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Информация, подлежащая раскрытию согласно постановлению Правительства РФ №731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варищество собственников жилья «ДОМ 28» (ТСЖ «ДОМ 28»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квизиты: </w:t>
      </w:r>
      <w:r>
        <w:rPr>
          <w:sz w:val="20"/>
          <w:szCs w:val="20"/>
        </w:rPr>
        <w:t xml:space="preserve">ИНН/КПП 2346017001/234601001, ОГРН 1102362000553 </w:t>
      </w:r>
      <w:r>
        <w:rPr>
          <w:bCs/>
          <w:sz w:val="20"/>
          <w:szCs w:val="20"/>
        </w:rPr>
        <w:t>от 17.12.2010 г. в Межрайонной ИФНС России № 3 по Краснодарскому краю в Павловском район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банка</w:t>
      </w:r>
      <w:r>
        <w:rPr>
          <w:sz w:val="20"/>
          <w:szCs w:val="20"/>
        </w:rPr>
        <w:t>: 352040, Краснодарский край, Павловский район, Павловская ст-ца, ул. Первомайская, дом 28.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ИНН/КПП 2346017001/234601001, р/сч. </w:t>
      </w:r>
      <w:r>
        <w:rPr>
          <w:bCs/>
          <w:sz w:val="20"/>
          <w:szCs w:val="20"/>
        </w:rPr>
        <w:t>40703810400030001025</w:t>
      </w:r>
      <w:r>
        <w:rPr>
          <w:sz w:val="20"/>
          <w:szCs w:val="20"/>
        </w:rPr>
        <w:t xml:space="preserve">, к/сч. </w:t>
      </w:r>
      <w:r>
        <w:rPr>
          <w:bCs/>
          <w:sz w:val="20"/>
          <w:szCs w:val="20"/>
        </w:rPr>
        <w:t>3010181050000000051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БИК 040349516, в Краснодарском ОАО «Крайинвестбанк» ст. Павловска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>: 352040, Краснодарский край, Павловский район, Павловская ст-ца, ул. Первомайская, дом 28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дрес фактического местонахождения органов управления товариществом</w:t>
      </w:r>
      <w:r>
        <w:rPr>
          <w:sz w:val="20"/>
          <w:szCs w:val="20"/>
        </w:rPr>
        <w:t xml:space="preserve">: 352040, Краснодарский край, Павловский район, Павловская ст-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Первомйская, дом 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тактные телефоны Председателя Правления  ТСЖ</w:t>
      </w:r>
      <w:r>
        <w:rPr>
          <w:sz w:val="20"/>
          <w:szCs w:val="20"/>
        </w:rPr>
        <w:t xml:space="preserve"> : сот. 8 960 471 59 87, дом. 8 861 91 5-17-5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b/>
            <w:bCs/>
            <w:sz w:val="20"/>
            <w:szCs w:val="20"/>
          </w:rPr>
          <w:t>CandyBoss</w:t>
        </w:r>
      </w:hyperlink>
      <w:hyperlink r:id="rId4">
        <w:r>
          <w:rPr>
            <w:rStyle w:val="InternetLink"/>
            <w:b/>
            <w:bCs/>
            <w:sz w:val="20"/>
            <w:szCs w:val="20"/>
          </w:rPr>
          <w:t>@</w:t>
        </w:r>
      </w:hyperlink>
      <w:r>
        <w:rPr>
          <w:rStyle w:val="InternetLink"/>
          <w:b/>
          <w:bCs/>
          <w:sz w:val="20"/>
          <w:szCs w:val="20"/>
          <w:lang w:val="en-US"/>
        </w:rPr>
        <w:t>yandex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US"/>
        </w:rPr>
        <w:t>r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жим работы органов управления товарищества</w:t>
      </w:r>
      <w:r>
        <w:rPr>
          <w:sz w:val="20"/>
          <w:szCs w:val="20"/>
        </w:rPr>
        <w:t xml:space="preserve">:  Понедельник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торник                с 9-00 до 18-0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Среда                    обед с 13-00 до 14-0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Четве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ятн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Суббота                 выхо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оскресенье          выхо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асы личного приёма граждан</w:t>
      </w:r>
      <w:r>
        <w:rPr>
          <w:sz w:val="20"/>
          <w:szCs w:val="20"/>
        </w:rPr>
        <w:t xml:space="preserve">:                                    Пятница                с 14-00 до 20-0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амилии,  имена и отчества членов правления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Ул. Первомайская дом № 2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Шиян Алла Ильинична  - 1 подъезд                          8 861 91 5-72-67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. Даянова Татьяна Алексеевна  -  2 подъезд               8 861 91 5-74-0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Сухарева Галина Александровна – 3 подъезд          8 861 91 5-35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4. Карпунина Людмила Михайловна – 4 подъезд        8 861 91 5-35-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1.  </w:t>
      </w:r>
      <w:r>
        <w:rPr>
          <w:b/>
          <w:sz w:val="20"/>
          <w:szCs w:val="20"/>
        </w:rPr>
        <w:t>Фамилия, имя и отчество  ревизора: Чуприна Эдуард Николаевич   8 861 91 5-16-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амилия, имя и отчество  председателя правления ТСЖ «ДОМ 28»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Салмина Светлана Васильевна   8 861 91 5-17-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1835"/>
      </w:tblGrid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меты доходов и расходов товарищества за 2012 год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ые показатели  о поступлении и расходовании средств по статье "Содержание и ремонт общего имущества жилого фонда" на 2012 год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Я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и поступлений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(руб)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числение взносов жителям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984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на текущий ремонт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897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е коммунальных услуг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4660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1541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(руб)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и расходов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организациям поставщикам услуг</w:t>
            </w:r>
          </w:p>
        </w:tc>
      </w:tr>
      <w:tr>
        <w:trPr>
          <w:trHeight w:val="510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банка (комиссия за оплату платежных поручений, з/п, хоз.расходы)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ическое и аварийное обслуживание МОП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63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электроэнергии мест общего пользования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63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ресурсоснабжающим организациям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797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азовых плит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0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вентканалов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ИТП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за экологию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4</w:t>
            </w:r>
          </w:p>
        </w:tc>
      </w:tr>
      <w:tr>
        <w:trPr>
          <w:trHeight w:val="31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357</w:t>
            </w:r>
          </w:p>
        </w:tc>
      </w:tr>
      <w:tr>
        <w:trPr>
          <w:trHeight w:val="390" w:hRule="atLeast"/>
        </w:trPr>
        <w:tc>
          <w:tcPr>
            <w:tcW w:w="9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 по благоустройству территории</w:t>
            </w:r>
          </w:p>
        </w:tc>
      </w:tr>
      <w:tr>
        <w:trPr>
          <w:trHeight w:val="570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ские площадки, урны, скамейки, столы, металлические ограждения, цветы, почвогрунт, контейнеры.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8</w:t>
            </w:r>
          </w:p>
        </w:tc>
      </w:tr>
      <w:tr>
        <w:trPr>
          <w:trHeight w:val="31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овора подряда на выполнение разовых работ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00</w:t>
            </w:r>
          </w:p>
        </w:tc>
      </w:tr>
      <w:tr>
        <w:trPr>
          <w:trHeight w:val="31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08</w:t>
            </w:r>
          </w:p>
        </w:tc>
      </w:tr>
      <w:tr>
        <w:trPr>
          <w:trHeight w:val="387" w:hRule="atLeast"/>
        </w:trPr>
        <w:tc>
          <w:tcPr>
            <w:tcW w:w="97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монтные работы и приобретение расходных материалов</w:t>
            </w:r>
          </w:p>
        </w:tc>
      </w:tr>
      <w:tr>
        <w:trPr>
          <w:trHeight w:val="317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отовка к зимнему отопительному сезону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идравлическое испытание и промывка Ц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8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ена замков, доводчиков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ы для санитарно-технических работ, для ремонт.работ  в МОП,товары для  санитарно-гигиенич. уборки МОП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43</w:t>
            </w:r>
          </w:p>
        </w:tc>
      </w:tr>
      <w:tr>
        <w:trPr>
          <w:trHeight w:val="415" w:hRule="atLeast"/>
        </w:trPr>
        <w:tc>
          <w:tcPr>
            <w:tcW w:w="9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тивно-управленческие расходы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канцтоваров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8</w:t>
            </w:r>
          </w:p>
        </w:tc>
      </w:tr>
      <w:tr>
        <w:trPr>
          <w:trHeight w:val="510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обретение, обслуживание программ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2</w:t>
            </w:r>
          </w:p>
        </w:tc>
      </w:tr>
      <w:tr>
        <w:trPr>
          <w:trHeight w:val="510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 (телефон, налоги, госпошлина, сдача отчетов)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0</w:t>
            </w:r>
          </w:p>
        </w:tc>
      </w:tr>
      <w:tr>
        <w:trPr>
          <w:trHeight w:val="510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за собственников (10% капремонта, ком.услуги)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58</w:t>
            </w:r>
          </w:p>
        </w:tc>
      </w:tr>
      <w:tr>
        <w:trPr>
          <w:trHeight w:val="31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18</w:t>
            </w:r>
          </w:p>
        </w:tc>
      </w:tr>
      <w:tr>
        <w:trPr>
          <w:trHeight w:val="449" w:hRule="atLeast"/>
        </w:trPr>
        <w:tc>
          <w:tcPr>
            <w:tcW w:w="9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административно-хозяйственного аппарата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400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(30,2%)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15</w:t>
            </w:r>
          </w:p>
        </w:tc>
      </w:tr>
      <w:tr>
        <w:trPr>
          <w:trHeight w:val="31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015</w:t>
            </w:r>
          </w:p>
        </w:tc>
      </w:tr>
      <w:tr>
        <w:trPr>
          <w:trHeight w:val="255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8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чёт о выполнении сметы доходов и расходов товарищества за 2012  год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варищество собственников жиль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ДОМ 28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чет о целевом использовании денежных средств з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Н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Поступление денежных средств (обязательные платежи и членские взносы по квартплате) через  банк               </w:t>
      </w:r>
      <w:r>
        <w:rPr>
          <w:rFonts w:cs="Arial" w:ascii="Arial" w:hAnsi="Arial"/>
          <w:b/>
          <w:bCs/>
          <w:sz w:val="20"/>
          <w:szCs w:val="20"/>
        </w:rPr>
        <w:t>354 984,0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 Поступление денежных средств на капремонт (обязательные платежи 10 % на капремонт) через      банк            </w:t>
      </w:r>
      <w:r>
        <w:rPr>
          <w:rFonts w:cs="Arial" w:ascii="Arial" w:hAnsi="Arial"/>
          <w:b/>
          <w:bCs/>
          <w:sz w:val="20"/>
          <w:szCs w:val="20"/>
        </w:rPr>
        <w:t>403 886,9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 </w:t>
      </w:r>
      <w:r>
        <w:rPr>
          <w:b/>
          <w:sz w:val="20"/>
          <w:szCs w:val="20"/>
        </w:rPr>
        <w:t xml:space="preserve">Поступление денежных средств на капремонт (90 % субсидии)                                                   через       банк        </w:t>
      </w:r>
      <w:r>
        <w:rPr>
          <w:rFonts w:cs="Arial" w:ascii="Arial" w:hAnsi="Arial"/>
          <w:b/>
          <w:bCs/>
          <w:sz w:val="20"/>
          <w:szCs w:val="20"/>
        </w:rPr>
        <w:t>3 634 982,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 Поступление денежных средств (обязательные коммунальные платежи)                                  через       банк        </w:t>
      </w:r>
      <w:r>
        <w:rPr>
          <w:rFonts w:cs="Arial" w:ascii="Arial" w:hAnsi="Arial"/>
          <w:b/>
          <w:bCs/>
          <w:sz w:val="20"/>
          <w:szCs w:val="20"/>
        </w:rPr>
        <w:t>1 104 659,42</w:t>
      </w: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Прочие поступления (от коммерческой деятельности)                                                                                                           14 160,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Остаток денежных средств на р/счете на 01.01.2011 г.                                                                                                                  202,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ДОХОДОВ                                                                                                                                                                           5 512 672,4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НАЯ Ч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ом числе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исления организациям за капитальный ремонт -                                                                                         4 011 691,0  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исление банку за обслуживание расчетного счета -                                                                                           27 178,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исления на з/п и налоги -                                                                                                                                        257 015,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ое содержание общего имущества, инженерных сетей и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>оборудования  -                                                                                                                                                          28 143,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кущий ремонт, восстановительные работы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в т.ч. материалы и оборудование    -                                                                                                                     34 500,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6.   Организационно-управленческие, хозяйственные расходы                                                                                    39 318,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7.   Благоустройство придомовой территории  -                                                                                                               28 208,0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8.   Расходы на холодную воду и горячую воду, за канализацию, за электроэнергию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за теплоснабжение, за вывоз ТБО  -                                                                                                                               1 104 659,4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9.   Прочие расходы  -                                                                                                                                                              59 697,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РАСХОДОВ                                                                                                                                                                         5 590 409,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таток денежных средств на расчетном счете на 01.01.2012 г. -               202,69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Начисление членских взносов и обязательных платежей по управлению, техническому обслуживанию, санитарному содержанию,  текущему ремонту и   коммунальным услугам   за 2012 год      -                                              1 459 643,42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Задолженность жителей по управлению, техническому обслуживанию, санитарному содержанию,  текущему ремонту и   коммунальным услугам   за 2012 год   составила на 01.01.2013 г.        -                                                     22 858,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.  </w:t>
      </w:r>
      <w:r>
        <w:rPr>
          <w:b/>
          <w:sz w:val="20"/>
          <w:szCs w:val="20"/>
        </w:rPr>
        <w:t>Сведения о заключении товариществом договоров об оказании услуг по содержанию и выполнению работ по ремонту общего имущества в многоквартирном доме и предоставлению коммунальных услуг, а также иных договоров, обеспечивающих содержание и ремонт общего имущества в многоквартирном доме и  предоставление коммунальных услуг,  с указанием количества заключённых договоров, сторон этих договоров, сроков и стоимости по каждому договору отдельн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1. Договор № 82/ю от 22.12 2010 г. с ГУП КК «Павловский земельный центр» по Павловскому району по выполнению проектно-изыскательски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мма оплаты по договору 12000  руб. 00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2.  Договор № 24/11-1018/1 от 11.03 2011 г. с ФГУП КК «Краевая техническая инвентаризация- Краевое БТИ» по Павловскому району по изготовлению технической документации на объект недвиж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мма оплаты по договору 3366 руб. 61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3. Договор № 1025 от 26.01.2011 г. с ОАО «Крайинвестбанк» об открытии расчетного сч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мма оплаты по договор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4. Договор № 137 от 13.04 2011 г. с ОАО «Тепловые сети» на оказание услуг по ежемесячному техническому обслуживанию Узла Учёта Тепловой энерг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оплаты по договору 412 руб.35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5. Договор № 42 от 01.02 2011 г. с ОАО «Тепловые сети» на отпуск тепловой энергии.</w:t>
      </w:r>
    </w:p>
    <w:p>
      <w:pPr>
        <w:pStyle w:val="Normal"/>
        <w:rPr/>
      </w:pPr>
      <w:r>
        <w:rPr>
          <w:sz w:val="20"/>
          <w:szCs w:val="20"/>
        </w:rPr>
        <w:t>Сумма оплаты по договору на основании показаний общедомовых приборов учёта потребления тепловой энер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6. Договор № 2 от 01.02.2011 г. с ООО «Кубанская коммунальная компания» по водоотвед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оплаты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иказ РЭК № 31/2011ОКК от 29.11.2011 водоот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1.12-30.06.12   40,12 руб</w:t>
      </w:r>
    </w:p>
    <w:p>
      <w:pPr>
        <w:pStyle w:val="Normal"/>
        <w:rPr/>
      </w:pPr>
      <w:r>
        <w:rPr>
          <w:sz w:val="20"/>
          <w:szCs w:val="20"/>
        </w:rPr>
        <w:t>01.07.12-31.08.12   42,1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9.12-31.12.12   42,1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7. Договор подряда № 1 от 01.02 2011 г. с  ОАО «Павловскаярайгаз» на техническое обслуживание и аварийно-диспетчерское обеспечение разводящих внутренних сетей от отключающего устройства на ввод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оплаты по выставленному сч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8.Договор № 1 от 01.02.2011 г. с  Павловское «МУП ЖКХ» на выполнение работ по вывозу твердых бытовых отходов с контейнера объемом не более 0,5 куб.м.</w:t>
      </w:r>
    </w:p>
    <w:p>
      <w:pPr>
        <w:pStyle w:val="Normal"/>
        <w:rPr/>
      </w:pPr>
      <w:r>
        <w:rPr>
          <w:sz w:val="20"/>
          <w:szCs w:val="20"/>
        </w:rPr>
        <w:t>Сумма оплаты по договору вывоз одного  контейнера 148 руб.10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РЭК 34/2011ОКК 29.1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Б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.01.12-01.07.12    48,98 ру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7.12-01.09.12    51,92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9.12-31.12.12    54,51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9. Договор № 43 от 01.02.2011 г. с  Павловское «МУП ЖКХ» на продажу холодной воды питьевого качеств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ма оплаты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 приказ РЭК 37/2011ОКК от 29.11.201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1.12-01.07.12   22,57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7.12-01.09.12   23,93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9.12-31.12.12   25,57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10. Договор № Б/Н от 29.08 2011 г. с ОАО «Тепловые сети» по опрессовке внутренних тепловых сетей.</w:t>
      </w:r>
    </w:p>
    <w:p>
      <w:pPr>
        <w:pStyle w:val="Normal"/>
        <w:rPr/>
      </w:pPr>
      <w:r>
        <w:rPr>
          <w:sz w:val="20"/>
          <w:szCs w:val="20"/>
        </w:rPr>
        <w:t xml:space="preserve">Сумма оплаты по договору 294 руб. 85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11. Договор подряда №  18 от 19.04.2011 г. с ИП Гаркуша Г.В.  на оказание услуг по аварийному обслуживанию электронергии до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оплаты по факту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12. Договор № 24/11-2480/1 от 07.06 2011 г. с ФГУП КК «Краевая техническая инвентаризация- Краевое БТИ» по Павловскому району по изготовлению спра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мма оплаты по договору 291 руб. 67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13.  Договор № 24/11-2951/1 от 06.07 2011 г. с ФГУП КК «Краевая техническая инвентаризация- Краевое БТИ» по Павловскому району по изготовлению технической инвентаризации и изготовлению технического паспорта.</w:t>
      </w:r>
    </w:p>
    <w:p>
      <w:pPr>
        <w:pStyle w:val="Normal"/>
        <w:rPr/>
      </w:pPr>
      <w:r>
        <w:rPr>
          <w:sz w:val="20"/>
          <w:szCs w:val="20"/>
        </w:rPr>
        <w:t xml:space="preserve">Сумма оплаты по договору 1190 руб. 22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14. Договор № 12/08/2011 от 25.08.2011 г. с ИП Булах В.В. на  гидравлическую промывку внутренней системы отопления  и гидроиспытание. </w:t>
      </w:r>
    </w:p>
    <w:p>
      <w:pPr>
        <w:pStyle w:val="Normal"/>
        <w:rPr/>
      </w:pPr>
      <w:r>
        <w:rPr>
          <w:sz w:val="20"/>
          <w:szCs w:val="20"/>
        </w:rPr>
        <w:t>Сумма по договору  20128 руб. 00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15. Договор № 1 от 25.12.2010 г. с Уполномоченным представителем ИП Салминой С.В. на  сдачу годовых и квартальных электронного документооборота в ИФНС, ПФ РФ, ФСС по телекоммуникационным каналам  связи с ЭЦ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мма оплаты по договору 1100 руб. 00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16. Договор № 08/02 от 22.08.2011 г. с ОАО «Крайинвестбанк» о приеме платежей с использованием системы «ГОРОД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мма оплаты по договору 2 % от суммы принятых платеже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7.  Договор № 978-РП от 04.10.2011 г. с МБУИКЦ «Павловский» по расчету платы за негативное воздействие на окружающую среду по квартально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ма оплаты по договору 200 руб. 00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18.  Договор № 1 от 07.04.2011 г. с ООО «Спецгазстрой» об оказании услуги по техническому обслуживанию вентканалов. </w:t>
      </w:r>
    </w:p>
    <w:p>
      <w:pPr>
        <w:pStyle w:val="Normal"/>
        <w:rPr/>
      </w:pPr>
      <w:r>
        <w:rPr>
          <w:sz w:val="20"/>
          <w:szCs w:val="20"/>
        </w:rPr>
        <w:t>Сумма оплаты согласно выставленному сч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9. Договор № 1 от 12.04.2012 г. с ОАО «Кубаньэнергосбыт» продажа гарантирующим поставщиком электроэнер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мма оплаты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РЭК 37/2011-Э от 19.1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иче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1.12-01.07.12   - 2,14 руб, дифференцировано 2,14 руб, ночные 1,19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7.12 - 01.01.13 - 2,26 руб дифференцировано 2,27 руб, ночные 1,26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0. Договор № 09.01.2012 от 30.01.2012 г. с ИП Булах В.В. на ремонтно-восстановительные работы теплоснабжения, ГВС, ХВС, водоотведения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ма оплаты по факту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21. Договор № Б/Н от 20.06 2012 г. с ОАО «Тепловые сети» по опрессовке внутренних тепловых с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мма оплаты по договору 603 руб. 74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22. Договор № 7 от 24.11.2011 г. с ОАО «Банк ВТБ» об открытие счета для субсидм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мма оплаты по договор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3. Договор № 1 от 28.12.2011 г. с ИП Плетнев Ю.В. по оказанию ежемесячной услуги по ведению бухгалтерского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лата согласно штатного рас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24.  Договор подряда № 10.01.2012 от 30.012012 г. с ИП Булах В.В.  на оказание услуг по ремонтно-профилактической работы Узла Учёта Тепловой энерг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оплаты по факту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25.  Договор подряда № 11.01.2012 от 30.012012 г. с ИП Булах В.В.  на оказание услуг по ежемесячному техническому обслуживанию Узла Учёта Тепловой энерг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оплаты по договору 700 руб.00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26. Договор подряда № 2 от 01.01 2012 г. с  ОАО «Павловскаярайгаз» на техническое обслуживание и аварийно-диспетчерское обеспечение разводящих внутренних сетей от отключающего устройства на ввод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оплаты по выставленному сч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27. Договор подряда № 13.03.2012 от 14.03.2012г. с  ИП Булах В.В. на работы по аварийной прочистке участка трубопровода отвода сточных в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оплаты по факту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8. Договор  № 1 от 01.07.2012 г. с ФЛ Полевик С.Н. об аренде части крыши для установки и передачи радиостанции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ма оплаты по договору ежемесячно по 2360 руб. 00 коп. в том числе 15 % нал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.29. Договор подряда № 17.05.2012 от 06.05.2012г. с  ИП Булах В.В. на работы по аварийной прочистке участка трубопровода отвода сточных вод. </w:t>
      </w:r>
    </w:p>
    <w:p>
      <w:pPr>
        <w:pStyle w:val="Normal"/>
        <w:rPr/>
      </w:pPr>
      <w:r>
        <w:rPr>
          <w:sz w:val="20"/>
          <w:szCs w:val="20"/>
        </w:rPr>
        <w:t>Сумма оплаты по факту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.30. Договор подряда № 18.05.2012 от 11.05.2012г. с  ИП Булах В.В. на работы по аварийной прочистке участка трубопровода отвода сточных вод. </w:t>
      </w:r>
    </w:p>
    <w:p>
      <w:pPr>
        <w:pStyle w:val="Normal"/>
        <w:rPr/>
      </w:pPr>
      <w:r>
        <w:rPr>
          <w:sz w:val="20"/>
          <w:szCs w:val="20"/>
        </w:rPr>
        <w:t>Сумма оплаты по факту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.31. Договор подряда № 22.06.2012 от 10.06.2012г. с  ИП Булах В.В. на работы по аварийной прочистке участка трубопровода отвода сточных вод. </w:t>
      </w:r>
    </w:p>
    <w:p>
      <w:pPr>
        <w:pStyle w:val="Normal"/>
        <w:rPr/>
      </w:pPr>
      <w:r>
        <w:rPr>
          <w:sz w:val="20"/>
          <w:szCs w:val="20"/>
        </w:rPr>
        <w:t>Сумма оплаты по факту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32. Договор № 25/08/2012 от 14.07.2012 г. с ИП Булах В.В. на  гидравлическую промывку внутренней системы отопления  и гидроиспыт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по договору  20128 руб. 00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33. Договор подряда № 25.07.2012 от 27.07.2012г. с  ИП Булах В.В. на работы по аварийной прочистке участка трубопровода отвода сточных вод. </w:t>
      </w:r>
    </w:p>
    <w:p>
      <w:pPr>
        <w:pStyle w:val="Normal"/>
        <w:rPr/>
      </w:pPr>
      <w:r>
        <w:rPr>
          <w:sz w:val="20"/>
          <w:szCs w:val="20"/>
        </w:rPr>
        <w:t>Сумма оплаты по факту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34. Договор № 130 от 29.05 2012 г. с ГУП КК «Павловский архитектурно-градостроительный  центр» по Павловскому району по созданию инженерно-топографического плана земельного участка.</w:t>
      </w:r>
    </w:p>
    <w:p>
      <w:pPr>
        <w:pStyle w:val="Normal"/>
        <w:rPr/>
      </w:pPr>
      <w:r>
        <w:rPr>
          <w:sz w:val="20"/>
          <w:szCs w:val="20"/>
        </w:rPr>
        <w:t xml:space="preserve">Сумма оплаты по договору 12796 руб. 98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35. Договор № 179 от 29.08 2012 г. с ГУП КК «Павловский архитектурно-градостроительный  центр» по Павловскому району по подготовке проекта раздела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мма оплаты по договору 3571 руб. 45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.36. Договор подряда № 27.07.2012 от 28.07.2012г. с  ИП Булах В.В. на электросварочные работы металлоконструкций для сушки белья, благоустройство зоны отдыха, очистка подвала от КГМ. </w:t>
      </w:r>
    </w:p>
    <w:p>
      <w:pPr>
        <w:pStyle w:val="Normal"/>
        <w:rPr/>
      </w:pPr>
      <w:r>
        <w:rPr>
          <w:sz w:val="20"/>
          <w:szCs w:val="20"/>
        </w:rPr>
        <w:t>Сумма оплаты по факту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.37. Договор подряда № 29.08.2012 от 20.08.2012г. с  ИП Булах В.В. на монтаж и электросварочные работы металлоконструкций ограждений контейнерной площадки, благоустройство детской площадки. </w:t>
      </w:r>
    </w:p>
    <w:p>
      <w:pPr>
        <w:pStyle w:val="Normal"/>
        <w:rPr/>
      </w:pPr>
      <w:r>
        <w:rPr>
          <w:sz w:val="20"/>
          <w:szCs w:val="20"/>
        </w:rPr>
        <w:t>Сумма оплаты по факту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38.  Договор подряда № 31.10.2012 от 21.10.2012г. с  ИП Булах В.В. на работы по установке дверных доводчиков, дверных кодовых замков, монтаж металлоконструкций по ограждению территории. </w:t>
      </w:r>
    </w:p>
    <w:p>
      <w:pPr>
        <w:pStyle w:val="Normal"/>
        <w:rPr/>
      </w:pPr>
      <w:r>
        <w:rPr>
          <w:sz w:val="20"/>
          <w:szCs w:val="20"/>
        </w:rPr>
        <w:t>Сумма оплаты по факту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39. Договор подряда № 99.11.2012 от 17.11.2012г. с  ИП Булах В.В. по замене крана Маевского, удаление воздушных пробок с системы отопления. </w:t>
      </w:r>
    </w:p>
    <w:p>
      <w:pPr>
        <w:pStyle w:val="Normal"/>
        <w:rPr/>
      </w:pPr>
      <w:r>
        <w:rPr>
          <w:sz w:val="20"/>
          <w:szCs w:val="20"/>
        </w:rPr>
        <w:t>Сумма оплаты по факту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40. Договор подряда № 42.12.2012 от 05.12.2012г. с  ИП Булах В.В. по очистке фильтров в системе узла пофасадной регулировке теплоносителя отопления. </w:t>
      </w:r>
    </w:p>
    <w:p>
      <w:pPr>
        <w:pStyle w:val="Normal"/>
        <w:rPr/>
      </w:pPr>
      <w:r>
        <w:rPr>
          <w:sz w:val="20"/>
          <w:szCs w:val="20"/>
        </w:rPr>
        <w:t>Сумма оплаты по факту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6. </w:t>
      </w:r>
      <w:r>
        <w:rPr>
          <w:b/>
          <w:sz w:val="20"/>
          <w:szCs w:val="20"/>
        </w:rPr>
        <w:t>Размер обязательных платежей и взносов на  2011 год, на 2012 год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1. Согласнорешения общего собрания собственников, протокол № 3 от 15.02.2011 г. и протокол № 10 от 28.01.2012 г. </w:t>
      </w:r>
    </w:p>
    <w:p>
      <w:pPr>
        <w:pStyle w:val="Normal"/>
        <w:rPr/>
      </w:pPr>
      <w:r>
        <w:rPr>
          <w:sz w:val="20"/>
          <w:szCs w:val="20"/>
        </w:rPr>
        <w:t>Для собственников помещений в многоквартирном доме, которые на  общем собрании  приняли решение об установлении размера платы за содержание и ремонт жилого помещения.</w:t>
      </w:r>
    </w:p>
    <w:p>
      <w:pPr>
        <w:pStyle w:val="Normal"/>
        <w:rPr/>
      </w:pPr>
      <w:r>
        <w:rPr>
          <w:sz w:val="20"/>
          <w:szCs w:val="20"/>
        </w:rPr>
        <w:t>- жилые дома   10.84 руб./кв.м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17. </w:t>
      </w:r>
      <w:r>
        <w:rPr>
          <w:b/>
          <w:sz w:val="20"/>
          <w:szCs w:val="20"/>
        </w:rPr>
        <w:t>Резервные или иные специальные фонды  у ТСЖ «ДОМ 28» есть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Тарифы на коммунальные услуги, которые применяются товариществом для расчёта размера платежей для собственников помещений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тарифов (ставок), применяемых для расчета жилищно-коммунальных услуг с 01.01.2012 года в ТСЖ  «ДОМ 28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  <w:gridCol w:w="1919"/>
        <w:gridCol w:w="2486"/>
      </w:tblGrid>
      <w:tr>
        <w:trPr>
          <w:trHeight w:val="240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жилищно-коммун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</w:tr>
      <w:tr>
        <w:trPr>
          <w:trHeight w:val="259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ом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</w:tr>
      <w:tr>
        <w:trPr>
          <w:trHeight w:val="259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 для ж/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</w:t>
            </w:r>
          </w:p>
        </w:tc>
      </w:tr>
      <w:tr>
        <w:trPr>
          <w:trHeight w:val="365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ВС для ж/домов до 5 этажей  с приборами уче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</w:tr>
      <w:tr>
        <w:trPr>
          <w:trHeight w:val="329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</w:tr>
      <w:tr>
        <w:trPr>
          <w:trHeight w:val="279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ВС для ж/домов  до 5 этажей  с приборами уче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52</w:t>
            </w:r>
          </w:p>
        </w:tc>
      </w:tr>
      <w:tr>
        <w:trPr>
          <w:trHeight w:val="558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теплоснабжение (за отопительный сез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 наружным строительным объемом здания свыше 35000 куб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- расчету</w:t>
            </w:r>
          </w:p>
        </w:tc>
      </w:tr>
      <w:tr>
        <w:trPr>
          <w:trHeight w:val="369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ля ж/домов с общедомовым и индивидуальным прибором у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тарифов (ставок), применяемых для расчета жилищно-коммунальных услуг с 01.07.2012 года в ТСЖ  «ДОМ 28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  <w:gridCol w:w="1919"/>
        <w:gridCol w:w="2486"/>
      </w:tblGrid>
      <w:tr>
        <w:trPr>
          <w:trHeight w:val="281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жилищно-коммун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</w:tr>
      <w:tr>
        <w:trPr>
          <w:trHeight w:val="269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ома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</w:tr>
      <w:tr>
        <w:trPr>
          <w:trHeight w:val="269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 для ж/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2</w:t>
            </w:r>
          </w:p>
        </w:tc>
      </w:tr>
      <w:tr>
        <w:trPr>
          <w:trHeight w:val="375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ВС для ж/домов до 5 этажей  с приборами уче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407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ВС для ж/домов  до 5 этажей  с приборами уче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71</w:t>
            </w:r>
          </w:p>
        </w:tc>
      </w:tr>
      <w:tr>
        <w:trPr>
          <w:trHeight w:val="558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теплоснабжение (за отопительный сез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 наружным строительным объемом здания свыше 35000 куб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- расчету</w:t>
            </w:r>
          </w:p>
        </w:tc>
      </w:tr>
      <w:tr>
        <w:trPr>
          <w:trHeight w:val="365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ля ж/домов с общедомовым и индивидуальным прибором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тарифов (ставок), применяемых для расчета жилищно-коммунальных услуг с 01.09.2012 года в ТСЖ  «Мой Дом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  <w:gridCol w:w="1919"/>
        <w:gridCol w:w="2486"/>
      </w:tblGrid>
      <w:tr>
        <w:trPr>
          <w:trHeight w:val="341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жилищно-коммун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</w:tr>
      <w:tr>
        <w:trPr>
          <w:trHeight w:val="285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ом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</w:tr>
      <w:tr>
        <w:trPr>
          <w:trHeight w:val="285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 для ж/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1</w:t>
            </w:r>
          </w:p>
        </w:tc>
      </w:tr>
      <w:tr>
        <w:trPr>
          <w:trHeight w:val="418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 для ж/домов до 5 этажей  с приборами уче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7</w:t>
            </w:r>
          </w:p>
        </w:tc>
      </w:tr>
      <w:tr>
        <w:trPr>
          <w:trHeight w:val="418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368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ВС для ж/домов  до 5 этажей  с приборами уче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58</w:t>
            </w:r>
          </w:p>
        </w:tc>
      </w:tr>
      <w:tr>
        <w:trPr>
          <w:trHeight w:val="473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теплоснабжение (за отопительный сез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 наружным строительным объемом здания свыше 35000 куб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- расчету</w:t>
            </w:r>
          </w:p>
        </w:tc>
      </w:tr>
      <w:tr>
        <w:trPr>
          <w:trHeight w:val="358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ля ж/домов с общедомовым и индивидуальным прибором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trehgorka.com/site/info" TargetMode="External"/><Relationship Id="rId3" Type="http://schemas.openxmlformats.org/officeDocument/2006/relationships/hyperlink" Target="mailto:CandyBoss@yandex.ru" TargetMode="External"/><Relationship Id="rId4" Type="http://schemas.openxmlformats.org/officeDocument/2006/relationships/hyperlink" Target="mailto:CandyBos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21:00Z</dcterms:created>
  <dc:creator>Ольга</dc:creator>
  <dc:description/>
  <cp:keywords/>
  <dc:language>en-US</dc:language>
  <cp:lastModifiedBy>Admin</cp:lastModifiedBy>
  <dcterms:modified xsi:type="dcterms:W3CDTF">2012-12-23T22:08:00Z</dcterms:modified>
  <cp:revision>4</cp:revision>
  <dc:subject/>
  <dc:title/>
</cp:coreProperties>
</file>