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а, замещающего муниципальную должность главы Павловского сельского поселения, муниципальных служащих, замещающих должности в администрации Павловского сельского поселения Павловского района, и членов их семей,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2 года по 31 декабря 2012 года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840"/>
        <w:gridCol w:w="3370"/>
        <w:gridCol w:w="1348"/>
        <w:gridCol w:w="1677"/>
        <w:gridCol w:w="2015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2 г. (руб.)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131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ёв М.В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34,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 2/189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8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2,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, член семьи собственник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о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, член семьи собственник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, член семьи собственник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а О.И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979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фаби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519,6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фаб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, аренд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Н.В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81,6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83,9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ский Д.Н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64,7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троен С 4 Эркросс (общая совместная собственность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3,6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троен С 4 Эркросс (общая совместная собственность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, член семьи собственник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, член семьи собственников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о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ясова С.А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9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, 1/4 дол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 1/2 дол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, член семьи собственников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sz w:val="24"/>
                <w:szCs w:val="24"/>
              </w:rPr>
              <w:t>Земельный участок (общая долевая собственность 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, 1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 1111 «О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FE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7130 (общая совместная собственность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Альмера Классик 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22,9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 1111 «О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HAFE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7130 (общая совмест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Альмера Классик (общая совместная собственность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общая долевая собственность, 1/26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льзование, аренд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вский А.В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29,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, 2/3 дол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ITRO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 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собственность, 2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69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ITRO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 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собственность, 1/3 дол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, член семьи собственник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ов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, член семьи собственник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о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иков А.С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8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, 1/3 дол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лавец С.Г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97,5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/34639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FAN 214811 </w:t>
            </w:r>
            <w:r>
              <w:rPr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nt</w:t>
            </w:r>
            <w:r>
              <w:rPr>
                <w:sz w:val="24"/>
                <w:szCs w:val="24"/>
              </w:rPr>
              <w:t xml:space="preserve"> 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 1/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83,9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FAN 214811 </w:t>
            </w:r>
            <w:r>
              <w:rPr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nt</w:t>
            </w:r>
            <w:r>
              <w:rPr>
                <w:sz w:val="24"/>
                <w:szCs w:val="24"/>
              </w:rPr>
              <w:t xml:space="preserve"> 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регистрац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ова С.В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 (индивидуаль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ый участок (общая долевая собственность 40300/104460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А.С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43,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индивидуальная собственность)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ASTRA  хетчбек (общая совместная собственность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бственность, под многоквартирным домо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18,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ASTRA  хетчбек 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ый участок  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ый участок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ый участок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ь О.А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37,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А.И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37,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льзование, аренд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ул Е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11,5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  <w:r>
              <w:rPr>
                <w:sz w:val="24"/>
                <w:szCs w:val="24"/>
              </w:rPr>
              <w:t xml:space="preserve"> (общая 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Мондео (общая 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92,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  <w:r>
              <w:rPr>
                <w:sz w:val="24"/>
                <w:szCs w:val="24"/>
              </w:rPr>
              <w:t xml:space="preserve">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"Мондео"(общая совместная собственность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льзование, аренд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о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жа Т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48,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sz w:val="24"/>
                <w:szCs w:val="24"/>
              </w:rPr>
              <w:t>Квартира (пользование, фактическое предоставление собственнико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ец В.А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4 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6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, 3/5 дол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4 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ищенко Н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06,6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34,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01144 (индивидуаль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а А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54,4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UGEOT</w:t>
            </w:r>
            <w:r>
              <w:rPr>
                <w:sz w:val="24"/>
                <w:szCs w:val="24"/>
              </w:rPr>
              <w:t xml:space="preserve"> 308 Пассат 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9,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, 1/4 дол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UGEOT</w:t>
            </w:r>
            <w:r>
              <w:rPr>
                <w:sz w:val="24"/>
                <w:szCs w:val="24"/>
              </w:rPr>
              <w:t xml:space="preserve"> 308 Пассат 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, 1/4 дол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И.А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92,7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, 11/9826 дол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4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Avensis 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95,3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, 11/9826 дол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4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Avensis 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, 11/9826 дол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4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льзование, аренд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о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Л.В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-Пассат 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5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-Пассат 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Н.С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95,8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40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.А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KTRA</w:t>
            </w:r>
            <w:r>
              <w:rPr>
                <w:sz w:val="24"/>
                <w:szCs w:val="24"/>
              </w:rPr>
              <w:t xml:space="preserve"> (общая совместная собственность) 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29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З 2107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KTRA</w:t>
            </w:r>
            <w:r>
              <w:rPr>
                <w:sz w:val="24"/>
                <w:szCs w:val="24"/>
              </w:rPr>
              <w:t xml:space="preserve"> 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 Е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98,6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льзование, член семьи собственник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член семьи собственник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 w:before="0" w:after="0"/>
      <w:ind w:firstLine="24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4:00Z</dcterms:created>
  <dc:creator>Zver</dc:creator>
  <dc:description/>
  <cp:keywords/>
  <dc:language>en-US</dc:language>
  <cp:lastModifiedBy>Zver</cp:lastModifiedBy>
  <cp:lastPrinted>2012-05-16T15:49:00Z</cp:lastPrinted>
  <dcterms:modified xsi:type="dcterms:W3CDTF">2013-05-24T11:36:00Z</dcterms:modified>
  <cp:revision>25</cp:revision>
  <dc:subject/>
  <dc:title>Сведения</dc:title>
</cp:coreProperties>
</file>