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Павловского сельского поселения Павловского района, и членов их семей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3370"/>
        <w:gridCol w:w="1348"/>
        <w:gridCol w:w="1677"/>
        <w:gridCol w:w="201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2 г. (руб.)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1310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илова Т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Детская библиотека Павловского сельского поселения Павловского район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91,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общая долевая собственность 11/1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5,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И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Павловский историко-краеведческий музей» Павловского сельского поселения Павлов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15,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найм служебного помеще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Л.С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Библиотечная система» Павловского сельского поселения Павловского район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58,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вартира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1,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МАТИЗ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Ю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Досуговый центр кино» Павловского сельского поселения Павловского райо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8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 xml:space="preserve"> (общая совместная собственность)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совмест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, 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, 1/4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, фактическое предостав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ецкая Н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централизованная бухгалтерия Павловского сельского поселения Павловского райо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47,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под многоквартирными дом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рин В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оциально-культурный центр» Павловского сельского поселения Павловского райо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59,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 земельный участок, вид собственности ?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озмездное 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И.В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администрации Павловского сельского поселения Павловского район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67,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собственность, под многоквартирными дома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, найм/соцнай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составе имущества многоквартирного дома на период действия договора соцнайм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 w:before="0" w:after="0"/>
      <w:ind w:firstLine="24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4:00Z</dcterms:created>
  <dc:creator>Zver</dc:creator>
  <dc:description/>
  <cp:keywords/>
  <dc:language>en-US</dc:language>
  <cp:lastModifiedBy>Zver</cp:lastModifiedBy>
  <cp:lastPrinted>2012-05-16T15:49:00Z</cp:lastPrinted>
  <dcterms:modified xsi:type="dcterms:W3CDTF">2013-05-24T11:20:00Z</dcterms:modified>
  <cp:revision>26</cp:revision>
  <dc:subject/>
  <dc:title>Сведения</dc:title>
</cp:coreProperties>
</file>