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ПАВЛОВСКОГО СЕЛЬСКОГО ПОСЕЛЕНИЯ </w:t>
      </w: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2803" w:leader="none"/>
          <w:tab w:val="left" w:pos="4320" w:leader="none"/>
          <w:tab w:val="left" w:pos="6394" w:leader="underscore"/>
          <w:tab w:val="left" w:pos="7161" w:leader="none"/>
        </w:tabs>
        <w:spacing w:before="24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 07.06.2011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292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2803" w:leader="none"/>
          <w:tab w:val="left" w:pos="4320" w:leader="none"/>
          <w:tab w:val="left" w:pos="6394" w:leader="underscore"/>
          <w:tab w:val="left" w:pos="7161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станица Павловск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Павловского сельского поселения Павловского района от 9 марта 2011 года № 101 «Об оплате труда работников муниципального казенного учреждения администрации Павловского сельского поселения Павловского района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 упорядочения оплаты труда работников муниципального учреждения,  п о с т а н о в л я 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постановлению администрации Павловского сельского поселения Павловского района от 9 марта 2011 года № 101 «Об оплате труда работников муниципального казенного учреждения администрации Павловского сельского поселения Павловского района», исключив из него приложение к Положению об оплате труда работников муниципального казенного учреждения администрации Павловского сельского поселения Павлов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размеры должностных окладов работников муниципального казенного учреждения администрации Павловского сельского поселения Павловского район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обнародова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влов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  <w:tab/>
        <w:tab/>
        <w:tab/>
        <w:tab/>
        <w:tab/>
        <w:tab/>
        <w:tab/>
        <w:tab/>
        <w:t>М.В.Шмелё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013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2:00Z</dcterms:created>
  <dc:creator>mixail</dc:creator>
  <dc:description/>
  <cp:keywords/>
  <dc:language>en-US</dc:language>
  <cp:lastModifiedBy>Zver</cp:lastModifiedBy>
  <cp:lastPrinted>2011-06-08T09:22:00Z</cp:lastPrinted>
  <dcterms:modified xsi:type="dcterms:W3CDTF">2011-07-05T10:55:00Z</dcterms:modified>
  <cp:revision>5</cp:revision>
  <dc:subject/>
  <dc:title>Приложение</dc:title>
</cp:coreProperties>
</file>