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ПАВЛОВСКОГО СЕЛЬСКОГО ПОСЕЛЕНИЯ </w:t>
      </w:r>
      <w:r>
        <w:rPr>
          <w:rFonts w:cs="Arial" w:ascii="Arial" w:hAnsi="Arial"/>
          <w:b/>
          <w:sz w:val="32"/>
          <w:szCs w:val="32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320" w:leader="none"/>
          <w:tab w:val="left" w:pos="6394" w:leader="underscore"/>
        </w:tabs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т 07.06.2011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№ 293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станица Павлов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Павловского сельского поселения Павловского района от 9 марта 2011 года № 100 </w:t>
        <w:br/>
        <w:t xml:space="preserve">«Об утверждении штатного расписания муниципального казенного учреждения администрации Павловского сельского посел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  на 2011 год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обеспечения деятельности администрации Павловского сельского поселения Павловского района в части реализации мероприятий по краевым целевым программам,  п о с т а н о в л я 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Павловского сельского поселения Павловского района от 9 марта 2011 года № 100 «Об утверждении штатного расписания муниципального казенного учреждения администрации Павловского сельского поселения Павловского района  на 2011 год», изложив приложение в новой редакции (приложение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обнародова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вло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  <w:tab/>
        <w:tab/>
        <w:tab/>
        <w:tab/>
        <w:t xml:space="preserve">                                               М.В.Шмелё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-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-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вловского сельского поселения </w:t>
      </w:r>
    </w:p>
    <w:p>
      <w:pPr>
        <w:pStyle w:val="ConsPlusNormal"/>
        <w:widowControl/>
        <w:ind w:left="-114" w:hanging="0"/>
        <w:jc w:val="right"/>
        <w:rPr/>
      </w:pPr>
      <w:r>
        <w:rPr>
          <w:sz w:val="24"/>
          <w:szCs w:val="24"/>
        </w:rPr>
        <w:t xml:space="preserve">Павловского района от 07.06.2011 № 293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1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-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-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вловского сельского поселения </w:t>
      </w:r>
    </w:p>
    <w:p>
      <w:pPr>
        <w:pStyle w:val="ConsPlusNormal"/>
        <w:widowControl/>
        <w:ind w:left="-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</w:t>
      </w:r>
    </w:p>
    <w:p>
      <w:pPr>
        <w:pStyle w:val="ConsPlusNormal"/>
        <w:widowControl/>
        <w:ind w:left="-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3.2011</w:t>
      </w:r>
      <w:r>
        <w:rPr>
          <w:sz w:val="24"/>
          <w:szCs w:val="24"/>
        </w:rPr>
        <w:t xml:space="preserve"> г  № 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татное распис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азенного учреждения администрации Павловского сельского поселения Павловского района  на 2011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92"/>
        <w:gridCol w:w="1981"/>
        <w:gridCol w:w="2392"/>
        <w:gridCol w:w="15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месячного должностного оклада (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зарабо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ы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подготовке произво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7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жен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делам молодёжи, физической культуре и спор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по налогам и сбор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татистик-документове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к-документове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5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0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-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программи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-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-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-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-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й рабоч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3317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1451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Директор муниципального казенного учреждения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вловского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сельского поселения Павловского района</w:t>
        <w:tab/>
        <w:tab/>
        <w:tab/>
        <w:tab/>
        <w:tab/>
        <w:t xml:space="preserve">    И.В.Ворон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0:00Z</dcterms:created>
  <dc:creator>mixail</dc:creator>
  <dc:description/>
  <cp:keywords/>
  <dc:language>en-US</dc:language>
  <cp:lastModifiedBy>Zver</cp:lastModifiedBy>
  <cp:lastPrinted>2011-06-08T09:59:00Z</cp:lastPrinted>
  <dcterms:modified xsi:type="dcterms:W3CDTF">2011-07-05T10:56:00Z</dcterms:modified>
  <cp:revision>7</cp:revision>
  <dc:subject/>
  <dc:title>Приложение</dc:title>
</cp:coreProperties>
</file>