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 ПАВ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             </w:t>
      </w:r>
      <w:r>
        <w:rPr>
          <w:b/>
        </w:rPr>
        <w:t xml:space="preserve">от </w:t>
      </w:r>
      <w:r>
        <w:rPr/>
        <w:t>__</w:t>
      </w:r>
      <w:r>
        <w:rPr>
          <w:u w:val="single"/>
        </w:rPr>
        <w:t>19.06.2013</w:t>
      </w:r>
      <w:r>
        <w:rPr/>
        <w:t>__</w:t>
      </w:r>
      <w:r>
        <w:rPr>
          <w:b/>
        </w:rPr>
        <w:t xml:space="preserve">                                                                   № </w:t>
      </w:r>
      <w:r>
        <w:rPr/>
        <w:t>__</w:t>
      </w:r>
      <w:r>
        <w:rPr>
          <w:u w:val="single"/>
        </w:rPr>
        <w:t>272</w:t>
      </w:r>
      <w:r>
        <w:rPr/>
        <w:t>___</w:t>
      </w:r>
      <w:r>
        <w:rPr>
          <w:b/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таница Пав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ляж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кого поселения Павлов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о исполнение постановления главы администрации (губернатора) Краснодарского края от 14 февраля 2008 года № 78 «О внесении изменений в постановление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, в целях создания условий для массового отдыха жителей Павловского сельского поселения Павловского района,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обеспечения безопасности жизни людей на водоемах Павловского сельского поселения Павловского района, п о с т а н о в л я ю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1. Утвердить Положение о пляже Павловского сельского поселения Павлов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6" w:leader="none"/>
        </w:tabs>
        <w:rPr>
          <w:sz w:val="28"/>
        </w:rPr>
      </w:pPr>
      <w:r>
        <w:rPr>
          <w:sz w:val="28"/>
        </w:rPr>
        <w:t xml:space="preserve">Глава Пав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 М.В.Шме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Павловского сельского поселения Павлов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9.06.2013</w:t>
      </w:r>
      <w:r>
        <w:rPr>
          <w:sz w:val="28"/>
          <w:szCs w:val="28"/>
        </w:rPr>
        <w:t>__ №  _</w:t>
      </w:r>
      <w:r>
        <w:rPr>
          <w:sz w:val="28"/>
          <w:szCs w:val="28"/>
          <w:u w:val="single"/>
        </w:rPr>
        <w:t>27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/>
      </w:pPr>
      <w:r>
        <w:rPr>
          <w:sz w:val="28"/>
          <w:szCs w:val="28"/>
        </w:rPr>
        <w:t>о пляже Павл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Водным кодексом Российской Федерации, Федеральным Законом от 6 октября 2003 года             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4 февраля 2008 года № 78 «О внесении изменений в постановление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одные объекты на территории Павловского сельского поселения используются для массового отдыха, купания, туризма и спорта в местах, устанавливаемых органами местного самоуправления по согласованию с уполномоченными федеральными органами исполнительной власти, с соблюдением Правил охраны жизни людей на водных объектах в Краснодар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Лица, нарушившие требования настоящего Положения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Требования к пляжу Пав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яж Павловского сельского поселения Павловского района (далее – пляж) – организованное место массового отдыха людей, специально обустроенное для купания, без использования маломерных судов и иных технических средств, расположенное на полосе правого берега реки Сосыка шириной 60 метров с прилегающей полосой акватории реки шириной 15 метров, начинающейся от 150 метров к востоку (против течения реки) от улицы Халтурина станицы Павловской до улицы Халтурина, исключая десятиметровую зону, прилегающую к водопропуску в теле земляной плотины по улице Халтур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начала купального сезона пляж в соответствии с действующим законодательством должен быть осмотрен уполномоченным федеральным органом исполнительной власти с выдачей письменного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Должно быть проведено водолазное обследование дна пляжа в границах заплыва с обязательным оформлением акта водолазного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водолазному обследованию и очистке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глубине до 2 метров - дно акватории пля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глубинах свыше 2 метров - дно мест, оборудованных вышками, мостками и плотами для прыжков в 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ование и очистка дна водной акватории пляжа должна производиться специалистами-водолазами в соответствии с требованиями Межотраслевых правил по охране труда при проведении водолазных работ, утвержденных Приказом Министерства здравоохранения и социального развития Российской Федерации от 13 апреля 2007 года № 269 «Об утверждении Межотраслевых правил по охране труда при производстве водолазных раб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размещение на территории пляжа в границах заплыва пунктов проката маломерных судов и других плавательных средств, представляющих угрозу жизни и здоровью отдыхающих и куп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до начала купального сезона уполномоченным федеральным органом исполнительной власти проводится техническое освидетельствование пля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ие и использование пляжа по назначению без разрешения, выданного водопользователю должностным лицом уполномоченного федерального органа исполнительной власти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ремя работы пляжа устанавливается ежегодно правовым актом администрации Пав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период купального сезона водопользователь должен организовать развертывание на пляже спасательного поста, укомплектованного необходимыми плавательными средствами, оборудованием, снаряжением в соответствии с табелем оснащенности (приложение № 1 к настоящему Положению), и дежурство на нём матросов-спасателей, дружинников-спасателей (далее – спасатели) и медицинского персонала (во время проведения массовых мероприятий) для предупреждения несчастных случаев и оказания помощи терпящим бедствие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сательный пост оборудуется средствами мобильной связи для экстренного вызова сотрудников отдела Министерства внутренних дел России по Павловскому району, Тихорецкого аварийно-спасательного отряда филиала государственного казённого учреждения Краснодарского края «Краснодарская краевая аварийно-спасательная служба «Кубань-СПАС», скорой медицинской помощи, Тихорецкого инспекторского участка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Главного управления Министерства по чрезвычайным ситуациям России по Краснодарскому краю, администрации Павловского сельского поселения Павл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 расходов на услуги сотовой связи предусматривается ежегодно правовым актом администрации Павловского сельского поселения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атели спасательного поста допускаются к спасательным работа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спасательного поста, график дежурства спасателей устанавливаются водопользов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функций спасательным постом должно осуществляться при наличии как минимум двух спасателей в смене, но не менее одного спасателя на 50 метров пляжной пол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купания людей на границе заплыва постоянно должно находиться спасательное маломерное судно со спасателями в готовности для оказания помощи утопа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но акватории пляжа должно иметь постепенный скат без уступов в пределах имеющегося участка до глубины 2 метров при ширине полосы берега не менее 15 метров и должно быть очищено от водных растений, коряг, стекла, крупных камней и других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и выше их по течению до 500 метров не допускается стирка белья и купани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лощадь водного зеркала в местах купания должна обеспечивать не менее 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купающегося. На каждого человека должно приходиться не менее 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береговой части пля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местах, отведенных для купания, не должно быть выхода грунтовых вод, водоворотов и течения, превышающего 0,5 метра в секун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Границы зоны заплыва в местах купания обозначаются буйками красного или оранжевого цвета, расположенными на расстоянии 5 метров один от другого на боковых границах и 20 - 30 метров один от другого на внешней границе. Внешняя граница зоны заплыва располагается на расстоянии до 25 метров от мест с глубиной 1,3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На пляже отводится участок акватории с глубинами от 0,7 до 1,3 метра для купания детей, а также для граждан, не умеющих плавать, - с глубиной не более 1,5 метра. Этот участок обозначаются линией поплавков (оранжевого или красного цвета), расположенных друг от друга на расстоянии не более 0,5 метра, и обозначается знаком «Место купания детей». Берег у места купания детей должен быть отлогим, без обрывов и 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борудованные места для прыжков в воду должны иметь информацию, указывающие глубину и опасные места. Места для прыжков в воду, оборудованные вышками, мостками, должны находиться на участках акватории пляжа с глубинами, обеспечивающими безопасность при выполнении прыжков. Мостки и вышки должны иметь сплошной настил и обеспечивать безопасный проход по ним отдых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дневно перед приемом смены спасатели должны обследовать дно в границах мест ныряния с целью предупреждения несчастных случа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ляж оборудуется профилактическими стендами, содержащими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лечения из Правил</w:t>
      </w:r>
      <w:r>
        <w:rPr/>
        <w:t xml:space="preserve"> </w:t>
      </w:r>
      <w:r>
        <w:rPr>
          <w:sz w:val="28"/>
          <w:szCs w:val="28"/>
        </w:rPr>
        <w:t>охраны жизни людей на водных объектах в Краснодар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предупреждению несчастных случаев с людьми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акватории пляжа с указанием опасных мест и глуб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температуре воды и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ляжа обозначаются указателями с наименованием пля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На береговой части пляжа не далее 5 метров от уреза воды выставляются через каждые 25 метров стойки (щиты) с навешенными на них спасательными кругами и «концами Александрова». На щитах должна быть нанесена надпись «Бросай утопающе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На пляже устанавливается мачта голубого цвета для подъема сигналов: желтый флаг 70 см х 100 см (или 50 см х 70 см), обозначающий «купание разрешено», и черный шар диаметром 1 метр, обозначающий «купание запрещ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ляжи должны обязательно иметь телефонную связь и помещение для оказания пострадавшим перв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родажа спиртных напитков на пляже ограничива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наки безопасности на пля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наки безопасности на пляже устанавливаются водопользователем в целях предотвращения несчастных случаев с людьми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наки безопасности должны соответствовать требованиям Государственного стандарта Российской Федерации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, принятого постановлением Государственного комитета Российской Федерации по стандартизации и метрологии от 19 сентября 2001 года № 387-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 пляже устанавливаются знаки безопасности согласно приложению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Павловского сельского поселения </w:t>
      </w:r>
    </w:p>
    <w:p>
      <w:pPr>
        <w:pStyle w:val="Normal"/>
        <w:ind w:left="-180" w:hanging="0"/>
        <w:rPr/>
      </w:pPr>
      <w:r>
        <w:rPr>
          <w:sz w:val="28"/>
        </w:rPr>
        <w:t>Павловского района                                                                                 Н.В.Левченко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ложению о пляже 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авловского сельского </w:t>
      </w:r>
    </w:p>
    <w:p>
      <w:pPr>
        <w:pStyle w:val="Normal"/>
        <w:autoSpaceDE w:val="false"/>
        <w:ind w:left="581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еления Павлов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АБЕЛЬ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ащенности спасательного пос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75"/>
        <w:gridCol w:w="73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мущество спасательного пос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ок-контейнер для размещения спасательного поста и медицинского пун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чта 8 - 10 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бная (моторная) лод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течка первой помощ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асательный кру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нец Александров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асательный жилет (или нагрудник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омкоговоритель (электромегафон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омплект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 легководолазного снаряжения (маска, трубка, ласты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лаги (100 см х 70 см или 50 см х 70 см)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ешающий купание - желтого цвета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нитарный - красный крест на белом фоне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ещающий купание шар черного цвета (диаметром - 100 см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нок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сто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трубк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обильной связ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хема связ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нд со следующей информацией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звлечения из Правил охраны жизни людей на водных объектах в Краснодарском кра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материалы по предупреждению несчастных случаев с людьми на водных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хема акватории пляжа с указанием опасных мест и глуб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анные о температуре воды и воздух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омплект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очный инвентарь (ведро, швабра, веник, совок, урна, мешки для мусора 100-120 л (3 уп.)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л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ль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для хранения оборудования и документ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етка медицинск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мометр для определения температуры воздух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мометр для определения температуры воды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авловского сельского пос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Н.В.Левченко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581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к Положению о пляже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авловского сельского</w:t>
      </w:r>
    </w:p>
    <w:p>
      <w:pPr>
        <w:pStyle w:val="Normal"/>
        <w:autoSpaceDE w:val="false"/>
        <w:ind w:left="58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еления Павлов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ХАРАКТЕРИСТИК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знаков безопасности на пляже Павло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вловск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3"/>
        <w:gridCol w:w="56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дпись на знак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исание зна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купания (с указанием границ в метрах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к в зеленой рамке. Надпись сверху. Ниже изображен плывущий человек. Знак крепится на столбе белого ц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купания детей (с указанием границ в метрах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к в зеленой рамке. Надпись сверху. Ниже изображены двое детей, стоящих в воде. Знак крепится на столбе белого ц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паться запрещено (с указанием границ в метрах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 в красной рамке, перечеркнутой красной чертой по диагонали с верхнего левого угла Надпись сверху. Ниже изображен плывущий человек. Знак крепится на столбе красного цвет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гул и купание животных запрещен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 в красной рамке, перечеркнутой красной чертой по диагонали с верхнего левого угла Надпись сверху. Ниже изображена плывущая собака. Знак крепится на столбе красного цвет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йка машин запреще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 в красной рамке, перечеркнутой красной чертой по диагонали с верхнего левого угла Надпись сверху. Ниже схематично изображена мойка автотранспортного средства. Знак крепится на столбе красного цвета.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авловского сельского пос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Н.В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8:00Z</dcterms:created>
  <dc:creator>Светлана Алексеевна</dc:creator>
  <dc:description/>
  <cp:keywords/>
  <dc:language>en-US</dc:language>
  <cp:lastModifiedBy>Admin</cp:lastModifiedBy>
  <cp:lastPrinted>2013-06-24T10:23:00Z</cp:lastPrinted>
  <dcterms:modified xsi:type="dcterms:W3CDTF">2013-06-27T10:52:00Z</dcterms:modified>
  <cp:revision>18</cp:revision>
  <dc:subject/>
  <dc:title/>
</cp:coreProperties>
</file>