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ПАВЛОВСКОГО СЕЛЬСКОГО ПОСЕЛЕ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4.11.201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72</w:t>
      </w:r>
    </w:p>
    <w:p>
      <w:pPr>
        <w:pStyle w:val="Normal"/>
        <w:rPr/>
      </w:pPr>
      <w:r>
        <w:rPr>
          <w:b w:val="false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станица Павловска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сведений о доходах, расходах, об имуществе, обязательствах имущественного характера лиц, замещающих муниципальные должности, должности муниципальной службы  в Павловском сельском поселении Павловского района, и членов их семей, на официальном Web-сайте Павловского сельского поселения Павловского района,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руководствуясь Указом Президента РФ от 8 июля 2013 года № 613 «Вопросы противодействия коррупции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r>
        <w:rPr>
          <w:b w:val="false"/>
          <w:bCs w:val="false"/>
          <w:sz w:val="28"/>
          <w:szCs w:val="28"/>
        </w:rPr>
        <w:t xml:space="preserve">1. Утвердить Порядок размещения сведений о доходах, расходах, об имуществе, обязательствах имущественного характера лиц, замещающих муниципальные должности, должности муниципальной службы  в Павловском сельском поселении Павловского района, и членов их семей, на официальном Web-сайте Павловского сельского поселения Павловского района, и предоставления этих сведений средствам массовой информации для опубликования (прилагается). </w:t>
      </w:r>
    </w:p>
    <w:p>
      <w:pPr>
        <w:pStyle w:val="Normal"/>
        <w:widowControl/>
        <w:ind w:firstLine="720"/>
        <w:jc w:val="both"/>
        <w:rPr>
          <w:b w:val="false"/>
          <w:b w:val="false"/>
          <w:sz w:val="28"/>
          <w:szCs w:val="28"/>
        </w:rPr>
      </w:pPr>
      <w:bookmarkStart w:id="1" w:name="sub_1"/>
      <w:r>
        <w:rPr>
          <w:b w:val="false"/>
          <w:bCs w:val="false"/>
          <w:sz w:val="28"/>
          <w:szCs w:val="28"/>
        </w:rPr>
        <w:t xml:space="preserve"> </w:t>
      </w:r>
      <w:bookmarkEnd w:id="1"/>
      <w:r>
        <w:rPr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Муниципальному казённому учреждению администрации Павловского сельского поселения Павловского района (Воронова) опубликовать (разместить) настоящее постановление на официальном Web-сайте Павловского сельского поселения Павловского района </w:t>
      </w:r>
      <w:r>
        <w:rPr>
          <w:b w:val="false"/>
          <w:bCs w:val="false"/>
          <w:sz w:val="28"/>
          <w:szCs w:val="28"/>
        </w:rPr>
        <w:t>(</w:t>
      </w:r>
      <w:hyperlink r:id="rId2">
        <w:r>
          <w:rPr>
            <w:rStyle w:val="InternetLink"/>
            <w:b/>
            <w:bCs/>
            <w:sz w:val="28"/>
            <w:szCs w:val="28"/>
          </w:rPr>
          <w:t>www.pavlovskoe-sp.ru</w:t>
        </w:r>
      </w:hyperlink>
      <w:r>
        <w:rPr>
          <w:b w:val="false"/>
          <w:bCs w:val="false"/>
          <w:sz w:val="28"/>
          <w:szCs w:val="28"/>
        </w:rPr>
        <w:t>) в день его регистрации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. Постановление вступает в силу со дня его официального опубликования (размещен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О.И.Еськ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ЁН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авловского сельского поселения</w:t>
        <w:tab/>
        <w:tab/>
        <w:t>Павловского района</w:t>
      </w:r>
    </w:p>
    <w:p>
      <w:pPr>
        <w:pStyle w:val="Normal"/>
        <w:widowControl/>
        <w:autoSpaceDE w:val="true"/>
        <w:ind w:left="4700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4.11.2013</w:t>
      </w:r>
      <w:r>
        <w:rPr>
          <w:b w:val="false"/>
          <w:bCs w:val="false"/>
          <w:sz w:val="28"/>
          <w:szCs w:val="28"/>
        </w:rPr>
        <w:t xml:space="preserve">  № </w:t>
      </w:r>
      <w:r>
        <w:rPr>
          <w:b w:val="false"/>
          <w:bCs w:val="false"/>
          <w:sz w:val="28"/>
          <w:szCs w:val="28"/>
          <w:u w:val="single"/>
        </w:rPr>
        <w:t>572</w:t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7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bCs w:val="false"/>
          <w:sz w:val="26"/>
          <w:szCs w:val="26"/>
        </w:rPr>
      </w:pPr>
      <w:r>
        <w:rPr>
          <w:bCs w:val="false"/>
          <w:sz w:val="28"/>
          <w:szCs w:val="28"/>
        </w:rPr>
        <w:t>Порядок размещения сведений о доходах, расходах, об имуществе, обязательствах имущественного характера лиц, замещающих муниципальные должности, должности муниципальной службы  в Павловском сельском поселении Павловского района, и членов их семей, на официальном Web-сайте Павловского сельского поселения Павловского района, и предоставления этих сведений  средствам массовой информации для опубликования</w:t>
      </w:r>
    </w:p>
    <w:p>
      <w:pPr>
        <w:pStyle w:val="Normal"/>
        <w:widowControl/>
        <w:ind w:firstLine="72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рядком устанавливаются обязанности ответственных лиц по размещению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  <w:sz w:val="28"/>
          <w:szCs w:val="28"/>
        </w:rPr>
        <w:t xml:space="preserve">лиц, замещающих муниципальные должности, должности муниципальной службы  в Павловском сельском поселении Павловского района, их супругов и несовершеннолетних детей в информационно-телекоммуникационной сети «Интернет» на официальном Web-сайте Павловского сельского поселения Павловского района, расположенном по адресу </w:t>
      </w:r>
      <w:r>
        <w:rPr>
          <w:b w:val="false"/>
          <w:bCs w:val="false"/>
          <w:sz w:val="28"/>
          <w:szCs w:val="28"/>
        </w:rPr>
        <w:t>www.pavlovskoe-sp.ru</w:t>
      </w:r>
      <w:r>
        <w:rPr>
          <w:b w:val="false"/>
          <w:sz w:val="28"/>
          <w:szCs w:val="28"/>
        </w:rPr>
        <w:t xml:space="preserve"> (далее - официальном сайте),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, обязательствах имущественного характера лиц, замещающих муниципальные должности, должности муниципальной службы  в Павловском сельском поселении Павловского район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  в Павловском сельском поселении Павл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  в Павловском сельском поселении Павловского района, его супруге (супругу) и несовершеннолетним 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ям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  в Павловском сельском поселении Павловского района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 в Павловском сельском поселении Павловского района,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должность муниципальной службы  в Павловском сельском поселении Павл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  в Павловском сельском поселении Павловского район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 в Павловском сельском поселении Павловского района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 в Павловском сельском поселении Павл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должность муниципальной службы  в Павловском сельском поселении Павловского района должностей, замещение которых влечет за собой размещение его сведений о доходах, расходах, об имуществе и обязательствах имущественного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Павловского сельского поселения Павлов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 обеспечивается ответственными лицами администрации Павловского сельского поселения Павловского района и муниципального казённого учреждения администрации Павловского сельского поселения Павловского район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6. Лица, ответственные в администрации Павловского сельского поселения Павловского района за размещение сведений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b w:val="false"/>
          <w:sz w:val="28"/>
          <w:szCs w:val="28"/>
        </w:rPr>
        <w:t>лиц, замещающих муниципальные должности, должности муниципальной службы  в Павловском сельском поселении Павловского района, их супругов и несовершеннолетних детей в информационно-телекоммуникационной сети «Интернет» на официальном сайте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  в Павловском сельском поселении Павловского района, в отношении которого поступил запрос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7. Ответственные лица администрации Павловского сельского поселения Павловского района и муниципального казённого учреждения администрации Павловского сельского поселения Павловского район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О.И.Еськ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5:00Z</dcterms:created>
  <dc:creator>Zver</dc:creator>
  <dc:description/>
  <cp:keywords/>
  <dc:language>en-US</dc:language>
  <cp:lastModifiedBy>Zver</cp:lastModifiedBy>
  <dcterms:modified xsi:type="dcterms:W3CDTF">2013-11-19T05:57:00Z</dcterms:modified>
  <cp:revision>1</cp:revision>
  <dc:subject/>
  <dc:title>АДМИНИСТРАЦИЯ ПАВЛОВСКОГО СЕЛЬСКОГО ПОСЕЛЕНИЯ</dc:title>
</cp:coreProperties>
</file>