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>АДМИНИСТРАЦИЯ ПАВЛОВСКОГО СЕЛЬСКОГО ПОСЕЛЕНИЯ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1.08.2010                                                         №4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ица Павло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главы Павл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ления Павловского района  от 15 октября 2008 года №1068 «О целевой программе Павловского сельского поселения 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Социальная поддержка граждан, оказавшихся в трудной жизненн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туации и нуждающихся в социальной защите в Павловском сельск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и Павловского района» на 2009-2010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целях приведения правовых актов Павловского сельского поселения Павловского района в соответствие с действующим законодательством, а также</w:t>
      </w:r>
      <w:r>
        <w:rPr>
          <w:rFonts w:cs="Arial" w:ascii="Arial" w:hAnsi="Arial"/>
          <w:sz w:val="20"/>
          <w:szCs w:val="20"/>
        </w:rPr>
        <w:t xml:space="preserve"> решения социальных проблем населения и поддержания жизненного уровня граждан Павловского сельского поселения Павловского района      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в постановление главы Павловского сельского поселения Павловского района  от 15 октября 2008 года №1068 «О целевой программе Павловского сельского поселения Павловского района «Социальная поддержка граждан, оказавшихся в трудной жизненной ситуации и нуждающихся в социальной защите в Павловском сельском поселении Павловского района» на 2009-2010 годы» следующие изменения: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ункт 3 исключить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 пункты 4, 5, 6 считать соответственно пунктами 3, 4, 5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) изложить приложение № 1 в новой редакции (приложение).</w:t>
      </w:r>
    </w:p>
    <w:p>
      <w:pPr>
        <w:pStyle w:val="Normal"/>
        <w:ind w:firstLine="9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 силу постановление главы Павловского сельского поселения Павловского района от 10 апреля 2009 года № 311 «О внесении изменений в постановление главы Павловского сельского поселения Павловского района от 15 октября 2008 года № 1068 «О целевой программе Павловского сельского поселения Павловского района «Социальная поддержка граждан, оказавшихся в трудной жизненной ситуации и нуждающихся в социальной защите в Павловском сельском поселении Павловского района» на 2009-2010 годы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о дня его обнародования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авл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авловского района                                                                                                                     М.В. Шмел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Павловского сельского поселения 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вловского района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8.2010 № 424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Павловского сельского поселения 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вловского района</w:t>
      </w:r>
    </w:p>
    <w:p>
      <w:pPr>
        <w:pStyle w:val="Normal"/>
        <w:ind w:left="49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0.2008 № 106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вловского сельского поселения Павловского района «Социальная поддержка граждан, оказавшихся в трудной жизненной ситуации и нуждающихся в социальной защите в Павловском сельском поселении Павловского района» на 2009-2010 г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целевой Программы Павловского сельского поселения Павловского района «Социальная поддержка граждан, оказавшихся в трудной жизненной ситуации и нуждающихся в социальной защите в Павловском сельском посе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вловского района» на 2009-2010 г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282"/>
      </w:tblGrid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Павловского сельского поселения Павловского района «Социальная поддержка граждан, оказавшихся в трудной жизненной ситуации и нуждающихся в социальной защ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авловском сельском посел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ловского района» на 2009-2010 годы (далее – Программа)</w:t>
            </w:r>
          </w:p>
        </w:tc>
      </w:tr>
      <w:tr>
        <w:trPr>
          <w:trHeight w:val="380" w:hRule="atLeast"/>
        </w:trPr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282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 xml:space="preserve">Федеральный закон от 6 октября 2003 года </w:t>
              <w:br/>
              <w:t>№ 131-ФЗ «Об общих принципах организации местного самоуправления в Российской Федерации», решение Совета Павловского сельского поселения Павловского района от 10 декабря 2008 года № 31/176 «О бюджете Павловского сельского поселения Павловского района на 2009 год» (с изменениями от 13.02.2009, от 27.03.2009, от 24.08.2009) и иные нормативные правовые акты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авловского сельского поселения Павловского района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авловского сельского поселения Павловского района</w:t>
            </w:r>
          </w:p>
        </w:tc>
      </w:tr>
      <w:tr>
        <w:trPr>
          <w:trHeight w:val="1140" w:hRule="atLeast"/>
        </w:trPr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социального положения граждан, оказавшихся в трудной жизненной ситуации и нуждающихся в социальной защите в Павловском сельском поселении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реализации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жизненного уровня граждан Павловского сельского поселения Павловского района, оказавшихся в трудной жизненной ситуаци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и источник финансирования Программы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0 тысяч рублей - бюджет Павловского сельского поселения Павловского района на 2009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0 тысяч рублей - бюджет Павловского сельского поселения Павловского района на 2010 год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 действующая комиссия при администрации Павловского сельского поселения Павловского района по назначению единовременной материальной помощи гражданам, оказавшимся в трудной жизненной ситуации и нуждающихся в социальной защите, муниципальное учреждение централизованная бухгалтерия администрации муниципального образования Павловское сельское поселение Павловского района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09-2010 годов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авловского сельского поселения Павловского райо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Содержание проблемы и обоснование необходимости ее решения программными методам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а   разработана  в  соответствии с  Федеральным законом от 6 октября 2003 года № 131-ФЗ «Об общих принципах организации местного самоуправления в Российской Федерации», решением Совета Павловского сельского поселения Павловского района от 10 декабря 2008 года № 31/176 «О бюджете Павловского сельского поселения Павловского района на 2009 год» (с изменениями от 13.02.2009, от 27.03.2009, от 24.08.2009) и иными нормативными правовыми актам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Цели и задачи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Цель Программы – </w:t>
      </w:r>
      <w:r>
        <w:rPr>
          <w:rFonts w:cs="Arial" w:ascii="Arial" w:hAnsi="Arial"/>
          <w:sz w:val="20"/>
          <w:szCs w:val="20"/>
        </w:rPr>
        <w:t>улучшение социального положения граждан, оказавшихся в трудной жизненной ситуации и нуждающихся в социальной защите в Павловском сельском поселении</w:t>
      </w:r>
      <w:r>
        <w:rPr>
          <w:rFonts w:cs="Arial" w:ascii="Arial" w:hAnsi="Arial"/>
          <w:bCs/>
          <w:sz w:val="20"/>
          <w:szCs w:val="20"/>
        </w:rPr>
        <w:t xml:space="preserve">, проживающих на территории </w:t>
      </w:r>
      <w:r>
        <w:rPr>
          <w:rFonts w:cs="Arial" w:ascii="Arial" w:hAnsi="Arial"/>
          <w:sz w:val="20"/>
          <w:szCs w:val="20"/>
        </w:rPr>
        <w:t>Павловского сельского поселения Павловского района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Задачи Программы – обеспечение приоритетных направлений в социальной политике </w:t>
      </w:r>
      <w:r>
        <w:rPr>
          <w:rFonts w:cs="Arial" w:ascii="Arial" w:hAnsi="Arial"/>
          <w:sz w:val="20"/>
          <w:szCs w:val="20"/>
        </w:rPr>
        <w:t>Павловского сельского поселения Павловского района</w:t>
      </w:r>
      <w:r>
        <w:rPr>
          <w:rFonts w:cs="Arial" w:ascii="Arial" w:hAnsi="Arial"/>
          <w:bCs/>
          <w:sz w:val="20"/>
          <w:szCs w:val="20"/>
        </w:rPr>
        <w:t>; усиление адресности социальной помощ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Обстоятельства трудной жизненной ситу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Социальная поддержка граждан, действительно оказавшихся в трудной жизненной ситуации, нуждающихся в социальной защите в Павловском сельском посе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вловского района, осуществляется  единовременно в виде материальной помощ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Под обстоятельствами трудной жизненной ситуации понимаются: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значительный материальный ущерб жилищу, причиненный в результате неконтролируемого горения (пожара), возникшего по вине третьих лиц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дорогостоящие платные медицинские услуги, не входящие в перечень бесплатных медицинских услуг в соответствии с действующим законодательством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bCs/>
          <w:sz w:val="20"/>
          <w:szCs w:val="20"/>
        </w:rPr>
        <w:t>3) материальный ущерб имуществу или тяжелый физический вред здоровью человека, причиненные в результате</w:t>
      </w:r>
      <w:r>
        <w:rPr>
          <w:rFonts w:cs="Arial" w:ascii="Arial" w:hAnsi="Arial"/>
          <w:sz w:val="20"/>
          <w:szCs w:val="20"/>
        </w:rPr>
        <w:t xml:space="preserve"> чрезвычайной ситуации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инвалидность 1 группы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5) злокачественные формы онкологических заболеваний граждан, перенесших операции по онкологическим заболеваниям и (или) химиотерапевтическое и (или) лучевое лечени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бъем и источник финансирования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Запланированный объем финансирования Программы на 2009 год составляет 250 тысяч рублей. Источник финансирования – бюджет Павловского сельского поселения Павловского района на 2009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Запланированный объем финансирования Программы на 2010 год составляет 140 тысяч рублей. Источник финансирования – бюджет Павловского сельского поселения Павловского района на 2010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жидаемые конечные результат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, предусмотренных Программой, позволит повысить социальную защищенность граждан, проживающих на территории Павловского сельского поселения Павловского района и оказавшихся в трудной жизненной ситуации, нуждающихся в социальной защи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и размер оказания материальной помощи</w:t>
      </w:r>
    </w:p>
    <w:p>
      <w:pPr>
        <w:pStyle w:val="Normal"/>
        <w:ind w:firstLine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Оказание материальной помощи осуществляется по заявительному принципу: гражданин, или лицо, осуществляющее уход за тяжело больным (инвалидом 1 группы), как правило, близкий родственник; опекун; один из родителей (далее - заявитель), от себя лично подает в администрацию Павловского сельского поселения Павловского района заявление в письменной форме об оказании материальной помощи, справку о составе семьи, справку о заработной плате (иной документ, подтверждающий доходы) и копию документа, удостоверяющего личность, а также все документы, которые необходимы для работы, подтверждающие обстоятельства трудной жизненной ситуации. В заявлении указываются сведения о заявителе и обстоятельства трудной жизненной ситуации, которые документально подтверждены уполномоченными органами и документам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Заявление об оказании материальной помощи рассматривается постоянно действующей комиссией при администрации Павловского сельского поселения Павловского района по назначению единовременной материальной помощи гражданам, оказавшимся в трудной жизненной ситуации и нуждающихся в социальной защите (далее - Комиссия), при наличии всех необходимых документов. Заседания Комиссии проводятся по мере необходимости.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праве пригласить на заседание заявителей и иных лиц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Комиссия имеет право принять решение о самостоятельной дополнительной проверке (комиссионном обследовании) достоверности представленных гражданами документов, о чем в протоколе заседания Комиссии делается соответствующая запись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Материальная помощь, предоставляемая гражданам Павловского сельского поселения Павловского района, является единовременной и не может превышать 20 тысяч ру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Очередность оказания материальной помощи гражданам определяется Комиссией и рассматривается по мере поступления заявлений  и  всех  необходимых документов, подтверждающих обстоятельства трудной жизненной ситуаци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Решения об оказании материальной помощи и ее размере оформляется распоряжением главы Павловского сельского поселения Павловского района на основании протокола заседания Комиссии.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Комиссия создается для решения вопросов об оказании единовременной материальной помощи гражданам, оказавшимся в трудной жизненной ситуации и нуждающихся в социальной защите в Павловском сельском поселении Пав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Комиссия возглавляется председателем и осуществляет свою деятельность в соответствии с настоящей Программ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сновной формой работы Комиссии являются заседания. Заседания комиссии ведутся председател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Комиссия проводит заседания по мере необходимости. Заседание Комиссии считается правомочным, если в ее работе принимают участие более половины ее член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ля организации работы Комиссии назначается секретарь Комиссии (далее - секретарь), который вправе затребовать документы у заявителей, необходимые для работы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екретарь организует заседания Комиссии, оформляет книгу (журнал) протоколов Комиссии, несет персональную ответственность за качество протокольного оформления заседани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ешения Комиссии принимаются открытым голосованием простым большинством голосов. В случае равенства голосов решающим считается голос председательствующего. Результаты голосования и решения комиссии фиксируются в протоколе заседания комиссии.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Категория граждан, имеющих право на материальную помощь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Материальная помощь может быть оказана только той категории граждан, которые зарегистрированы и постоянно проживают на территории Павловского сельского поселения Павловского района при наличии документов, подтверждающих обстоятельства трудной жизненной ситуации, а имен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значительный материальный ущерб жилищу, причиненный в результате неконтролируемого горения (пожара), возникшего по вине третьих лиц, подтверждается документально</w:t>
      </w:r>
      <w:r>
        <w:rPr>
          <w:rFonts w:cs="Arial" w:ascii="Arial" w:hAnsi="Arial"/>
          <w:sz w:val="20"/>
          <w:szCs w:val="20"/>
        </w:rPr>
        <w:t xml:space="preserve"> уполномоченным на это органом МЧС России и иными документами, необходимыми для работы Комиссии, при условии предоставления документа, подтверждающего права собственности на жилой дом (квартиру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рогост</w:t>
      </w:r>
      <w:r>
        <w:rPr>
          <w:rFonts w:cs="Arial" w:ascii="Arial" w:hAnsi="Arial"/>
          <w:bCs/>
          <w:sz w:val="20"/>
          <w:szCs w:val="20"/>
        </w:rPr>
        <w:t>оящие платные медицинские услуги</w:t>
      </w:r>
      <w:r>
        <w:rPr>
          <w:rFonts w:cs="Arial" w:ascii="Arial" w:hAnsi="Arial"/>
          <w:sz w:val="20"/>
          <w:szCs w:val="20"/>
        </w:rPr>
        <w:t xml:space="preserve"> подтверждаются документом об оказании платных медицинских услуг или</w:t>
      </w:r>
      <w:r>
        <w:rPr>
          <w:rFonts w:cs="Arial" w:ascii="Arial" w:hAnsi="Arial"/>
          <w:bCs/>
          <w:sz w:val="20"/>
          <w:szCs w:val="20"/>
        </w:rPr>
        <w:t xml:space="preserve"> договором на оказание платных медицинских услуг, а также наличием копии лицензии (сертификата) на избранный вид деятельности медицинских учреждений, а для государственных и муниципальных медицинских учреждений - копией специального разрешения соответствующего органа управления здравоохранением, </w:t>
      </w:r>
      <w:r>
        <w:rPr>
          <w:rFonts w:cs="Arial" w:ascii="Arial" w:hAnsi="Arial"/>
          <w:sz w:val="20"/>
          <w:szCs w:val="20"/>
        </w:rPr>
        <w:t>и иными документами, необходимыми для работы Комиссии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материальный ущерб имуществу или тяжелый физический вред здоровью человека, причиненные в результате</w:t>
      </w:r>
      <w:r>
        <w:rPr>
          <w:rFonts w:cs="Arial" w:ascii="Arial" w:hAnsi="Arial"/>
          <w:sz w:val="20"/>
          <w:szCs w:val="20"/>
        </w:rPr>
        <w:t xml:space="preserve"> чрезвычайной ситуации подтверждаются документально уполномоченными на это органами (МЧС России, соответствующим учреждением судебно – медицинской экспертизы, межведомственной комиссией по использованию жилого фонда при администрации муниципального образования Павловский район, иными органами) и иными документами, необходимыми для работы Комиссии при условии предоставления документа, подтверждающего права собственности на имуществ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) инвалидность 1 группы, подтверждается справкой медико-социальной экспертизы, и иными документами, необходимыми для работы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злокачественные </w:t>
      </w:r>
      <w:r>
        <w:rPr>
          <w:rFonts w:cs="Arial" w:ascii="Arial" w:hAnsi="Arial"/>
          <w:color w:val="000000"/>
          <w:sz w:val="20"/>
          <w:szCs w:val="20"/>
        </w:rPr>
        <w:t>онкологические заболевания граждан, перенесших оп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онкологическим заболеваниям и (или) </w:t>
      </w:r>
      <w:r>
        <w:rPr>
          <w:rFonts w:cs="Arial" w:ascii="Arial" w:hAnsi="Arial"/>
          <w:sz w:val="20"/>
          <w:szCs w:val="20"/>
        </w:rPr>
        <w:t>химиотерапевтическое и (или) лучевое лечение, подтверждающиеся медицинскими документами (протокол операции, выписка из истории болезни, справка о лечении и другие) соответствующих медицинских учреждений или органов здравоохранения, и иными документами, необходимыми для работы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Организации и (или) заявители несут ответственность за достоверность сведений, содержащихся в выданных ими документах,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Финансовое обеспечение оказания материальной помощ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дминистрация Павловского сельского поселения Павловского района выделяет необходимые денежные средства в рамках действующего бюджетного законодательства и в пределах утвержденных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енежные средства носят целевой характер и не могут быть направлены на другие нужд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единовременной материальной помощи гражданам осуществляется только через учреждения Сбербанка Ро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аявитель несет персональную ответственность за целевое использование средств, выделенных на материальную помощь.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p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специалист администрации </w:t>
      </w:r>
    </w:p>
    <w:p>
      <w:pPr>
        <w:pStyle w:val="Righp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вл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авловского района                                                                                                                             С.А. Лях</w:t>
      </w:r>
    </w:p>
    <w:sectPr>
      <w:type w:val="nextPage"/>
      <w:pgSz w:w="11906" w:h="16838"/>
      <w:pgMar w:left="1701" w:right="567" w:gutter="0" w:header="0" w:top="1134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9:00Z</dcterms:created>
  <dc:creator>123</dc:creator>
  <dc:description/>
  <cp:keywords/>
  <dc:language>en-US</dc:language>
  <cp:lastModifiedBy>Zver</cp:lastModifiedBy>
  <cp:lastPrinted>2010-08-12T17:03:00Z</cp:lastPrinted>
  <dcterms:modified xsi:type="dcterms:W3CDTF">2010-09-01T06:27:00Z</dcterms:modified>
  <cp:revision>5</cp:revision>
  <dc:subject/>
  <dc:title>ПРОГРАММА</dc:title>
</cp:coreProperties>
</file>