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АДМИНИСТРАЦИЯ ПАВЛОВСКОГО СЕЛЬСКОГО ПОСЕЛЕНИЯ ПАВЛОВСКОГО РАЙОНА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 А С П О Р Я Ж Е Н И Е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</w:t>
      </w:r>
      <w:r>
        <w:rPr>
          <w:rFonts w:cs="Arial" w:ascii="Arial" w:hAnsi="Arial"/>
          <w:bCs/>
          <w:sz w:val="28"/>
          <w:szCs w:val="28"/>
        </w:rPr>
        <w:t xml:space="preserve">  29. 11. 2010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№   195 - 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ница Павловск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 организации ярмарки на территор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сельского поселения Павловского района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декабре 2010 года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постановлением главы Павловского сельского поселения Павловского района от 23 апреля 2010 года № 201 «Об утверждении порядка организации деятельности ярмарок на территории Павловского  сельского поселения Павловского района» в целях обеспечения населения Павловского сельского поселения социально-значимыми продуктами питания и стабилизации ситу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Организовать на территории Павловского сельского поселения Павловского района ярмарки выходного дн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Определить место проведение ярмарки – территория, прилегающая к автостанции по улице Чкалова в станице Павловск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 Утвердить дни проведения ярмарки 4, 5, 11, 12, 18, 19, 25, 26, 29, 30 декабря 2010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 Определить режим работы ярмарки с  8.00 часов до 14.00 ча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Организовать реализацию продовольственных, непродовольственных товаров, сельскохозяйственной  прод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выполнением настоящего распоряжения возложить на  заместителя главы Павловского  сельского поселения В.Б.Слюсар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 Распоряжение 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авловского сельского поселения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              М.В.Шмелёв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41:00Z</dcterms:created>
  <dc:creator>Фантом</dc:creator>
  <dc:description/>
  <cp:keywords/>
  <dc:language>en-US</dc:language>
  <cp:lastModifiedBy>Zver</cp:lastModifiedBy>
  <cp:lastPrinted>2010-11-30T13:27:00Z</cp:lastPrinted>
  <dcterms:modified xsi:type="dcterms:W3CDTF">2010-12-01T10:41:00Z</dcterms:modified>
  <cp:revision>68</cp:revision>
  <dc:subject/>
  <dc:title>ГЛАВА АДМИНИСТРАЦИИ КРАСНОДАРСКОГО КРАЯ</dc:title>
</cp:coreProperties>
</file>