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</w:rPr>
        <w:t>2</w:t>
      </w:r>
    </w:p>
    <w:p>
      <w:pPr>
        <w:pStyle w:val="Heading2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МИНИСТРАЦИЯ ПАВЛОВСКОГО СЕЛЬСКОГО ПОСЕЛ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ВЛОВСКОГО РАЙОН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Р А С П О Р Я Ж Е Н И Е </w:t>
      </w:r>
    </w:p>
    <w:p>
      <w:pPr>
        <w:pStyle w:val="Normal"/>
        <w:tabs>
          <w:tab w:val="clear" w:pos="708"/>
          <w:tab w:val="left" w:pos="97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От 15.10.2010 </w:t>
      </w:r>
      <w:r>
        <w:rPr>
          <w:rFonts w:cs="Arial" w:ascii="Arial" w:hAnsi="Arial"/>
          <w:bCs/>
        </w:rPr>
        <w:t xml:space="preserve">                                                                               </w:t>
      </w:r>
      <w:r>
        <w:rPr>
          <w:rFonts w:cs="Arial" w:ascii="Arial" w:hAnsi="Arial"/>
          <w:b/>
          <w:bCs/>
        </w:rPr>
        <w:t>№ 170-р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таница Павловска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аспоряжение администрации Павловского сельского поселения Павловского района от 5 октября 2010 года № 163-р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«Об  организации ярмарки на территории Павловского сельского поселения Павловского района в октябре 2010 года»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целях уточнения места проведения ярмарки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 Пункт 2 распоряжения Павловского сельского поселения Павловского района «Об  организации ярмарки на территории Павловского сельского поселения Павловского района в октябре 2010 года» от 5 октября 2010 года № 163-р читать в новой редакци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Определить место проведение ярмарки – часть улицы Чкалова, между улицами Короткой и Коминтерна в станице Павловской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  Распоряжение  вступает в силу со дня его обнародова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Павловского сельского поселения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авловского района                                                                                         М.В.Шмелёв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2:41:00Z</dcterms:created>
  <dc:creator>Фантом</dc:creator>
  <dc:description/>
  <cp:keywords/>
  <dc:language>en-US</dc:language>
  <cp:lastModifiedBy>Zver</cp:lastModifiedBy>
  <cp:lastPrinted>2010-10-15T14:25:00Z</cp:lastPrinted>
  <dcterms:modified xsi:type="dcterms:W3CDTF">2010-11-01T08:58:00Z</dcterms:modified>
  <cp:revision>59</cp:revision>
  <dc:subject/>
  <dc:title>ГЛАВА АДМИНИСТРАЦИИ КРАСНОДАРСКОГО КРАЯ</dc:title>
</cp:coreProperties>
</file>