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hd w:fill="FFFFFF" w:val="clear"/>
        </w:rPr>
        <w:tab/>
        <w:tab/>
        <w:tab/>
        <w:tab/>
        <w:tab/>
        <w:tab/>
        <w:tab/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Style3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Главе Павловского сельского поселения </w:t>
      </w:r>
    </w:p>
    <w:p>
      <w:pPr>
        <w:pStyle w:val="Style39"/>
        <w:ind w:left="7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Шмелеву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Style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чет о контрольной деятельности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  2013 год.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3100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дел I «Контрольные мероприят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" w:name="sub_13100"/>
      <w:bookmarkStart w:id="2" w:name="sub_13100"/>
      <w:bookmarkEnd w:id="2"/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42"/>
        <w:gridCol w:w="1973"/>
        <w:gridCol w:w="2269"/>
        <w:gridCol w:w="1712"/>
        <w:gridCol w:w="2019"/>
        <w:gridCol w:w="1394"/>
        <w:gridCol w:w="2115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right="4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вер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онтрольной группы с учетом руководителя (работников финансового контроля), принимавших участие в проведении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ено по результатам проведения проверки представление о ненадлежащем исполнении бюджета и принятии мер по устранению выявленных нарушений бюджетного законодательства (дата, номер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рока (с учетом продления) проведения проверки (в том числе внеплановой проверки),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средств местного бюджета, в отношении которых выявлены нарушения бюджетного законодательства Российской Федерации,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нарушений бюджетного законодательства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на решение, действия (бездействие) участника контрольной группы или работника финансового контроля, признанных в установленном порядке обоснованным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 проверка отдельных вопросов финансово-хозяйственной деятельности ОАО «Павловская автоколонна № 1488» в части городских и пригородных перевозок пассажиров на территории Павловского СП ПР за 2012 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 2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МУП ЖКХ ПС ПР по вопросу комплексного изучения ситуации, связанной с реализацией ФЗ-161 от 14 ноября 2002 г. «О государственных и муниципальных унитарных предприятиях» за 2012 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 проверка отдельных вопросов финансово-хозяйственной деятельности МАУ «Досуговый центр кино» Павловского сельского поселения Павловского района за  2011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тдельных вопросов финансово-хозяйственной деятельности ОАО «Павловская автоколонна №1488» в части регулярных городских и пригородных перевозок на территории ПС ПР за 1 кв. 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7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тдельных вопросов финансово-хозяйственной деятельности ОАО «Павловская автоколонна №1488» в части регулярных городских и пригородных перевозок на территории ПС ПР за 1 полугодие 2013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7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оциально-культурный центр» проверка отдельных вопросов финансово-хозяйственной деятельности (кадровое производство) с 1 января 2012 года по 30 июня 2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методическая проверка деятельности муниципального бюджетного учреждения «Библиотечная система» ПСП ПР Управлением культуры адм МО П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7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" w:name="sub_13200"/>
      <w:bookmarkEnd w:id="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дел II «Бюджетные и казенные учреждения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" w:name="sub_13200"/>
      <w:bookmarkStart w:id="5" w:name="sub_13200"/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4"/>
        <w:gridCol w:w="2381"/>
        <w:gridCol w:w="2194"/>
        <w:gridCol w:w="2189"/>
        <w:gridCol w:w="1618"/>
        <w:gridCol w:w="35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юджетного и казенного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в текущем году проверок в бюджетном и казенном учреждени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нарушений бюджетного законодательства Российской Федер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средств местного бюджета, в отношении которых выявлены нарушения бюджетного законодательства Российской Федерации,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о к ответственности должностных ли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решений о передаче материалов проверки по факту обнаружения в Департамент финансово-бюджетного надзора Краснодарского края или в правоохранительные орг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Социально-культурный центр» ПС ПР (кадровое производство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 проверка МАУ «Досуговый центр кино» Павловского сельского поселения Павловск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иблиотечная система» комплексная методическая проверка совместно с управлением культуры МО П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авловского сельского поселения                                                                                               Верясова С.А.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>_________________ ________________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(подпись)         (расшифровка)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/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Знак"/>
    <w:basedOn w:val="Normal"/>
    <w:qFormat/>
    <w:pPr>
      <w:widowControl/>
      <w:spacing w:lineRule="exact" w:line="240" w:before="0" w:after="16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0:00Z</dcterms:created>
  <dc:creator>НПП "Гарант-Сервис"</dc:creator>
  <dc:description>Документ экспортирован из системы ГАРАНТ</dc:description>
  <dc:language>en-US</dc:language>
  <cp:lastModifiedBy>Валера</cp:lastModifiedBy>
  <cp:lastPrinted>2013-01-25T13:49:00Z</cp:lastPrinted>
  <dcterms:modified xsi:type="dcterms:W3CDTF">2014-02-07T11:10:00Z</dcterms:modified>
  <cp:revision>2</cp:revision>
  <dc:subject/>
  <dc:title>Приказ Минфина РФ от 2 июля 2010 г</dc:title>
</cp:coreProperties>
</file>