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99135"/>
            <wp:effectExtent l="0" t="0" r="0" b="0"/>
            <wp:docPr id="1" name="Новолеушковское СП Павловского р-на 7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леушковское СП Павловского р-на 7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21.09.2021                                                                     №   110_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Новолеушковского сельского поселения Павловского района на 2021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6 августа 2021 года N 478 "О Национальном плане противодействия коррупции на 2021 - 2024 годы",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»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Новолеушковском сельском поселении на 2021-2022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ам администрации Новолеушковского сельского поселения обеспечить выполнение плана мероприятий по противодействию коррупции в администрации Новолеушковского сельского поселения на 2021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Новолеушковского сельского поселения Павловского района от 09 декабря 2020 года  № 225 «Об утверждении плана мероприятий по противодействию коррупции в администрации Новолеушковского сельского поселения Павловского района на 2021 – 2022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    В.А. Бела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оволеушковского сель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21.09.2021__  № _110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Новолеушковском сельском поселении на 2021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52"/>
        <w:gridCol w:w="314"/>
        <w:gridCol w:w="1998"/>
        <w:gridCol w:w="268"/>
        <w:gridCol w:w="569"/>
        <w:gridCol w:w="23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ок</w:t>
            </w:r>
          </w:p>
          <w:p>
            <w:pPr>
              <w:pStyle w:val="Style25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леушковского  сельского поселения район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леушков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леушковского сельского поселения 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екретарь коми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леушков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взаимодействия</w:t>
            </w:r>
          </w:p>
          <w:p>
            <w:pPr>
              <w:pStyle w:val="Style26"/>
              <w:rPr/>
            </w:pPr>
            <w:r>
              <w:rPr/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Style26"/>
              <w:rPr/>
            </w:pPr>
            <w:r>
              <w:rPr/>
              <w:t>по вопросам профилактики коррупционных правонарушений в органах местного самоуправления Новолеушковского  сельского поселения, выявлению и устранению причин и условий, способствующих их проявлению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леушков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Новолеушковского  сельского поселения, действующих нормативных правовых актов администрации Новолеушковского  сельского поселения. Проведение общественной экспертизы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26"/>
              <w:rPr/>
            </w:pPr>
            <w:r>
              <w:rPr/>
              <w:t>и их должностных ли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леушков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Style26"/>
              <w:rPr/>
            </w:pPr>
            <w:r>
              <w:rPr/>
              <w:t xml:space="preserve">В порядке предусмотренном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татьей 99</w:t>
              </w:r>
            </w:hyperlink>
            <w:r>
              <w:rPr/>
      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по осуществлению внутреннего финансового контроля и внутреннего финансового ауди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несение изменений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леушков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леушков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леушков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ониторинг соблюдения муниципальными служащими администрации Новолеушковского  сельского поселения  Кодекса этики и служебного поведения муниципальных служащих администрации Новолеушковского  сельского поселения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Новолеушковского  сельского посел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. (с учетом требований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туализация перечня должностей муниципальных служащих администрации Новолеушковского  сельского поселения, при назначении на которые граждане и при замещении которых муниципальные служащие администрации Новолеушковского  сельского поселения 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роверок:</w:t>
            </w:r>
          </w:p>
          <w:p>
            <w:pPr>
              <w:pStyle w:val="Style26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Новолеушковского  сельского поселения ,</w:t>
            </w:r>
          </w:p>
          <w:p>
            <w:pPr>
              <w:pStyle w:val="Style26"/>
              <w:rPr/>
            </w:pPr>
            <w:r>
              <w:rPr/>
              <w:t xml:space="preserve">замещающих муниципальные должности и должности муниципальной службы администрации Новолеушковского  сельского поселения , и членов их семей: соблюдения лицами, замещающими муниципальные должности и должности муниципальной службы Новолеушковского  сельского поселения , ограничений и запретов, установленных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и законами</w:t>
              </w:r>
            </w:hyperlink>
            <w:r>
              <w:rPr/>
              <w:t xml:space="preserve"> от 02.03.2007 N 25-ФЗ "О муниципальной службе в Российской Федерации" и от 25.12.2008 N 273-ФЗ "О противодействии коррупции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у</w:t>
              </w:r>
            </w:hyperlink>
            <w:r>
              <w:rPr/>
              <w:t xml:space="preserve"> Президента РФ от 16.08.2021 г. N 478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уведомления муниципальными служащими администрации Новолеушковского  сельского поселения  представителя нанимателя о выполнении иной оплачиваемой работ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Новолеушковского  сельского поселения  к совершению коррупционных правонаруш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Новолеушков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Новолеушковского  сельского поселения 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а</w:t>
            </w:r>
          </w:p>
          <w:p>
            <w:pPr>
              <w:pStyle w:val="Style26"/>
              <w:rPr/>
            </w:pPr>
            <w:r>
              <w:rPr/>
              <w:t xml:space="preserve">Новолеушков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Новолеушковского  сельского поселения 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иссия по урегулированию конфликта интересов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26"/>
              <w:rPr/>
            </w:pPr>
            <w:r>
              <w:rPr/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6"/>
              <w:rPr/>
            </w:pPr>
            <w:r>
              <w:rPr/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а</w:t>
            </w:r>
          </w:p>
          <w:p>
            <w:pPr>
              <w:pStyle w:val="Style26"/>
              <w:rPr/>
            </w:pPr>
            <w:r>
              <w:rPr/>
              <w:t xml:space="preserve">Новолеушков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Новолеушковского  сельского поселения  на официальном сайте в сети Интернет в соответствии с требованиями нормативных правовых актов Российской Федерации и Краснодарского кра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лава</w:t>
            </w:r>
          </w:p>
          <w:p>
            <w:pPr>
              <w:pStyle w:val="Style26"/>
              <w:rPr/>
            </w:pPr>
            <w:r>
              <w:rPr/>
              <w:t xml:space="preserve">Новолеушковского  сельского поселения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 мере поступления предлож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нализ обращений граждан на предмет наличия информации о фактах коррупции в органах местного самоуправления Новолеушковского  сельского посе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и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нализ и общение информации о фактах коррупции в органах местного самоуправления Новолеушковского  сельского поселения, с целью принятия мер реагирования к нарушителям антикоррупционного законодательства (в соответствии с требованиями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течение 2021-2022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казание содействия органам местного самоуправления в Новолеушковском сельском поселени в реализации 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ведение антикоррупционной экспертизы муниципальных правовых актов органов местного самоуправления Новолеушковского  сельского посе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Глава Новолеушковского  сельского поселения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планируемого пери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    В.А. Белан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cs="Courier New"/>
      <w:sz w:val="28"/>
      <w:szCs w:val="24"/>
      <w:lang w:val="ru-RU" w:bidi="ar-SA"/>
    </w:rPr>
  </w:style>
  <w:style w:type="character" w:styleId="Style10">
    <w:name w:val="Название Знак"/>
    <w:basedOn w:val="Style5"/>
    <w:qFormat/>
    <w:rPr>
      <w:rFonts w:ascii="Tahoma" w:hAnsi="Tahoma" w:cs="Tahoma"/>
      <w:i/>
      <w:iCs/>
      <w:lang w:val="ru-RU" w:bidi="ar-SA"/>
    </w:rPr>
  </w:style>
  <w:style w:type="character" w:styleId="Style11">
    <w:name w:val="Основной текст с отступом Знак"/>
    <w:basedOn w:val="Style5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12">
    <w:name w:val="Не вступил в силу"/>
    <w:basedOn w:val="Style5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8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kern w:val="0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402619978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70353464/99" TargetMode="External"/><Relationship Id="rId6" Type="http://schemas.openxmlformats.org/officeDocument/2006/relationships/hyperlink" Target="http://municipal.garant.ru/document/redirect/402619978/0" TargetMode="External"/><Relationship Id="rId7" Type="http://schemas.openxmlformats.org/officeDocument/2006/relationships/hyperlink" Target="http://municipal.garant.ru/document/redirect/12152272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hyperlink" Target="http://municipal.garant.ru/document/redirect/402619978/0" TargetMode="External"/><Relationship Id="rId11" Type="http://schemas.openxmlformats.org/officeDocument/2006/relationships/hyperlink" Target="http://municipal.garant.ru/document/redirect/402619978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4:00Z</dcterms:created>
  <dc:creator>User</dc:creator>
  <dc:description/>
  <cp:keywords/>
  <dc:language>en-US</dc:language>
  <cp:lastModifiedBy>Nina</cp:lastModifiedBy>
  <cp:lastPrinted>2021-09-23T09:51:00Z</cp:lastPrinted>
  <dcterms:modified xsi:type="dcterms:W3CDTF">2021-09-23T06:53:00Z</dcterms:modified>
  <cp:revision>3</cp:revision>
  <dc:subject/>
  <dc:title> </dc:title>
</cp:coreProperties>
</file>