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Павловского района!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 вам, что с 21.03.2020 по 31.03.2020 в здании администрации Павловского сельского поселения специалистами компании ООО «Автодор –платные дороги» осуществляется продажа льготных абонементов для жителей Павловского района</w:t>
        <w:tab/>
        <w:t xml:space="preserve">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менты подходят только для личных транспортных средств I и II категории и предназначены для проезда через пункты № 1184, находящегося в районе хутора Весёлая жизнь, и № 1223, находящегося на участке трассы М-4 в районе станицы Старолеушковской. Продажа таких же абонементов ведётся на выше обозначенных пунктах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100 поездок для транспортных средств I категории составляет 1000 рублей, 200 поездок – 1600 рублей (срок действия такого абонемента составляет 365 календарных дней). Стоимость 20-ти поездок составит 300 рублей, а 40-ка – 480 рублей (срок действия абонемента 75 календарных дней).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ранспортных средств II категории стоимость 100 поездок составляет 1500 рублей, 200 поездок – 2400 рублей (срок действия абонемента также 365 календарных дней). Стоимость 20-ти поездок – 450 рублей, а 40-ка – 720 рублей (срок действия 75 календарных дней)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транспондера составляет 1050 рублей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что абонемент на проезд для каждого из пунктов отдельный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купки абонемента при себе необходимо иметь оригинал и копию паспорта (1, 2 и 4 страницы), оригинал и копию свидетельства о регистрации транспортного средства. Есть возможность оформить льготный проезд на уже имеющийся транспондер, для этого необходимо иметь при себе данный транспондер, документы и средства для покупки абонемента. 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едётся по адресу: ул. Горького 305, 1 этаж, кабинет 15 а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00 до 18.00 без перерывов и выходных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8 (905)720-18-26</w:t>
      </w:r>
    </w:p>
    <w:p>
      <w:pPr>
        <w:pStyle w:val="Normal"/>
        <w:tabs>
          <w:tab w:val="clear" w:pos="708"/>
          <w:tab w:val="left" w:pos="229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1:00Z</dcterms:created>
  <dc:creator>1</dc:creator>
  <dc:description/>
  <cp:keywords/>
  <dc:language>en-US</dc:language>
  <cp:lastModifiedBy>1</cp:lastModifiedBy>
  <dcterms:modified xsi:type="dcterms:W3CDTF">2020-03-23T05:43:00Z</dcterms:modified>
  <cp:revision>1</cp:revision>
  <dc:subject/>
  <dc:title>Уважаемые жители Павловского района</dc:title>
</cp:coreProperties>
</file>