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атериально-техническая база учреждения</w:t>
      </w:r>
    </w:p>
    <w:p>
      <w:pPr>
        <w:pStyle w:val="Normal"/>
        <w:autoSpaceDE w:val="false"/>
        <w:spacing w:lineRule="atLeast" w:line="53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2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тельная программа, реализуемая Учреждением, имеет достаточное кадровое, методическое и материально-техническое обеспечение, которое соответствуют всем компонентам учебного плана: базисного, регионального и школьного уровн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/>
        <w:t xml:space="preserve"> </w:t>
      </w:r>
      <w:r>
        <w:rPr>
          <w:rFonts w:cs="Times New Roman CYR" w:ascii="Times New Roman CYR" w:hAnsi="Times New Roman CYR"/>
        </w:rPr>
        <w:t>МКОУ «Червлёновская СШ» размещена в одном двухэтажном здании. На первом этаже -  располагаются кабинеты начальных классов, а также школьная столовая. На втором этаже расположены кабинеты для обучающихся старших классов, музей и школьная библиотека. Все помещения оборудованы новой современной мебелью.  Ежегодно проводится ремонт помещений здания, созданы комфортные условия для организации образовательного процес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Функционирует в соответствии с требованиями СанПин один компьютерный класс. В кабинетах начальных классов установлены интерактивные доск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Во всех учебных кабинетах   рабочие места учителя, а также рабочее место директора в учительской оснащены компьютерной техникой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учреждении осуществляется видеонаблюдение по периметру здания, имеется ограждение по всему периметру территории школы, школа оборудована тревожной кнопкой, установлена автоматическая противопожарная сигнализация, имеется беспроводной канал подачи сигнала о пожаре, во всех кабинетах школы установлены тепловые противопожарные сигнальные   датчи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В целом материально-техническая база, информационно-образовательная среда, учебно-методические и информационные ресурсы учреждения способствуют успешной реализации мероприятий в рамках урочной и внеурочной деятельности, которая нашла свое отражение в Основной образовательной программе учреждения в соответствии с Федеральным законом от 29 декабря 2012 года № 273-ФЗ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/>
        <w:t xml:space="preserve">» </w:t>
      </w:r>
      <w:r>
        <w:rPr>
          <w:rFonts w:cs="Times New Roman CYR" w:ascii="Times New Roman CYR" w:hAnsi="Times New Roman CYR"/>
        </w:rPr>
        <w:t>и требованиями федеральных государственных образовательных стандарто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41" w:leader="none"/>
        </w:tabs>
        <w:autoSpaceDE w:val="false"/>
        <w:spacing w:lineRule="atLeast" w:line="23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Оснащенность образовательного учреждения компьютерами и оргтехникой</w:t>
      </w:r>
    </w:p>
    <w:tbl>
      <w:tblPr>
        <w:tblW w:w="94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  <w:gridCol w:w="3131"/>
      </w:tblGrid>
      <w:tr>
        <w:trPr>
          <w:trHeight w:val="279" w:hRule="atLeast"/>
        </w:trPr>
        <w:tc>
          <w:tcPr>
            <w:tcW w:w="6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техники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</w:t>
            </w:r>
          </w:p>
        </w:tc>
      </w:tr>
      <w:tr>
        <w:trPr>
          <w:trHeight w:val="559" w:hRule="atLeast"/>
        </w:trPr>
        <w:tc>
          <w:tcPr>
            <w:tcW w:w="6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щее количество компьютеров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3</w:t>
            </w:r>
          </w:p>
        </w:tc>
      </w:tr>
      <w:tr>
        <w:trPr>
          <w:trHeight w:val="279" w:hRule="atLeast"/>
        </w:trPr>
        <w:tc>
          <w:tcPr>
            <w:tcW w:w="6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обретенных за последний год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6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ьзуются в учебных  целях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3</w:t>
            </w:r>
          </w:p>
        </w:tc>
      </w:tr>
      <w:tr>
        <w:trPr>
          <w:trHeight w:val="279" w:hRule="atLeast"/>
        </w:trPr>
        <w:tc>
          <w:tcPr>
            <w:tcW w:w="6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льтимедийный проектор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</w:t>
            </w:r>
          </w:p>
        </w:tc>
      </w:tr>
      <w:tr>
        <w:trPr>
          <w:trHeight w:val="279" w:hRule="atLeast"/>
        </w:trPr>
        <w:tc>
          <w:tcPr>
            <w:tcW w:w="6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нтеры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7</w:t>
            </w:r>
          </w:p>
        </w:tc>
      </w:tr>
      <w:tr>
        <w:trPr>
          <w:trHeight w:val="279" w:hRule="atLeast"/>
        </w:trPr>
        <w:tc>
          <w:tcPr>
            <w:tcW w:w="6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канеры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терактивные  доски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6:40:00Z</dcterms:created>
  <dc:creator>абвг</dc:creator>
  <dc:description/>
  <dc:language>en-US</dc:language>
  <cp:lastModifiedBy>Авчинникова</cp:lastModifiedBy>
  <dcterms:modified xsi:type="dcterms:W3CDTF">2018-10-21T16:40:00Z</dcterms:modified>
  <cp:revision>2</cp:revision>
  <dc:subject/>
  <dc:title/>
</cp:coreProperties>
</file>