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участников долевой соб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вловского сельского поселения Павловского района Краснодарского края, в соответствии со ст. 14, ст. 14.1. Федерального закона от 24.07.2002 года № 101-ФЗ "Об обороте земель сельскохозяйственного назначения", извещает участников долевой собственности о проведении общего собрания участников долевой собственности на земельный участок из земель сельскохозяйственного назначения с кадастровым номером 23:24:0201000:203, с местоположением: край Краснодарский, Павловский район, (с. 4, к. 4140,4067, 4077, 4079, 4170) ОАО «Племзавод «За мир и труд» . Дата проведения общего собрания: 21 ноября 2023 года. Время проведения общего собрания: 10 часов 00 минут, начало регистрации участников: 9 часов 30 минут. 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ведения общего собрания: Краснодарский край, Павловский район, ст. Павловская, ул. Спартаковская, д.1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 условиях договора аренды земельного участка, находящегося в долевой собствен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сроках таких полномоч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ми по вопросам, вынесенным на обсуждение общего собрания, можно ознакомиться по адресу Краснодарский край, Павловский район, ст. Павловская, ул. Спартаковская, д. 1. в течение 30 календарных дней с момента публикации настоящего сообще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вл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авловского района                                                                                А.С.Ку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5:00Z</dcterms:created>
  <dc:creator>1</dc:creator>
  <dc:description/>
  <cp:keywords/>
  <dc:language>en-US</dc:language>
  <cp:lastModifiedBy>Nesterova</cp:lastModifiedBy>
  <cp:lastPrinted>2022-04-14T16:51:00Z</cp:lastPrinted>
  <dcterms:modified xsi:type="dcterms:W3CDTF">2023-10-25T07:51:00Z</dcterms:modified>
  <cp:revision>66</cp:revision>
  <dc:subject/>
  <dc:title>Российская Федерация</dc:title>
</cp:coreProperties>
</file>