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ложению о сообщении работникам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КУК «Небугская ЦКС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вязи с их должностным положением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ем ими должностных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бязанностей, порядке сдаче и оценки подарка,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(выкупе) и зачисления средств,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рученных от его реализации.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УК «Небугская ЦКС»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  <w:tab w:val="right" w:pos="9800" w:leader="none"/>
        </w:tabs>
        <w:autoSpaceDE w:val="false"/>
        <w:spacing w:lineRule="auto" w:line="240"/>
        <w:ind w:right="-5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__________Н.В.Безугла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  <w:tab w:val="right" w:pos="9800" w:leader="none"/>
        </w:tabs>
        <w:autoSpaceDE w:val="false"/>
        <w:spacing w:lineRule="auto" w:line="240"/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 декабря 2020 года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ема-передачи подарка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 20_____ г.                                                                  № 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наименование органа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left"/>
        <w:rPr/>
      </w:pPr>
      <w:r>
        <w:rPr>
          <w:rFonts w:cs="Times New Roman" w:ascii="Times New Roman" w:hAnsi="Times New Roman"/>
          <w:szCs w:val="28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 должность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передает,   а   материально   ответственное  лицо 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, должность)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подарок, полученный на 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наименование протокольного мероприятия,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лужебной командировки, другого официального мероприятия, место проведения и дата его проведения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________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 ____________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ытовая техника, предметы искусства и друго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натурального и денежного измерения факта хозяйственной жизни подарка с указанием единиц измерения ________________________________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 на ____________ листах.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: чек, гарантийный талон и т.п.)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Сдал                                                                                           Принял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                                      _________________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14:00Z</dcterms:created>
  <dc:creator> </dc:creator>
  <dc:description/>
  <cp:keywords/>
  <dc:language>en-US</dc:language>
  <cp:lastModifiedBy>user</cp:lastModifiedBy>
  <cp:lastPrinted>2021-03-02T16:58:00Z</cp:lastPrinted>
  <dcterms:modified xsi:type="dcterms:W3CDTF">2021-03-02T13:59:00Z</dcterms:modified>
  <cp:revision>4</cp:revision>
  <dc:subject/>
  <dc:title>                                                                                     Приложение №3</dc:title>
</cp:coreProperties>
</file>