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284"/>
        <w:jc w:val="center"/>
        <w:rPr>
          <w:rFonts w:cs="Times New Roman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Проект «Путешествие к истокам»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уководитель проекта: Егерева Н.Н., директор МБУК «Межпоселенческое библиотечное объединение» муниципальное образование «Локнянский район» Псковской обла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b/>
          <w:sz w:val="28"/>
          <w:szCs w:val="28"/>
          <w:u w:val="single"/>
        </w:rPr>
        <w:t>Рабочее название проекта:</w:t>
      </w:r>
      <w:r>
        <w:rPr>
          <w:rFonts w:cs="Times New Roman"/>
          <w:sz w:val="28"/>
          <w:szCs w:val="28"/>
        </w:rPr>
        <w:t xml:space="preserve"> «Путешествие к истокам»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b/>
          <w:sz w:val="28"/>
          <w:szCs w:val="28"/>
          <w:u w:val="single"/>
        </w:rPr>
        <w:t>Сроки проведения проекта</w:t>
      </w:r>
      <w:r>
        <w:rPr>
          <w:rFonts w:cs="Times New Roman"/>
          <w:b/>
          <w:sz w:val="28"/>
          <w:szCs w:val="28"/>
        </w:rPr>
        <w:t>: 2022 год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 проведения проекта:</w:t>
      </w:r>
      <w:r>
        <w:rPr>
          <w:rFonts w:cs="Times New Roman"/>
          <w:sz w:val="28"/>
          <w:szCs w:val="28"/>
        </w:rPr>
        <w:t xml:space="preserve"> п. Локня, территория Локнянского района Псковской области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Описание проекта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) название проекта и его краткое описание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оект «Путешествие к истокам»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Девиз проекта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«Страна, забывшая свою культуру, историю, традиции и национальных героев, обречена на вымирание»</w:t>
      </w:r>
      <w:r>
        <w:rPr>
          <w:rFonts w:cs="Times New Roman"/>
          <w:sz w:val="28"/>
          <w:szCs w:val="28"/>
        </w:rPr>
        <w:t xml:space="preserve"> (Л.Н. Толстой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sz w:val="28"/>
          <w:szCs w:val="28"/>
        </w:rPr>
        <w:t>Проведение мероприятий, направленных на развитие устойчивого интереса к народной культуре, воспитание патриотизма и формирование гражданской позиции через ознакомление с народно-прикладным искусством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</w:t>
      </w:r>
      <w:r>
        <w:rPr>
          <w:rFonts w:cs="Times New Roman"/>
          <w:b/>
          <w:sz w:val="28"/>
          <w:szCs w:val="28"/>
        </w:rPr>
        <w:t>описание проблемы:</w:t>
      </w:r>
      <w:r>
        <w:rPr>
          <w:rFonts w:cs="Times New Roman"/>
          <w:sz w:val="28"/>
          <w:szCs w:val="28"/>
        </w:rPr>
        <w:t xml:space="preserve"> почему возникла необходимость реализации данного проекта. </w:t>
      </w:r>
      <w:r>
        <w:rPr>
          <w:rFonts w:cs="Times New Roman"/>
          <w:bCs/>
          <w:sz w:val="28"/>
          <w:szCs w:val="28"/>
        </w:rPr>
        <w:t>Причины значимости проекта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022 год - Год культурного наследия народов России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Актуальность данного проекта связана с приоритетами государственной культурной политики, среди которых культурное наследие – фундамент культуры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Цель нравственно-патриотического воспитания – привитие любви к Родине, к культуре её народа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Знакомство с народно-прикладным искусством – путь к истокам народной культуры, формирование основ патриотизма и личностного самосознания. А значит, народная культура будет жить в веках и пополняться новыми достижениями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Этот проект станет эффективным в формировании личности человека, его патриотизма и системного подхода по формированию знаний о народно-прикладном искусстве и воспитании у подрастающего поколения знаний о народно-прикладном искусстве и любви к народной культуре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) Цели и задачи проекта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bCs/>
          <w:sz w:val="28"/>
          <w:szCs w:val="28"/>
        </w:rPr>
        <w:t xml:space="preserve">Основными </w:t>
      </w:r>
      <w:r>
        <w:rPr>
          <w:rFonts w:cs="Times New Roman"/>
          <w:b/>
          <w:bCs/>
          <w:sz w:val="28"/>
          <w:szCs w:val="28"/>
        </w:rPr>
        <w:t xml:space="preserve">целями проекта </w:t>
      </w:r>
      <w:r>
        <w:rPr>
          <w:rFonts w:cs="Times New Roman"/>
          <w:bCs/>
          <w:sz w:val="28"/>
          <w:szCs w:val="28"/>
        </w:rPr>
        <w:t xml:space="preserve">являются </w:t>
      </w:r>
      <w:r>
        <w:rPr>
          <w:rFonts w:cs="Times New Roman"/>
          <w:b/>
          <w:i/>
          <w:sz w:val="28"/>
          <w:szCs w:val="28"/>
        </w:rPr>
        <w:t>развитие устойчивого интереса к народной культуре, воспитание патриотизма и формирование гражданской позиции через ознакомление с народно-прикладным искусством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Осуществление проекта решает следующие задачи: 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ширить представление аудитории о многообразии народной культуры;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ть представление о социокультурных ценностях русского народа;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ть гражданско-патриотическое отношение чувство сопричастности к культурному наследию своего народа;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ть представление о значимости культурного прошлого для будущих поколений;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ывать уважительное отношение к труду народных мастеров, национальную гордость за мастерство русского народа;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комить с народным бытом России посредством экскурсий в зал этнографии;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знакомить с народно-прикладным творчеством посредством экскурсий в зал этнографии </w:t>
      </w:r>
      <w:r>
        <w:rPr>
          <w:b/>
          <w:i/>
          <w:sz w:val="28"/>
          <w:szCs w:val="28"/>
        </w:rPr>
        <w:t xml:space="preserve">«Быт Псковских крестьян конца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- начала 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века»</w:t>
      </w:r>
      <w:r>
        <w:rPr>
          <w:rFonts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комить с народными играми России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сти литературные гостиные по произведениям народной культуры своей Родины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Сроки реализации:</w:t>
      </w:r>
    </w:p>
    <w:p>
      <w:pPr>
        <w:pStyle w:val="Style22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часть. «Светлый мир народной культуры». </w:t>
      </w:r>
      <w:r>
        <w:rPr>
          <w:rFonts w:cs="Times New Roman" w:ascii="Times New Roman" w:hAnsi="Times New Roman"/>
          <w:b/>
          <w:sz w:val="28"/>
          <w:szCs w:val="28"/>
        </w:rPr>
        <w:t xml:space="preserve">Русский патриотизм средствами народной культуры (февраль-май 2022 года). (Родной язык, фольклор, литература) </w:t>
      </w:r>
    </w:p>
    <w:p>
      <w:pPr>
        <w:pStyle w:val="Style22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гражданина и патриота, знающего и любящего свою Родину – задача особенно актуальная, и сегодня она не может быть успешно решена без глубокого познания духовного богатства своего народа, освоения народной культуры.</w:t>
      </w:r>
    </w:p>
    <w:p>
      <w:pPr>
        <w:pStyle w:val="Style22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часть. </w:t>
      </w:r>
      <w:r>
        <w:rPr>
          <w:rFonts w:cs="Times New Roman" w:ascii="Times New Roman" w:hAnsi="Times New Roman"/>
          <w:b/>
          <w:sz w:val="28"/>
          <w:szCs w:val="28"/>
        </w:rPr>
        <w:t xml:space="preserve">Фольклорные игры и русские народные забавы. Игры нашего детства. (июнь-август 2022 г.) </w:t>
      </w:r>
    </w:p>
    <w:p>
      <w:pPr>
        <w:pStyle w:val="Style22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ркая и самобытная культура народов России ярче всего проявляется в народных забавах. С помощью игр можно не только весело провести время, но и ненавязчиво научить подрастающее поколение ловкости, храбрости и благородству. Узнав нехитрые правила русских народных игр, можно погрузиться не только в захватывающий мир детства, но и понять, как жили и отдыхали наши предки.</w:t>
      </w:r>
    </w:p>
    <w:p>
      <w:pPr>
        <w:pStyle w:val="Style22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часть. «Заветы доброй старины»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родные промыслы – достояние русского народа. (экскурсии в зал этнографии, традиции, обряды, праздники) (в течение 2022 г.)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усских промыслах отображается все многообразие исторических, духовных и культурных традиций нашего народа, некоторые из которых зародились столетия назад. Изделия русских промыслов выражают отличительные черты и неповторимость русской традиционной культуры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Когда и чьими силами проект будет реализован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будет реализован силами сотрудников МБУК МБО в течение года при проведении тематических мероприятий как очно, так и онлайн с учетом календаря фольклорных дат и праздников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Участники, зона ответственност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йствующие лиц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оны ответствен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герева Н.Н., директор МБУК МБ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ь проекта, контроль за выполнением проекта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ведение экскурсий по залу этнографии </w:t>
            </w:r>
            <w:r>
              <w:rPr>
                <w:sz w:val="28"/>
                <w:szCs w:val="28"/>
              </w:rPr>
              <w:t xml:space="preserve">«Быт Псковских крестьян конца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- начал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усова З.Б., методист МБУК МБ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рекомендации при подготовке мероприят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горова Г.П., библиограф МБУК МБ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выставок, подготовка обзоров литератур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ова Т.П., заведующая отделом комплектования и работы с фондами и каталогам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мощь в подборе литературы к выставкам и мероприятия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пет И.В., заведующая информационным отделом МБУК МБ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мероприятий, презентаций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Экскурсионной поездки в г. Порхов в «Дом ремесел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ушвахтова Ж.В., библиотекарь МБУК МБ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дготовка мероприятий, презентаций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ор материала и печать буклета, энциклопед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ригорьева Г.И., заведующая Детской библиотекой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мероприятий, выставок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фольклорных игр с детьми и молодежью. Подготовка материала к публикации «Энциклопедии Локнянск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ьина И.И., библиотекарь Детской библиоте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мероприятий, выставок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фольклорных игр с детьми и молодежью. Подготовка материала к публикации «Энциклопедии Локнянск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еева И.А., библиотекарь Подберезинской сельской модельной библиоте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мероприятий, выставок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фольклорных игр с детьми и молодежью. Подготовка материала к публикации «Энциклопедии Локнянск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встигнеева Л.Н., библиотекарь Миритиницкой сельской модельной библиоте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мероприятий, выставок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фольклорных игр с детьми и молодежью. Подготовка материала к публикации «Энциклопедии Локнянск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оздова М.И., библиотекарь Крестиловской сельской модельной библиоте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мероприятий, выставок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фольклорных игр с детьми и молодежью. Подготовка материала к публикации «Энциклопедии Локнянск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орова Л.А., библиотекарь Иваньковской сельской библиоте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мероприятий, выставок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фольклорных игр с детьми и молодежью. Подготовка материала к публикации «Энциклопедии Локнянск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льникова Н.П., библиотекарь Самолуковской сельской библиоте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мероприятий, выставок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фольклорных игр с детьми и молодежью. Подготовка материала к публикации «Энциклопедии Локнянск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орова Н.Г., библиотекарь Михайловской сельской библиоте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мероприятий, выставок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фольклорных игр с детьми и молодежью. Подготовка материала к публикации «Энциклопедии Локнянского района»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Ресурсы, использованные для реализации проекта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клеты, изданные Центральной районной библиотекой; материалы для экскурсии по залу этнографии; книги из фонда библиотек МБУК МБО.</w:t>
      </w:r>
    </w:p>
    <w:p>
      <w:pPr>
        <w:pStyle w:val="Normal"/>
        <w:spacing w:lineRule="auto" w:line="240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Принцип привлечения партнеров к реализации проекта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реализации проекта на мероприятия будут приглашаться учащиеся Локнянской средней общеобразовательной школы, студенты Локнянского сельскохозяйственного техникума и другое население района разных возрастных категорий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информационных публикаций онлайн будут использованы библиотечные группы ВКонтакте, а также сайт МБУК МБО. Также освещение мероприятий будет проходить при сотрудничестве с местным СМИ.</w:t>
      </w:r>
    </w:p>
    <w:p>
      <w:pPr>
        <w:pStyle w:val="Normal"/>
        <w:spacing w:lineRule="auto" w:line="240"/>
        <w:ind w:firstLine="284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ind w:left="0" w:righ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Результа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ирование уважения к историческому наследию народа,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пуляризация культурного наследия посредством экспонатов зала этнографии,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ряда фольклорных мероприятий для решения поставленных задач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высить уровень осведомленности населения о культуре и народных традициях, посредством изучения народного быта, устного-народного творчества (сказки, потешки, песни), народных игр и забав, литературы, народных праздников, обрядов, народных ремесел,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ирование понятия, что без знания </w:t>
      </w:r>
      <w:r>
        <w:rPr>
          <w:sz w:val="28"/>
          <w:szCs w:val="28"/>
        </w:rPr>
        <w:t>своих корней, народного творчества рушится преемственность поколени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 брошюры по народным ремеслам Локнянского райо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бликация «Энциклопедии Локнянского район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заключительного мероприятия, приуроченного к завершению Года культурного наследия народов РФ и к подведению итогов проекта «Путешествие к истокам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ездка на экскурсию в г. Порхов «Дом ремесел»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Ход реализации проек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часть. «Светлый мир народной культуры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«Родством крепка славянская душа: праздник родного языка и культуры»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родного язык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 2022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кари МБУК МБ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Литературно-художественная гостиная «Золотой век русской культуры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 2022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кари МБУК МБ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Мир русского фольклор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кари МБУК МБ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-диалог «Пойми меня правильно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кари МБУК МБ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 русской духовности и культур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кари МБУК МБ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тературные встречи в провин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кари МБУК МБ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оздателям русской письменности посвящается»: день информ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 2022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кари МБУК МБ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ческий экскурс культуры «Книга как явление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кари МБУК МБ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Я зову в собеседники врем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кари МБУК МБ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чер забытой книги «Потомок, ты меня прости…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кари МБУК МБ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-исповедь «Не читать – для меня значит не…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кари МБУК МБО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часть. </w:t>
            </w:r>
            <w:r>
              <w:rPr>
                <w:sz w:val="28"/>
                <w:szCs w:val="28"/>
              </w:rPr>
              <w:t>Фольклорные игры и русские народные забавы. Игры нашего детств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довая развлечений «Русские народные игры и забавы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кари МБУК МБ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овая программа «По страницам русского фольклор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кари МБУК МБ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льклорный праздник «Летних игр карусель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кари МБУК МБО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часть. «Заветы доброй старины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ии в зал этнограф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кари МБУК МБ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Ярмарка народных промыслов» Цикл мероприятий о народных промыслах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кари МБУК МБ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е народные и православные праздники. Цикл мероприятий: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 января – Рождество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 января – Крещение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февраля – Сретение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 февраля – Масленица (28 февр – 6 марта)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 марта – Древнерусский Новый год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 марта – День весеннего равноденствия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апреля – День русской народной сказки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 апреля – вербное воскресенье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 апреля – Пасха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мая – Красная горка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мин день – символ прихода весны и тепла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ая соловьиный праздник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 июня день летнего солнцестояния. Самый длинный день в году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 июня день балалайки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 июля день Ивана Купала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 июля День фольклора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августа – День Ильи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 августа – медовый спас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 августа – день самовара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 августа – яблочный спас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 августа – хлебный или ореховый спас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ледний праздник уходящего лета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 сентября – день осеннего равноденствия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 октября – Покров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 октября – День Хлеба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 славян почтительное отношение и соотносился с живым существом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 октября – день русской матрешки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 ноября день рождения В. Даля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 ноября – День кузнеца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 декабря – день Екатерины Санницы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 декабря – День зимнего солнцестояния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кари МБУК МБО</w:t>
            </w:r>
          </w:p>
        </w:tc>
      </w:tr>
    </w:tbl>
    <w:p>
      <w:pPr>
        <w:pStyle w:val="TextBody"/>
        <w:spacing w:lineRule="auto" w:line="360" w:before="0" w:after="0"/>
        <w:ind w:left="0" w:right="0"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>Смета расходов</w:t>
      </w:r>
      <w:r>
        <w:rPr>
          <w:rFonts w:cs="Times New Roman"/>
        </w:rPr>
        <w:t>: какова запрашиваемая сумма на реализацию проекта, включая подробный перечень всех затрат. Каждая статья сметы должна быть обоснов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117"/>
        <w:gridCol w:w="195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Меропри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Затра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Сумм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 Издание буклетов, приглашений, закладок (для обучения, ознакомления с программой, приглашения на мероприятия). Печать энциклопед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 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 руб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. </w:t>
            </w:r>
            <w:r>
              <w:rPr/>
              <w:t>Канцелярские товары для оформления и проведения выставок, мероприятий, акций, написания исследовательских работ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 ру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 руб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3. Проведение мероприятий (призы, награждения участников, постановка мероприятий, декорации, костюмы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 000 ру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 000 руб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4. Приобретение литературы, видеофильмов, дисков познавательного характера по народной культуре и культурному наследию (для проведения мероприятий, акций, экскурсий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 000 ру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 000 руб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 Транспортные услуги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экскурсии в г. Порх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езд Локня-Порхов-Локн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 руб х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 000 руб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  <w:b/>
        </w:rPr>
        <w:t>Итого: 37 000 рублей</w:t>
      </w:r>
    </w:p>
    <w:p>
      <w:pPr>
        <w:pStyle w:val="TextBody"/>
        <w:spacing w:lineRule="auto" w:line="360" w:before="0" w:after="0"/>
        <w:ind w:left="0" w:right="0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794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suppressAutoHyphens w:val="true"/>
      <w:spacing w:before="0" w:after="120"/>
      <w:ind w:left="0" w:right="0" w:hanging="0"/>
    </w:pPr>
    <w:rPr>
      <w:rFonts w:ascii="Calibri" w:hAnsi="Calibri" w:eastAsia="SimSun;宋体" w:cs="Lucida Sans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widowControl/>
      <w:numPr>
        <w:ilvl w:val="0"/>
        <w:numId w:val="0"/>
      </w:numPr>
      <w:suppressLineNumbers/>
      <w:spacing w:lineRule="auto" w:line="252" w:before="0" w:after="160"/>
      <w:ind w:left="0" w:right="0" w:hanging="0"/>
    </w:pPr>
    <w:rPr>
      <w:rFonts w:ascii="Calibri" w:hAnsi="Calibri" w:cs="Lucida Sans"/>
      <w:sz w:val="22"/>
      <w:szCs w:val="22"/>
      <w:lang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suppressLineNumbers/>
      <w:spacing w:lineRule="auto" w:line="252" w:before="120" w:after="120"/>
      <w:ind w:left="0" w:right="0" w:hanging="0"/>
    </w:pPr>
    <w:rPr>
      <w:rFonts w:ascii="Calibri" w:hAnsi="Calibri" w:cs="Calibri"/>
      <w:i/>
      <w:iCs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26:00Z</dcterms:created>
  <dc:creator>max</dc:creator>
  <dc:description/>
  <cp:keywords/>
  <dc:language>en-US</dc:language>
  <cp:lastModifiedBy>biblioteka</cp:lastModifiedBy>
  <cp:lastPrinted>2022-01-25T12:10:00Z</cp:lastPrinted>
  <dcterms:modified xsi:type="dcterms:W3CDTF">2022-10-24T13:0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