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ЛАН МЕРОПРИЯТИЙ УЧРЕЖДЕНИЙ КУЛЬТУРЫ ОЛЮТОРСКОГО МР </w:t>
      </w:r>
    </w:p>
    <w:p>
      <w:pPr>
        <w:pStyle w:val="Heading2"/>
        <w:rPr/>
      </w:pPr>
      <w:r>
        <w:rPr/>
        <w:t>(МКУК ОЛЮТОРСКОГО МР «ЦКиД, МЦБ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АПРЕЛЬ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</w:rPr>
        <w:t>2018 г.</w:t>
      </w:r>
    </w:p>
    <w:tbl>
      <w:tblPr>
        <w:tblW w:w="161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96"/>
        <w:gridCol w:w="3544"/>
        <w:gridCol w:w="1701"/>
        <w:gridCol w:w="170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Ответственный за подготовку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. - 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 мире пти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нкурс рисунков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Международному Дню пт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3. - 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ернатые питомцы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. выставка, обзор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Международному Дню пт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ене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03. - 04.0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Чело-век! Это звучит гордо!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тературный урок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150-летию со дня рождения М. Горь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3. - 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олёт в космос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о Дню авиации и космонав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ене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Давай-ка разыграем…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гров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о Дню смех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.0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Человек в космосе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гров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о Дню авиации и космонав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волнах позити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танцевальный вечер (День смех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сенко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мешарик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утки-шуточ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тематический вечер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У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риш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селья час…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конкурсно-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В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прельские улыб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юмор.развлекательная программа для молодёж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И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Юмори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Приколы нашего с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ре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еши мен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рамма «Хаилинские веч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- 30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Двуглавый буревестник революции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. выставка, обзор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150-летию со дня рождения М. Горь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- 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О космосе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о Дню авиации и космонав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0 с. За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аева Л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ернатые друзья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знавательная программа с включением викторины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Международному Дню пт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7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еева С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икторина по сказкам Андерсен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Международному Дню детской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ердром. Спортивное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- 1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Господин советчик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85-летию со дня рождения Б. Стругац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- 1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Охота - особенный дар», «Поговорим о рыбалке», Чудо-диво-огород», «Красота. Здоровье. Долголетие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икл книжно-журнальных выставок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Всемирному Дню здоровья и здоровому образу жиз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- 16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Мы дети галактик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ижно-журнальная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о Дню авиации и космонав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чаева В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- 16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рекрасный мир удивительного человек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200-летию со дня рождения М. Ри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чаева В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асхальные посиделки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ас общ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асх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пирова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ноголосье птичьих стай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ологический урок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Международному Дню пт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чаева В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ердром. Спортивное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Библиотека, книжка, я - вместе верные друзья!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нкурс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Всемирному Дню детской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7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еева С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День Здоровья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мероприятие на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В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сила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аналитический час: посвященный Дню единения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Нам лекарства не нужны!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нкурс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 Всемирному Дню здоровь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7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еева С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раздник сказок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- марафон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ытие Книжкиной нед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гук К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Здоровым быть хочу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о Дню здоровь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Здоров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тематическая беседа,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сенко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доровья – спортивные игры и кон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У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ерои книги – с н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Если хочешь быть здоровы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к Всемирному Дню Здоровья спортивное соревнование между кома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И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спортивная сем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ортивные соревнования - веселые старты. Всемирный день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ердром. Спортивное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ердром. Спортивное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Я выбираю профессию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онный час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рофориентацион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Христос воскресе!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знавательная игров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асх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- 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Космос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ппликация, поделки из различных материалов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ружков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3 10 с. За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аева Л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1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тот загадочный космос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авиации и космонавтики, 55-летию первого полета в космос женщины – космонавта В. Терешков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гук К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2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гейзерах Камчатки, их тайнах и загадк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тавка фотоальбомов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открытия Долины Гейзе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чаева В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аксим Горький в Форос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 литературный сообщений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150-летию со дня рождения М. Горь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 - 03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оброе дело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, сбор средств, одежды нуждающим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Году волонтёра и добровольца, работа с людьми находящихся в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гук К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зникам фашистских лагере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рок-презентация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Международному Дню освобождения узников фашистских лагер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едкая професс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ая бесед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Всемирному Дню авиации и космонав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ене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Что вы знаете о космос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кторина,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ическое путешеств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иблиотечный час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ический пешеход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еседа, конкурс рисунков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ическое путешеств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частье первых шагов в космос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авиации и космонав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 с. Тиличик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4 с. Апу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0 с. Заречное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 О.В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чаева В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пирова Л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аева Л.В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ене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о, где, когда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ллектуальная игра ко дню Космонав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сенко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одром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У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Тайны Вселенной. Мы – дети твои, Галактика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В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ос далёкий и близкий 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д/детей ко Дню Космонав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И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к дню авиации и космонав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2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амое дорогое у человека - это жизнь…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190-летию со дня рождения Островского А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7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еева С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ядовый праздни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Пой мой бубен, по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рапов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сха. Воскресение Христо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ставка детских рисунк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тест против курения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акция (выставка рисунков)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Я выбираю жизнь!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У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иц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а национальных издел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ердром. Спортивное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 2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Женщины на русском престол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Всемирному Дню куль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 2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юблю твою, Россия, старин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Всемирному Дню куль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я «Чистая вод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под прицел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еседа д/детей и подростков по профилактике терроризма и экстрем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И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30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смотритесь! Прислушайтесь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135-летию со дня рождения Демьяна Бедн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30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эт в России - больше чем поэ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Всемирному Дню книги и авторского пра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едовое побоищ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 истори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едовое побоище 1242 г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рок-презентация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обеды русских воинов князя Александра Невского над немецкими рыцарями на Чудском озе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4 с. Апу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пирова Л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 следам тимуровце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гров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 за будуще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нкурс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олонтёр - это здоров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еседа с включением игровой программы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иблио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4 с. Апу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8 с. Хаилино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0 с. За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пирова Л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гук К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аева Л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оды зи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театрализованное представление, ярмарка- распродажа, работа по профилактике безнадзорности и правонарушений среди  несовершеннолет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сенко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ктакль спутника народного театра «Сказка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Кто украл Ку-Ку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ре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ый день Зем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У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гры на свежем возду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воды русской Зимы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В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ждались мы весны, все на проводы вес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народное гул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И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урнир по нард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рапов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 - 01.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хо войны сердце тревожит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обеды в 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гук К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ланета Земл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зем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нь Земл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В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ция! День Земли Клуб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Поте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ре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13" w:hanging="0"/>
              <w:contextualSpacing/>
              <w:rPr/>
            </w:pPr>
            <w:r>
              <w:rPr>
                <w:b/>
                <w:sz w:val="20"/>
                <w:szCs w:val="20"/>
              </w:rPr>
              <w:t>«Георгиевская ленточка»</w:t>
            </w:r>
            <w:r>
              <w:rPr>
                <w:sz w:val="20"/>
                <w:szCs w:val="20"/>
              </w:rPr>
              <w:t xml:space="preserve">, - участие во Всероссийской патриотической акции «Полевая почт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 вместе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ечер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ция «Библионоч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ни Л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 быть здоровым и сильны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ая программа для молодеж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олидарност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Я - волонтё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сть такая профессия волонтёр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иблионочь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лнце внутр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нкурс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оброта, что делает мир краш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гровая программа, кн.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олонтёры ты да я, вместе дружная семь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ция «Библионоч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5 с. Ачайваям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7 с. Вывен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9 с. Ср. Пахач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чаева В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яева М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еева С.В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ыгина Н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ене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настольному тенни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сенко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имый край без пожар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курс детских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И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 - 09.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орогами войн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нижно-журнальная выстав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обеды в 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ене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Чернобыль - трагедия, подвиг, предупрежде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 исторических сообщений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лёзы и боль Чернобыл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иблиотечный час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мнить, чтобы не повторилос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рок памят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мнить, чтобы не повторилос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 памят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следний пожар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 рассказ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чное эхо Чернобыл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рок памят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амяти жертв Чернобыльской катастроф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 с. Тиличик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2 с. Пахач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4 с. Апу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7 с. Вывенк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8 с. Хаилино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-филиал № 10 с. За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 О.В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пирова Л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еева С.В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гук К.А.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таева Л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вредных привычках в шутку и всерьез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развлекательная программа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паганда здорового образа жиз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утене Н.А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амятников и исторических мест – презентация, тематическая виктор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сенко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оды Зи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родное гул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У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церт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День тан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рапов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13" w:hanging="0"/>
              <w:contextualSpacing/>
              <w:rPr/>
            </w:pPr>
            <w:r>
              <w:rPr>
                <w:b/>
                <w:sz w:val="20"/>
                <w:szCs w:val="20"/>
              </w:rPr>
              <w:t>«Сохраню свою планету»</w:t>
            </w:r>
            <w:r>
              <w:rPr>
                <w:sz w:val="20"/>
                <w:szCs w:val="20"/>
              </w:rPr>
              <w:t xml:space="preserve"> -аналитический час День памяти жертв Чернобыльской катастроф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мельянова Я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ы русской зи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народное гул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по тенни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нсамбля «Ан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дина Н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гро-дискотека «Танцуй вместе с нами, танцуй как мы»  Клуб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Гал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шкунас О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гро- дискотека «А, мы все дружно потанцуем» Клуб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«Потешки» 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ень тан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ре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Помощь ближнему»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Женский клуб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Тили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5" w:leader="none"/>
              </w:tabs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ЦКиД»</w:t>
            </w:r>
          </w:p>
          <w:p>
            <w:pPr>
              <w:pStyle w:val="Normal"/>
              <w:tabs>
                <w:tab w:val="clear" w:pos="708"/>
                <w:tab w:val="left" w:pos="6035" w:leader="none"/>
              </w:tabs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ре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ело Тиличики» - конкурс видеороликов, слайдов, фотограф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ал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шкунас О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i/>
    </w:rPr>
  </w:style>
  <w:style w:type="paragraph" w:styleId="21">
    <w:name w:val="Стиль2"/>
    <w:basedOn w:val="1"/>
    <w:qFormat/>
    <w:pPr>
      <w:numPr>
        <w:ilvl w:val="0"/>
        <w:numId w:val="0"/>
      </w:numPr>
      <w:ind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5:00Z</dcterms:created>
  <dc:creator>User</dc:creator>
  <dc:description/>
  <cp:keywords/>
  <dc:language>en-US</dc:language>
  <cp:lastModifiedBy>Дарья</cp:lastModifiedBy>
  <cp:lastPrinted>2018-02-26T16:40:00Z</cp:lastPrinted>
  <dcterms:modified xsi:type="dcterms:W3CDTF">2018-03-11T23:27:00Z</dcterms:modified>
  <cp:revision>7</cp:revision>
  <dc:subject/>
  <dc:title>ПЛАН МЕРОПРИЯТИЙ БИБЛИОТЕК МБУК ОЛЮТОРСКОГО МР МЦБС</dc:title>
</cp:coreProperties>
</file>