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spacing w:lineRule="auto" w:line="240" w:before="0" w:after="0"/>
        <w:ind w:left="113" w:right="113" w:firstLine="284"/>
        <w:jc w:val="both"/>
        <w:rPr/>
      </w:pPr>
      <w:r>
        <w:rPr>
          <w:rFonts w:cs="Arial" w:ascii="Arial" w:hAnsi="Arial"/>
          <w:sz w:val="20"/>
          <w:szCs w:val="20"/>
        </w:rPr>
        <w:t>Законодательство об административных правонарушениях состоит из Кодекса РФ об административных правонарушениях (далее - КоАП РФ) и законов субъектов РФ об административных правонарушениях. В Свердловской области помимо КоАП РФ действует Закон Свердловской области от 14.06.2005 № 52 «Об административных правонарушениях на территории Свердловской области».</w:t>
      </w:r>
    </w:p>
    <w:p>
      <w:pPr>
        <w:pStyle w:val="Normal"/>
        <w:autoSpaceDE w:val="false"/>
        <w:spacing w:lineRule="auto" w:line="240" w:before="0" w:after="0"/>
        <w:ind w:left="284" w:right="284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возбуждения дела об </w:t>
      </w:r>
    </w:p>
    <w:p>
      <w:pPr>
        <w:pStyle w:val="Normal"/>
        <w:spacing w:lineRule="auto" w:line="240" w:before="0" w:after="0"/>
        <w:ind w:left="113" w:right="11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водами к возбуждению дела об административном правонарушении являются: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0" w:name="sub_281011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1)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" w:name="sub_281011"/>
      <w:bookmarkStart w:id="2" w:name="sub_281012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3" w:name="sub_281012"/>
      <w:bookmarkStart w:id="4" w:name="sub_281013"/>
      <w:bookmarkEnd w:id="3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 (за исключением административных правонарушений, предусмотренных </w:t>
      </w:r>
      <w:hyperlink w:anchor="sub_5270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частью 2 статьи 5.27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w:anchor="sub_14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ями 14.1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w:anchor="sub_14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14.13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АП РФ)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5" w:name="sub_281013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>4) фиксация административного правонарушения в области дорожного движения или административного правонарушения в области благоустройства территории, предусмотренного законом Свердловской области, совершенного с использованием транспортного средства либо собственником или иным владельцем земельного участка, либо другого объекта недвижимости,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) подтверждение содержащихся в сообщении или заявлении собственника (владельца) транспортного средства данных о том, что в случаях, предусмотренных </w:t>
      </w:r>
      <w:hyperlink w:anchor="sub_2810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унктом 4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транспортное средство находилось во владении или в пользовании другого лица.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ело об административном правонарушении может быть возбуждено должностным лицом, уполномоченным составлять протоколы об административных правонарушениях, только при наличии хотя бы одного из указанных поводов и достаточных данных, указывающих на наличие событ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отокол об административном 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авонарушении</w:t>
      </w:r>
    </w:p>
    <w:p>
      <w:pPr>
        <w:pStyle w:val="Normal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совершении административного правонарушения составляется протокол, за исключением случаев, предусмотренных ч. 3 ст. 28.6 КоАП РФ, когда он не составляется (при фиксации тех. средствами (указано выше))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копия протокол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ручается под расписку</w:t>
      </w:r>
      <w:r>
        <w:rPr>
          <w:rFonts w:eastAsia="Times New Roman" w:cs="Arial" w:ascii="Arial" w:hAnsi="Arial"/>
          <w:sz w:val="20"/>
          <w:szCs w:val="20"/>
          <w:lang w:eastAsia="ru-RU"/>
        </w:rPr>
        <w:t>. Протокол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трех суток с момента составления протокола (вынесения постановления)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  <w:bookmarkStart w:id="6" w:name="sub_29901"/>
      <w:bookmarkStart w:id="7" w:name="sub_29901"/>
      <w:bookmarkEnd w:id="7"/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Лицо, в отношении которого ведется производство по делу об административном правонарушении имеет право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накомиться со всеми материалами дела; </w:t>
      </w:r>
      <w:r>
        <w:rPr>
          <w:rFonts w:cs="Arial" w:ascii="Arial" w:hAnsi="Arial"/>
          <w:sz w:val="20"/>
          <w:szCs w:val="20"/>
        </w:rPr>
        <w:t>давать объяснения; представлять доказательства; заявлять ходатайства и отводы; пользоваться юридической помощью защитника; выступать и давать объяснения; заявлять ходатайства и отводы; приносить жалобы на родном языке либо на другом свободно избранном языке общения; пользоваться услугами переводчика; обжаловать постановление по делу об административном правонарушении в вышестоящий орган, вышестоящему должностному лицу либо в районный суд.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ло об административном правонарушении рассматривается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 участием лиц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ч. 3 ст. 28.6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АП РФ, либо если имеются данные о надлежащем извещении лица о месте и времени рассмотрения дела и от него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висимости от конкретных обстоятельств дела извещение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мотрение дела об административном правонарушении в отсутствие указанного лица без надлежащего извещения является грубым нарушением процессуальных норм, как правило, влекущее отмену постановления при его обжаловании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иды постановлений и определений 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8" w:name="sub_29901"/>
      <w:bookmarkStart w:id="9" w:name="sub_299011"/>
      <w:bookmarkEnd w:id="8"/>
      <w:bookmarkEnd w:id="9"/>
      <w:r>
        <w:rPr>
          <w:rFonts w:eastAsia="Times New Roman" w:cs="Arial" w:ascii="Arial" w:hAnsi="Arial"/>
          <w:sz w:val="20"/>
          <w:szCs w:val="20"/>
          <w:lang w:eastAsia="ru-RU"/>
        </w:rPr>
        <w:t>1) о назначении административного наказа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0" w:name="sub_299011"/>
      <w:bookmarkStart w:id="11" w:name="sub_299012"/>
      <w:bookmarkEnd w:id="10"/>
      <w:r>
        <w:rPr>
          <w:rFonts w:eastAsia="Times New Roman" w:cs="Arial" w:ascii="Arial" w:hAnsi="Arial"/>
          <w:sz w:val="20"/>
          <w:szCs w:val="20"/>
          <w:lang w:eastAsia="ru-RU"/>
        </w:rPr>
        <w:t>2) о прекращении производства по делу об административном правонарушении.</w:t>
      </w:r>
      <w:bookmarkEnd w:id="11"/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о прекращении производства по делу об административном правонарушении выносится в случае: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2" w:name="sub_299013"/>
      <w:bookmarkEnd w:id="12"/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наличия хотя бы одного из обстоятельств, предусмотренных </w:t>
      </w:r>
      <w:hyperlink w:anchor="sub_24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24.5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АП РФ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3" w:name="sub_299013"/>
      <w:bookmarkStart w:id="14" w:name="sub_299014"/>
      <w:bookmarkEnd w:id="13"/>
      <w:bookmarkEnd w:id="14"/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объявления устного замечания в соответствии со </w:t>
      </w:r>
      <w:hyperlink w:anchor="sub_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2.9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АП РФ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5" w:name="sub_299014"/>
      <w:bookmarkStart w:id="16" w:name="sub_2990123"/>
      <w:bookmarkEnd w:id="15"/>
      <w:bookmarkEnd w:id="16"/>
      <w:r>
        <w:rPr>
          <w:rFonts w:eastAsia="Times New Roman" w:cs="Arial" w:ascii="Arial" w:hAnsi="Arial"/>
          <w:sz w:val="20"/>
          <w:szCs w:val="20"/>
          <w:lang w:eastAsia="ru-RU"/>
        </w:rPr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7" w:name="sub_2990123"/>
      <w:bookmarkEnd w:id="17"/>
      <w:r>
        <w:rPr>
          <w:rFonts w:eastAsia="Times New Roman" w:cs="Arial" w:ascii="Arial" w:hAnsi="Arial"/>
          <w:sz w:val="20"/>
          <w:szCs w:val="20"/>
          <w:lang w:eastAsia="ru-RU"/>
        </w:rPr>
        <w:t xml:space="preserve">4) освобождения лица от административной ответственности за административные правонарушения, предусмотренные </w:t>
      </w:r>
      <w:hyperlink w:anchor="sub_6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ями 6.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w:anchor="sub_6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6.9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w:anchor="sub_140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14.3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АП РФ, в соответствии с примечаниями к указанным статьям.</w:t>
      </w:r>
    </w:p>
    <w:p>
      <w:pPr>
        <w:pStyle w:val="Normal"/>
        <w:autoSpaceDE w:val="false"/>
        <w:spacing w:lineRule="auto" w:line="240" w:before="0" w:after="0"/>
        <w:ind w:left="113" w:right="113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бстоятельства, исключающие 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изводство по делу об административном правонарушении (ст. 24.5 КоАП РФ)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8" w:name="sub_2451"/>
      <w:bookmarkEnd w:id="18"/>
      <w:r>
        <w:rPr>
          <w:rFonts w:eastAsia="Times New Roman" w:cs="Arial" w:ascii="Arial" w:hAnsi="Arial"/>
          <w:sz w:val="20"/>
          <w:szCs w:val="20"/>
          <w:lang w:eastAsia="ru-RU"/>
        </w:rPr>
        <w:t>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19" w:name="sub_2451"/>
      <w:bookmarkStart w:id="20" w:name="sub_24501"/>
      <w:bookmarkEnd w:id="19"/>
      <w:bookmarkEnd w:id="20"/>
      <w:r>
        <w:rPr>
          <w:rFonts w:eastAsia="Times New Roman" w:cs="Arial" w:ascii="Arial" w:hAnsi="Arial"/>
          <w:sz w:val="20"/>
          <w:szCs w:val="20"/>
          <w:lang w:eastAsia="ru-RU"/>
        </w:rPr>
        <w:t>1) отсутств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21" w:name="sub_24501"/>
      <w:bookmarkStart w:id="22" w:name="sub_24502"/>
      <w:bookmarkEnd w:id="21"/>
      <w:bookmarkEnd w:id="22"/>
      <w:r>
        <w:rPr>
          <w:rFonts w:eastAsia="Times New Roman" w:cs="Arial" w:ascii="Arial" w:hAnsi="Arial"/>
          <w:sz w:val="20"/>
          <w:szCs w:val="20"/>
          <w:lang w:eastAsia="ru-RU"/>
        </w:rPr>
        <w:t>2)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23" w:name="sub_24502"/>
      <w:bookmarkStart w:id="24" w:name="sub_24503"/>
      <w:bookmarkEnd w:id="23"/>
      <w:bookmarkEnd w:id="24"/>
      <w:r>
        <w:rPr>
          <w:rFonts w:eastAsia="Times New Roman" w:cs="Arial" w:ascii="Arial" w:hAnsi="Arial"/>
          <w:sz w:val="20"/>
          <w:szCs w:val="20"/>
          <w:lang w:eastAsia="ru-RU"/>
        </w:rPr>
        <w:t>3) действия лица в состоянии крайней необходимости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25" w:name="sub_24503"/>
      <w:bookmarkStart w:id="26" w:name="sub_24504"/>
      <w:bookmarkEnd w:id="25"/>
      <w:bookmarkEnd w:id="26"/>
      <w:r>
        <w:rPr>
          <w:rFonts w:eastAsia="Times New Roman" w:cs="Arial" w:ascii="Arial" w:hAnsi="Arial"/>
          <w:sz w:val="20"/>
          <w:szCs w:val="20"/>
          <w:lang w:eastAsia="ru-RU"/>
        </w:rPr>
        <w:t>4) издание акта амнистии, если такой акт устраняет применение административного наказания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27" w:name="sub_24504"/>
      <w:bookmarkStart w:id="28" w:name="sub_24505"/>
      <w:bookmarkEnd w:id="27"/>
      <w:bookmarkEnd w:id="28"/>
      <w:r>
        <w:rPr>
          <w:rFonts w:eastAsia="Times New Roman" w:cs="Arial" w:ascii="Arial" w:hAnsi="Arial"/>
          <w:sz w:val="20"/>
          <w:szCs w:val="20"/>
          <w:lang w:eastAsia="ru-RU"/>
        </w:rPr>
        <w:t>5) отмена закона, установившего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bookmarkStart w:id="29" w:name="sub_24505"/>
      <w:bookmarkEnd w:id="29"/>
      <w:r>
        <w:rPr>
          <w:rFonts w:eastAsia="Times New Roman" w:cs="Arial" w:ascii="Arial" w:hAnsi="Arial"/>
          <w:sz w:val="20"/>
          <w:szCs w:val="20"/>
          <w:lang w:eastAsia="ru-RU"/>
        </w:rPr>
        <w:t>6) истечение сроков давности привлечения к административной ответственности;</w:t>
      </w:r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0" w:name="sub_24507"/>
      <w:r>
        <w:rPr>
          <w:rFonts w:eastAsia="Times New Roman" w:cs="Arial" w:ascii="Arial" w:hAnsi="Arial"/>
          <w:sz w:val="20"/>
          <w:szCs w:val="20"/>
          <w:lang w:eastAsia="ru-RU"/>
        </w:rPr>
        <w:t>7)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  <w:bookmarkStart w:id="31" w:name="sub_24508"/>
      <w:bookmarkEnd w:id="30"/>
    </w:p>
    <w:p>
      <w:pPr>
        <w:pStyle w:val="Normal"/>
        <w:autoSpaceDE w:val="false"/>
        <w:spacing w:lineRule="auto" w:line="240" w:before="0" w:after="0"/>
        <w:ind w:left="113" w:right="113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8)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left="170" w:right="17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  <w:bookmarkEnd w:id="31"/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роки давности привлечения к 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дминистративной ответственности</w:t>
      </w:r>
    </w:p>
    <w:p>
      <w:pPr>
        <w:pStyle w:val="Normal"/>
        <w:spacing w:lineRule="auto" w:line="240" w:before="0" w:after="0"/>
        <w:ind w:left="113" w:right="113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 по делу об административном правонарушении не может быть вынесено по истечении 2 месяцев (по делу об административном правонарушении, рассматриваемому судьей, - по истечении 3 месяцев) со дня совершения административного правонарушения. По отдельным статьям КоАП РФ срок давности составляет 2 года, а за нарушени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 о противодействии коррупции – 6 лет. При длящемся административном правонарушении сроки начинают исчисляться со дня обнаружения административного правонару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5695315</wp:posOffset>
                </wp:positionV>
                <wp:extent cx="3314700" cy="71805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Нижнесерг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нформационно-справочная брошюра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ПРАВА ГРАЖДАН ПРИ ПРИВЛЕЧЕНИИ К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АДМИНИСТРАТИВНОЙ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Wide Latin" w:hAnsi="Wide Latin" w:cs="Wide Lati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552575" cy="1162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Нижние Сер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61pt;height:565.4pt;mso-wrap-distance-left:9.05pt;mso-wrap-distance-right:9.05pt;mso-wrap-distance-top:0pt;mso-wrap-distance-bottom:0pt;margin-top:-448.45pt;mso-position-vertical-relative:text;margin-left:54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Нижнесергинского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295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нформационно-справочная брошюра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638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ПРАВА ГРАЖДАН ПРИ ПРИВЛЕЧЕНИИ К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 xml:space="preserve">АДМИНИСТРАТИВНОЙ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Wide Latin" w:hAnsi="Wide Latin" w:cs="Wide Lati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ОТВЕТСТВЕННОСТ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552575" cy="1162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Нижние Сер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-977900</wp:posOffset>
                </wp:positionV>
                <wp:extent cx="3518535" cy="756031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Нижнесерг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46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АВА ГРАЖДАН ПРИ ПРИВЛЕЧЕНИИ К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АДМИНИСТРАТИВНОЙ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Wide Latin" w:hAnsi="Wide Latin" w:cs="Wide Lati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033395" cy="23177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339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Нижние Сер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77.05pt;height:595.3pt;mso-wrap-distance-left:9.05pt;mso-wrap-distance-right:9.05pt;mso-wrap-distance-top:0pt;mso-wrap-distance-bottom:0pt;margin-top:-77pt;mso-position-vertical-relative:text;margin-left:267.6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113" w:right="1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Нижнесергинского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746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ПРАВА ГРАЖДАН ПРИ ПРИВЛЕЧЕНИИ К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АДМИНИСТРАТИВНОЙ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Wide Latin" w:hAnsi="Wide Latin" w:cs="Wide Lati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ОТВЕТСТВЕННОСТ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3033395" cy="23177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339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Нижние Сер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рядок обжалования постановления по 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елу об административном правонарушении</w:t>
      </w:r>
    </w:p>
    <w:p>
      <w:pPr>
        <w:pStyle w:val="Style19"/>
        <w:ind w:left="113" w:right="113" w:firstLine="284"/>
        <w:rPr/>
      </w:pPr>
      <w:r>
        <w:rPr/>
        <w:t>Постановление,</w:t>
      </w:r>
      <w:r>
        <w:rPr>
          <w:b/>
        </w:rPr>
        <w:t xml:space="preserve"> </w:t>
      </w:r>
      <w:r>
        <w:rPr/>
        <w:t>вынесенное судьей может обжаловано в вышестоящий суд; коллегиальным органом - в районный суд по месту нахождения коллегиального органа; должностным лицом - в вышестоящий орган, вышестоящему должностному лицу либо в районный суд по месту рассмотрения дела.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  <w:bookmarkStart w:id="32" w:name="sub_30302"/>
      <w:r>
        <w:rPr/>
        <w:t xml:space="preserve"> В случае пропуска указанного срока (например, по болезни, по иным уважительным причинам) по ходатайству лица, подающего жалобу, он может быть восстановлен судьей или должностным лицом, правомочными рассматривать жалобу. </w:t>
      </w:r>
    </w:p>
    <w:p>
      <w:pPr>
        <w:pStyle w:val="Style19"/>
        <w:ind w:left="113" w:right="113" w:firstLine="284"/>
        <w:rPr/>
      </w:pPr>
      <w:r>
        <w:rPr/>
        <w:t>На не вступившее в законную силу постановление может быть принесен протест также прокурором.</w:t>
      </w:r>
    </w:p>
    <w:p>
      <w:pPr>
        <w:pStyle w:val="Style19"/>
        <w:ind w:left="113" w:right="113" w:firstLine="284"/>
        <w:rPr/>
      </w:pPr>
      <w:r>
        <w:rPr/>
        <w:t>Вступившие в законную силу постановления, решения по результатам рассмотрения жалоб, протестов на эти постановления могут быть обжалованы в порядке надзора.</w:t>
      </w:r>
    </w:p>
    <w:p>
      <w:pPr>
        <w:pStyle w:val="Normal"/>
        <w:autoSpaceDE w:val="false"/>
        <w:spacing w:lineRule="auto" w:line="216" w:before="0" w:after="0"/>
        <w:ind w:left="113" w:right="113" w:firstLine="28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16" w:before="0" w:after="0"/>
        <w:ind w:left="113" w:right="113" w:firstLine="28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о вопросам нарушения прав граждан при привлечении к административной ответственности можно обратиться в вышестоящий орган, вышестоящему должностному лицу, районный суд или к прокурору.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000000"/>
        </w:rPr>
        <w:t>Адрес прокуратуры Нижнесергинского района - г. Нижние Серги, ул. Титова, 81, телефон приемной: 8 (34398) 2-14-29.</w:t>
      </w:r>
      <w:bookmarkEnd w:id="32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2:00Z</dcterms:created>
  <dc:creator>USER</dc:creator>
  <dc:description/>
  <cp:keywords/>
  <dc:language>en-US</dc:language>
  <cp:lastModifiedBy>Заместитель прокурор</cp:lastModifiedBy>
  <cp:lastPrinted>2020-06-16T16:58:00Z</cp:lastPrinted>
  <dcterms:modified xsi:type="dcterms:W3CDTF">2020-06-16T12:02:00Z</dcterms:modified>
  <cp:revision>4</cp:revision>
  <dc:subject/>
  <dc:title>Что такое экстремизм</dc:title>
</cp:coreProperties>
</file>