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отели не могут так долго удерживать номера без фиксированного бронирования, нам нужно приблизительное количество людей, которые придут с вами, вместе с количеством номеров, которые вам понадобятся, приблизительные номера, но как можно более точные до 28 июня 2019 года. Фиксированное бронирование должно быть сделано до 31 июля 2019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й даты отели снова откроют контингенты для других гостей, и мы больше не можем обещать эти цены или даже номера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портс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опровождающ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официальных лиц, судей и тре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бщее количество людей из вашей ст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одноместных номеров (59, 79 или 85 €/ночь, ВКЛ. завтр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двухместных номеров (39, 49 или 59 евро на человека/ночь, включая завтр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трехместных номеров (39 или 49 евро / чел/ночь, включая завтр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человек (детей) нуждаются в ночлеге в додзе (5€ с человека / но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, которые имеют самую низкую цену, конечно, исчезнут очень быстро, так что будьте быстры в ваших собственных интере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также не забудьте отправить необходимую информацию для людей, которые нуждаются в приглашении его или ее визу dana.gerscher@fudokan-deutschland.com . Пожалуйста, отправьте всю информацию от всех людей через одного контактного лица (президента или тренера), который получит письмо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м замечательного чемпи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ерш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User</dc:creator>
  <dc:description/>
  <dc:language>en-US</dc:language>
  <cp:lastModifiedBy>User</cp:lastModifiedBy>
  <dcterms:modified xsi:type="dcterms:W3CDTF">2019-06-14T08:45:00Z</dcterms:modified>
  <cp:revision>1</cp:revision>
  <dc:subject/>
  <dc:title/>
</cp:coreProperties>
</file>