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1027747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5"/>
                              <w:gridCol w:w="37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именование организации:</w:t>
                                  </w:r>
                                </w:p>
                                <w:tbl>
                                  <w:tblPr>
                                    <w:tblW w:w="16159" w:type="dxa"/>
                                    <w:jc w:val="left"/>
                                    <w:tblInd w:w="8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6"/>
                                    <w:gridCol w:w="432"/>
                                    <w:gridCol w:w="1302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503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чтовы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ефон (фак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ЗАЯВКА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  <w:t>НА УЧАСТИЕ В ЧЕМПИОНАТЕ И ПЕРВЕНСТВ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>ПО ТРАДИЦИОННОМУ ФУДОКАН КАРАТЭ-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4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2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т команды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7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Место проведения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. Уф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    Дата проведения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4.05-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05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25pt;height:169.2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6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5"/>
                        <w:gridCol w:w="37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именование организации:</w:t>
                            </w:r>
                          </w:p>
                          <w:tbl>
                            <w:tblPr>
                              <w:tblW w:w="16159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432"/>
                              <w:gridCol w:w="130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5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13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13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ЗАЯВКА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  <w:t>НА УЧАСТИЕ В ЧЕМПИОНАТЕ И ПЕРВЕНСТВЕ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</w:rPr>
                              <w:t>ПО ТРАДИЦИОННОМУ ФУДОКАН КАРАТЭ-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4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275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команды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Место проведения: </w:t>
                            </w:r>
                            <w:r>
                              <w:rPr>
                                <w:b/>
                                <w:bCs/>
                              </w:rPr>
                              <w:t>г. Уф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Дата проведения:</w:t>
                            </w:r>
                            <w:r>
                              <w:rPr>
                                <w:b/>
                              </w:rPr>
                              <w:t xml:space="preserve"> 04.05-05</w:t>
                            </w:r>
                            <w:r>
                              <w:rPr>
                                <w:b/>
                                <w:bCs/>
                              </w:rPr>
                              <w:t>.05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2"/>
        <w:gridCol w:w="2020"/>
        <w:gridCol w:w="1714"/>
        <w:gridCol w:w="1886"/>
        <w:gridCol w:w="1272"/>
        <w:gridCol w:w="662"/>
        <w:gridCol w:w="1276"/>
        <w:gridCol w:w="1116"/>
        <w:gridCol w:w="1076"/>
        <w:gridCol w:w="1373"/>
        <w:gridCol w:w="841"/>
        <w:gridCol w:w="851"/>
      </w:tblGrid>
      <w:tr>
        <w:trPr>
          <w:trHeight w:val="1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 (чч.мм.ггг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циональная судейская катег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 присво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 оконч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пыт судей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Суси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укуси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 т.д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 м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 м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180" w:firstLine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Официальный представитель команды:    ______________________________________________ /____________________/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 xml:space="preserve">Руководитель команды (организации):       ______________________________________________ / ___________________/                                                 </w:t>
      </w:r>
    </w:p>
    <w:sectPr>
      <w:headerReference w:type="default" r:id="rId2"/>
      <w:type w:val="nextPage"/>
      <w:pgSz w:orient="landscape" w:w="16838" w:h="11906"/>
      <w:pgMar w:left="340" w:right="53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6:00Z</dcterms:created>
  <dc:creator>22</dc:creator>
  <dc:description/>
  <cp:keywords/>
  <dc:language>en-US</dc:language>
  <cp:lastModifiedBy>Alexandr</cp:lastModifiedBy>
  <cp:lastPrinted>2010-06-07T22:26:00Z</cp:lastPrinted>
  <dcterms:modified xsi:type="dcterms:W3CDTF">2020-02-09T16:52:00Z</dcterms:modified>
  <cp:revision>5</cp:revision>
  <dc:subject/>
  <dc:title>ПРЕДВАРИТЕЛЬНАЯ ЗАЯВКА</dc:title>
</cp:coreProperties>
</file>