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201"/>
        <w:gridCol w:w="2101"/>
        <w:gridCol w:w="240"/>
        <w:gridCol w:w="146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, направленные на улучшение управления в социально-экономическ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 Примак Н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ми законодательства, регламентирующего размещение муниципальных заказ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инансово-хозяйственной деятельно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 Примак Н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ы, направленные на совершенствование кадровой полити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, предание гласности каждого случая конфликта интерес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перечня муниципальных функций и муниципальных услуг с повышенным коррупционным риском, связанных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м муниципальных услуг гражданам и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ой и принятием решений о распределении бюджетных ассигнований,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муниципаль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м и распределением материально-технических ресур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обязанностей работников, исполнение которых в наибольшей степени подвержено риску коррупционных про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работников по вопросам противодействия корруп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тандартов услуг и регламентов исполнения функций, а также оптимизация и конкретизация полномочий ДОУ и работников, закрепление этих полномочий в административных регламентах. Совершенствование деятельности по предоставлению муниципальных услуг в сфере образования. Обеспечение общедоступности данных регла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информационных стендах и сайте в сети Интернет информации о телефоне  ОУ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и порядка сдачи подарка проверок в порядке, установленном нормативными правовыми актами Российской Федерации и применение соответствующих мер юридической ответ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противодействии коррупции¸ в том числе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, направленные на повышение профессионального уровня и правовое пр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на обучение на курсах повышения квалификации по вопросам антикоррупционной политики; обеспечение участия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Н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год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ых модулях и вебинарах, организуемых ИРО по вопросам антикоррупционной политик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Н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структивно-методических рекомендаций по организации антикоррупционной работы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Н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еализации мероприятий по усилению антикоррупционной деятельности в 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Н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 работниками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консультативной помощи работникам по вопросам противодействия коррупци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ы, направленные на выявление случаев коррупционных проявлени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еннего контроля деятельности работников Д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домление 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случаев коррупционных проявлений в Д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убликаций в средствах массовой информации о фактах коррупции в сфере образования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, укрепление связи с гражданским обществ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реализации направлений Приоритетного национального проекта «Образование» на оперативных совещаниях, советах, заседаниях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текуще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, принимаемых по противодействию корруп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; выделение в обособленную категорию обращений граждан с пометкой «Антикоррупционный вопро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тернет-ресурсов, локальных сетей Д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жведомственного электронного взаимодействия ОУ, управления образования и органов местного самоуправления района, исключение проявления коррупционных рисков при рассмотрении обращений граждан и организац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постоянно действующих каналов связи  администрации школы с населением (прямые телефонные линии, Интернет-приемные, телефоны доверия, личный прием  директором для обращения граждан о злоупотреблениях должностных лиц ОУ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ДОУ. Информационное обеспечение на официальном сайте ДОУ в сети Интернет разделов для посетителей с извлечениями из правовых актов сведений о структуре управления образования, его функциях, времени и месте приема граждан, представителей организаций руководством управления образования, о порядке обжалования действия должностных л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Д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Единого реестра закупок товаров, выполнения работ, оказания услуг на сумму, не превышающую предельного размера расчетов наличными деньгами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публикование планов – графиков размещения заказов в сети Интернет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ы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. Разработка предложений по совершенствованию правовых актов с учетом интересов борьбы с коррупци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ДОУ по исключению коррупциогенных факторов в деятельнос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правоприменения федерального законодательства и законодательства Архангельской области  о противодейств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-вии с планами проведения мониторин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по предупреждению и устранению причин и выявленных нарушени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должностных лиц Д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ероприятий плана. Обеспечение достижения конкретных результатов, на которые нацелены мероприятия указанных планов. Представление информации о реализации планов мероприятий в управление образова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последнего месяца отчетного квартал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со стороны работников  ОУ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и информации о реализации плана мероприятий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6:00Z</dcterms:created>
  <dc:creator>111</dc:creator>
  <dc:description/>
  <cp:keywords/>
  <dc:language>en-US</dc:language>
  <cp:lastModifiedBy>DS-15</cp:lastModifiedBy>
  <dcterms:modified xsi:type="dcterms:W3CDTF">2021-04-07T07:47:00Z</dcterms:modified>
  <cp:revision>3</cp:revision>
  <dc:subject/>
  <dc:title>План мероприятий по противодействию коррупции в сфере образования </dc:title>
</cp:coreProperties>
</file>