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>
          <w:trHeight w:val="1904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инято профсоюзной организацией работников культуры:</w:t>
            </w:r>
          </w:p>
          <w:p>
            <w:pPr>
              <w:pStyle w:val="Normal"/>
              <w:rPr/>
            </w:pPr>
            <w:r>
              <w:rPr/>
              <w:t xml:space="preserve">Протокол № 42  </w:t>
            </w:r>
          </w:p>
          <w:p>
            <w:pPr>
              <w:pStyle w:val="Normal"/>
              <w:rPr/>
            </w:pPr>
            <w:r>
              <w:rPr/>
              <w:t>от «30» марта 2018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К «КБЦ» Малосердобинского района Пензенской области               _______________ В.И. Хон</w:t>
            </w:r>
          </w:p>
          <w:p>
            <w:pPr>
              <w:pStyle w:val="Normal"/>
              <w:jc w:val="right"/>
              <w:rPr/>
            </w:pPr>
            <w:r>
              <w:rPr/>
              <w:t>Приказ №9</w:t>
            </w:r>
          </w:p>
          <w:p>
            <w:pPr>
              <w:pStyle w:val="Normal"/>
              <w:jc w:val="right"/>
              <w:rPr/>
            </w:pPr>
            <w:r>
              <w:rPr/>
              <w:t>от «01» апреля 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 О Л О Ж Е Н И Е </w:t>
      </w:r>
    </w:p>
    <w:p>
      <w:pPr>
        <w:pStyle w:val="Style16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равилах внутреннего трудового распоря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учреждения культуры «Культурно-библиотечного центра» Малосердобинс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в соответствии с требованиями ТК РФ от 30.12.2001 № 197-ФЗ, Устава и Коллективного договора и являются локальным нормативным актом МБУК «КБЦ» Малосердобинского района Пензенской области</w:t>
      </w:r>
      <w:r>
        <w:rPr/>
        <w:t xml:space="preserve">               </w:t>
      </w:r>
      <w:r>
        <w:rPr>
          <w:sz w:val="28"/>
          <w:szCs w:val="28"/>
        </w:rPr>
        <w:t>(далее МБУК «КБЦ»)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е Правила регламентирую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приёма и увольнения сотрудников, их основные пра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и сторон трудового догово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и время отдых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ры поощрения и взыскания и др.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sz w:val="28"/>
          <w:szCs w:val="28"/>
        </w:rPr>
        <w:t>Данные правила способствуют эффективной организации работы коллектива МБУК «КБЦ», укреплению трудовой дисциплины, созданию комфортного микроклимата, совершенствование режима работы учреждений культур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360"/>
        <w:rPr/>
      </w:pPr>
      <w:r>
        <w:rPr>
          <w:sz w:val="28"/>
          <w:szCs w:val="28"/>
        </w:rPr>
        <w:t>Настоящие Правила внутреннего трудового распорядка принимаются общим собранием профсоюзной организации и утверждаются директором МБУК «КБЦ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360"/>
        <w:rPr/>
      </w:pPr>
      <w:r>
        <w:rPr>
          <w:sz w:val="28"/>
          <w:szCs w:val="28"/>
        </w:rPr>
        <w:t>Вопросы, связанные с применением Правил, решаются администрацией МБУК «КБЦ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поощрением за добросовестный тру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ПРИЕМ И УВОЛЬНЕНИЕ РАБОТ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sz w:val="28"/>
          <w:szCs w:val="28"/>
        </w:rPr>
        <w:t>2.1. Работники реализуют своё право на труд путём заключения Трудового договора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2.2. Трудовой договор между работником и учреждением заключается в письменной форме (ст. 56 – 84, 84.1. ТК РФ)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sz w:val="28"/>
          <w:szCs w:val="28"/>
        </w:rPr>
        <w:t>2.3. При приеме на работу администрация МБУК «КБЦ» истребует от поступающего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ind w:left="1260" w:right="5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рудовую книжку, за исключением случаев, когда трудовой договор заключается впервые</w:t>
      </w:r>
      <w:r>
        <w:rPr>
          <w:color w:val="000000"/>
          <w:spacing w:val="-9"/>
          <w:sz w:val="28"/>
          <w:szCs w:val="28"/>
        </w:rPr>
        <w:t xml:space="preserve">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 w:before="14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документы воинского учета - для военнообязанных и лиц, подлежащих призыву на во</w:t>
      </w:r>
      <w:r>
        <w:rPr>
          <w:color w:val="000000"/>
          <w:spacing w:val="-13"/>
          <w:sz w:val="28"/>
          <w:szCs w:val="28"/>
        </w:rPr>
        <w:t>енную службу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дицинскую справку установленного образца. </w:t>
      </w:r>
    </w:p>
    <w:p>
      <w:pPr>
        <w:pStyle w:val="Normal"/>
        <w:shd w:fill="FFFFFF" w:val="clear"/>
        <w:spacing w:lineRule="exact" w:line="274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2.4. 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sz w:val="28"/>
          <w:szCs w:val="28"/>
        </w:rPr>
        <w:t>Работники - совместители, представляют копию трудовой книжки, заверенную администрацией по месту основной раб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5. Прием на работу осуществляется в следующем порядке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формляется заявление кандидата на имя директора МБУК «КБЦ»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ставляется и подписывается трудовой договор (контракт);</w:t>
      </w:r>
    </w:p>
    <w:p>
      <w:pPr>
        <w:pStyle w:val="Normal"/>
        <w:shd w:fill="FFFFFF" w:val="clear"/>
        <w:autoSpaceDE w:val="false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здается приказ о приеме на работу, который доводится до сведения нового работника под расписку;</w:t>
      </w:r>
    </w:p>
    <w:p>
      <w:pPr>
        <w:pStyle w:val="Normal"/>
        <w:shd w:fill="FFFFFF" w:val="clear"/>
        <w:autoSpaceDE w:val="false"/>
        <w:ind w:left="900" w:hanging="36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формляется личное дело на нового работника (листок по учету кадров; копии документов об образовании, квалификации; выписки из приказов о назначении, переводе, повышении, увольнении)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sz w:val="28"/>
          <w:szCs w:val="28"/>
        </w:rPr>
        <w:t>2.6. При приеме работника на работу или при переводе его на другую работу администрация МБУК «КБЦ» обязан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ъяснять его права и обязанност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комить с должностной инструкцией, содержанием и объемом его работы, с условиями оплаты его тру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комить с Уставом, Коллективным договором, правилами внутреннего трудового распорядка, санитарии, противопожарной безопасности, другими правилами охраны труда сотрудников, требованиями безопасности жизнедеятельност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sz w:val="28"/>
          <w:szCs w:val="28"/>
        </w:rPr>
        <w:t>2.7. На всех работников, устроившихся на работу впервые и проработавших в МБУК «КБЦ» свыше 5 дней, заводятся трудовые книжки, работникам, работавшим ранее производится соответствующая запись о приёме на работ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sz w:val="28"/>
          <w:szCs w:val="28"/>
        </w:rPr>
        <w:t>Трудовые книжки хранятся у методиста МБУК «КБЦ» наравне с ценными документами, в условиях, гарантирующих недоступность к ним посторонних лиц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sz w:val="28"/>
          <w:szCs w:val="28"/>
        </w:rPr>
        <w:t>2.8. При заключении трудового договора по соглашению сторон может быть обусловлено испытание сотрудника, в целях проверки его соответствия поручаемой работе. Условие об испытании должно быть зафиксировано в трудовом договоре. В период испытания на работника распространяются все нормативные акты, как и на работающих сотрудников принятых без испытания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sz w:val="28"/>
          <w:szCs w:val="28"/>
        </w:rPr>
        <w:t>2.9. При неудовлетворительном результате испытания работодатель имеет право расторгнуть трудовой договор до истечения срока испытания, предупредив работника не менее, чем за 3 дня в письменной форме, с указанием причин (ст. 71 ТК РФ)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2.10. Перевод работника на другую работу производится только с его согласия за исключением случаев, предусмотренных в ст.74 ТК РФ (по производственной необходимости, для замещения временно отсутствующего работника и в связи с простоем, в т.ч. частичным)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2.11. В связи с изменениями в организации работы МБУК «КБЦ» (изменение режима работы) допускается при продолжении работы в той же должности, по специальности, квалификации изменение существенных условий труда работника: системы и размеров оплаты труда, льгот, режима работы, установление или отмена неполного рабочего времени, совмещение профессий, изменение наименования должностей и другие. Об этом работник должен быть поставлен в известность не позднее чем за два месяца (ст. 73 ТК РФ).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Если прежние существенные условия труда не могут быть сохранены, а работник не согласен на продолжение работы в новых условиях, то трудовой договор (контракт) прекращается в соответствии с п.7 ст.77 ТК РФ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sz w:val="28"/>
          <w:szCs w:val="28"/>
        </w:rPr>
        <w:t>2.12. Срочный трудовой договор (контракт) ст.79 ТК РФ, на определенный срок не более пяти лет, на время выполнения определенной работы, может быть расторгнут досрочно по требованию работника в случае его болезни или инвалидности, препятствующих выполнению работы по договору (контракту), нарушения администрацией законодательства о труде, коллективного или трудового договора (контракта) и по другим уважительным причинам ст.80 ТК РФ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sz w:val="28"/>
          <w:szCs w:val="28"/>
        </w:rPr>
        <w:t>2.13. Увольнение в связи с сокращением штата или численности работников либо по несоответствию занимаемой должности допускается при условии, если невозможно перевести увольняемого работника, с его согласия, на другую работу, и по получении предварительного согласия профсоюзной организации коллектива МБУК «КБЦ»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sz w:val="28"/>
          <w:szCs w:val="28"/>
        </w:rPr>
        <w:t>2.14.  Трудовой договор (контракт), заключенный на неопределенный срок, а также срочный трудовой договор до истечения срока его действия могут быть расторгнуты администрацией МБУК «КБЦ» лишь в случаях предусмотренных ст. 81 ТК РФ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этим случаям, в том числе относя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иквидация, сокращение численности или штата работни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обнаружившееся несоответствие работника занимаемой должности или выполняемой работе вследствие недостаточной квалификации либо состояния здоровья, препятствующие продолжению данной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тическое неисполнение работником без уважительных причин обязанностей, возложенных на него трудовым договором (контрактом) или правилами внутреннего трудового распорядка, если к работнику ранее применялись меры дисциплинарного или общественного взыскания (п. 5 ст. 81 ТК РФ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гул или отсутствие на работе более 4 часов в течение рабочего дня без уважительных причин (п. 6а ст. 81 ТК РФ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сстановление на работе работника, ранее выполняющего эту рабо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явление на работе в нетрезвом состоя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ие по месту работы хищения (в т.ч. мелкого государственного или общественного имуществ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ы администр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ие работником, выполняющим воспитательные функции аморального поступка, несовместимого с продолжением данной работы (п. 8 ст. 81 ТК РФ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другие случаи, предусмотренные трудовым договором, заключаемым с директором МБУК «КБЦ»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5. В день увольнения методист МБУК «КБЦ» обязан выдать работнику его трудовую книжку с внесенной в нее записью об увольнении и произвести с ним окончательный расчет.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.      ОБЯЗАННОСТИ АДМИНИСТРАЦИИ  </w:t>
      </w:r>
      <w:r>
        <w:rPr>
          <w:b/>
          <w:sz w:val="28"/>
          <w:szCs w:val="28"/>
        </w:rPr>
        <w:t>МБУК «КБЦ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обязана: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sz w:val="28"/>
          <w:szCs w:val="28"/>
        </w:rPr>
        <w:t xml:space="preserve">3.1. Обеспечивать выполнение требований Устава и Правил внутреннего трудового распорядка. </w:t>
      </w:r>
      <w:r>
        <w:rPr>
          <w:color w:val="000000"/>
          <w:sz w:val="28"/>
          <w:szCs w:val="28"/>
        </w:rPr>
        <w:t>Укреплять трудовую дисциплину за счет устранения потерь рабочего времени, применять меры воздействия к нарушителям трудовой дисциплины, учитывая мне</w:t>
        <w:softHyphen/>
        <w:t>ние трудового коллектива; осуществлять организатор</w:t>
        <w:softHyphen/>
        <w:t>скую работу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sz w:val="28"/>
          <w:szCs w:val="28"/>
        </w:rPr>
        <w:t>3.2. Организовать труд методистов, специалистов, рабочих, обслуживающего персонала в соответствии с их специальностью, квалификацией, опытом работы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3.3. Закреплять за каждым работником соответствующее его обязанностям рабочее место и оборудование. Создавать необходимые условия для работы персонала: содержать здание и помещения в чистоте, обеспечивать в них нормальную температуру, освещение; организовать их питание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3.4. 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сотрудников о внутренних перемещениях в связи с производственной необходимостью и в силу других обстоятельств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  <w:sz w:val="28"/>
          <w:szCs w:val="28"/>
        </w:rPr>
        <w:t>3.5. Создать условия, обеспечивающие охрану жизни и здо</w:t>
        <w:softHyphen/>
        <w:t>ровья детей, принимать необходимые меры по профи</w:t>
        <w:softHyphen/>
        <w:t>лактике травматизма, профессиональных и других за</w:t>
        <w:softHyphen/>
        <w:t xml:space="preserve">болеваний работников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  <w:sz w:val="28"/>
          <w:szCs w:val="28"/>
        </w:rPr>
        <w:t>3.6. Создавать необходимые условия для совмещения работы с учебой, для систематического повышения ква</w:t>
        <w:softHyphen/>
        <w:t>лификации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  <w:sz w:val="28"/>
          <w:szCs w:val="28"/>
        </w:rPr>
        <w:t>3.7.  Своевременно рассматривать предложения сотрудников, направленные на повышение эффективности и качества работы, поддерживать и поощрять лучших работников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  <w:sz w:val="28"/>
          <w:szCs w:val="28"/>
        </w:rPr>
        <w:t>3.8. Совершенствовать организацию труда, обеспечивать выполнение действующих условий оплаты труда, своевременно выдавать заработную плату и пособия; пре</w:t>
        <w:softHyphen/>
        <w:t>доставлять льготы и компенсации работникам с вред</w:t>
        <w:softHyphen/>
        <w:t>ными условиями труда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  <w:sz w:val="28"/>
          <w:szCs w:val="28"/>
        </w:rPr>
        <w:t>3.9. Своевременно в соответствии с установленным графиком предоставлять работникам отпуск. Компен</w:t>
        <w:softHyphen/>
        <w:t>сировать выходы на работу в установленный для данного сотрудника выходной или праздничный день предоставлением другого дня отдыха, предоставлять отгулы за дежурства в нерабочее время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  <w:sz w:val="28"/>
          <w:szCs w:val="28"/>
        </w:rPr>
        <w:t>3.10. Обеспечивать работникам предоставление установлен</w:t>
        <w:softHyphen/>
        <w:t>ных законодательством льгот и преимущест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1. Директор 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3.11.1. Непосредственно управляет учреждением в соответ</w:t>
        <w:softHyphen/>
        <w:t>ствии с Уставом.</w:t>
      </w:r>
    </w:p>
    <w:p>
      <w:pPr>
        <w:pStyle w:val="Normal"/>
        <w:shd w:fill="FFFFFF" w:val="clear"/>
        <w:autoSpaceDE w:val="false"/>
        <w:ind w:left="540" w:firstLine="16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 с методическим советом учреждения организует разработку и утверж</w:t>
        <w:softHyphen/>
        <w:t>дение концепций, программ, темати</w:t>
        <w:softHyphen/>
        <w:t>ческих планов, технологий, методических рекомендаций и дру</w:t>
        <w:softHyphen/>
        <w:t>гих локальных актов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3.11.2. Обеспечивает рациональное использование бюджет</w:t>
        <w:softHyphen/>
        <w:t>ных и внебюджетных ассигнований, а также средств, поступающих из других источников финансирования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  <w:sz w:val="28"/>
          <w:szCs w:val="28"/>
        </w:rPr>
        <w:t>3.11.3.  Распоряжается имеющимся имуществом и средствами в соответствии с утверждёнными сметами расходов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3.11.4.  Обеспечивает учет, сохранность и пополнение учебно-материальной базы, соблюдение правил СНиПов и ох</w:t>
        <w:softHyphen/>
        <w:t>раны труда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3.11.5.  Осуществляет подбор и расстановку кадров; устанавливает в соответствии с ТК, Правилами внутреннего трудо</w:t>
        <w:softHyphen/>
        <w:t>вого распорядка, тарифно-квалификационными харак</w:t>
        <w:softHyphen/>
        <w:t>теристиками должностные обязанности сотрудников, создает условия для повышения профессионального мастерства, обеспечивает выполнение коллективного дого</w:t>
        <w:softHyphen/>
        <w:t>вора между администрацией и трудовым коллективом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1.6.  Координирует работу всех направлений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>. Обеспечивает выполнение приказов, распоряжений, инструктивных писем вышестоящих организаций по вопросам охраны труда и безопасности жизнедеятель</w:t>
        <w:softHyphen/>
        <w:t>ности, предписаний органов государственного надзора, технической инспекции труда (ст. 209-231 ТК РФ)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3.11.7. Контролирует своевременное обучение сотрудников по вопросам охраны труда и техники безопасности. Проводит вводный инструктаж со всеми вновь прини</w:t>
        <w:softHyphen/>
        <w:t>маемыми лицами, при необходимости инструктаж на рабочем месте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  <w:sz w:val="28"/>
          <w:szCs w:val="28"/>
        </w:rPr>
        <w:t>3.11.8. Утверждает инструкции по охране труда и безо</w:t>
        <w:softHyphen/>
        <w:t>пасности жизнедеятельности. Несет ответствен</w:t>
        <w:softHyphen/>
        <w:t>ность за надлежащее обеспечение здоровых и безо</w:t>
        <w:softHyphen/>
        <w:t>пасных условий труда и проведение воспитательно-образовательного процесса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СНОВНЫЕ ОБЯЗАННОСТИ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 Работники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 xml:space="preserve"> обязаны: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1.1. Выполнять требования Устава, Правила внутрен</w:t>
        <w:softHyphen/>
        <w:t>него трудового распорядка, должностные инструкции и локальные акты, поручения и распоряжения директора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1.2.  Работать добросовестно, соблюдать трудовую дисцип</w:t>
        <w:softHyphen/>
        <w:t>лину (своевременно и точно выполнять распоряжения администрации; не отвлекать других работников от выполнения их трудовых обязанностей; своевременно приходить на работу; соблюдать установленную продол</w:t>
        <w:softHyphen/>
        <w:t>жительность рабочего времени (график работы и др.)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1.3.  Согласовывать с директором планируемые изме</w:t>
        <w:softHyphen/>
        <w:t xml:space="preserve">нения графика и режима работы. 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1.4.  Неукоснительно соблюдать правила охраны труда и техники безопасности, о всех случаях травматизма не</w:t>
        <w:softHyphen/>
        <w:t>замедлительно сообщать администрации. Соблюдать правила противопожарной безопасности, производ</w:t>
        <w:softHyphen/>
        <w:t>ственной санитарии и гигиены, уметь действовать в нестандартных экстремальных ситуациях (террорис</w:t>
        <w:softHyphen/>
        <w:t>тический акт, экологические катастрофы и т. п.)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1.5.  Не реже 1 раза в 3 год повышать свою квалификацию. Проходить в установленные сроки медицинский ос</w:t>
        <w:softHyphen/>
        <w:t>мотр, соблюдать санитарные нормы и правила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  <w:sz w:val="28"/>
          <w:szCs w:val="28"/>
        </w:rPr>
        <w:t>4.1.6.  Беречь имущество, соблюдать чистоту и порядок в помещениях, экономно расходовать материа</w:t>
        <w:softHyphen/>
        <w:t>лы и энергоресурсы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7.  Соблюдать этические нормы поведения в коллективе, быть внимательными, доброжелательными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1.8.  Своевременно заполнять и аккуратно вести установ</w:t>
        <w:softHyphen/>
        <w:t>ленную документацию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1.9. Содержать рабочее место, оборудование, мебель в ис</w:t>
        <w:softHyphen/>
        <w:t>правном и аккуратном состоянии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1.10. Соблюдать установленный порядок хранения матери</w:t>
        <w:softHyphen/>
        <w:t>альных ценностей и документов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2.     Методист обязан: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 Обеспечивать и контролировать соблюдение Устава, Правил внутреннего трудового распорядка и других локальных актов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2.2. Систематически вести необходимую документацию в рамках своей компетенции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2.3. Осуществлять координацию контактов с социумом по направлениям деятельности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2.4. Периодически запрашивать необходимую для контроля рабочую документацию руководителей кружков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2.5. Отслеживать вопросы инновационной деятельности и преемственности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4.2.6. Соблюдать установленный порядок пополнения, хра</w:t>
        <w:softHyphen/>
        <w:t>нения и учета вверенных материальных ценностей и докумен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СНОВНЫЕ ПРАВА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    Работники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 xml:space="preserve"> имеют пра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1.1.  Проявлять творческую инициативу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5.1.2. Принимать участие в разработке инновационной по</w:t>
        <w:softHyphen/>
        <w:t xml:space="preserve">литики и стратегии </w:t>
      </w:r>
      <w:r>
        <w:rPr>
          <w:bCs/>
          <w:color w:val="000000"/>
          <w:sz w:val="28"/>
          <w:szCs w:val="28"/>
        </w:rPr>
        <w:t xml:space="preserve">развития </w:t>
      </w:r>
      <w:r>
        <w:rPr>
          <w:sz w:val="28"/>
          <w:szCs w:val="28"/>
        </w:rPr>
        <w:t>МБУК «КБЦ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3. В</w:t>
      </w:r>
      <w:r>
        <w:rPr>
          <w:color w:val="000000"/>
          <w:sz w:val="28"/>
          <w:szCs w:val="28"/>
        </w:rPr>
        <w:t>носить предложения о начале, прекращении или приостановлении конкретных инновационных дей</w:t>
        <w:softHyphen/>
        <w:t>ствий и проек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1.4.  Быть избранным в органы самоуправ</w:t>
        <w:softHyphen/>
        <w:t>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1.5.   Повышать квалификац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>5.1.6.  На материальную помощь в соответствии с Поло</w:t>
        <w:softHyphen/>
        <w:t xml:space="preserve">жением </w:t>
      </w:r>
      <w:r>
        <w:rPr>
          <w:sz w:val="28"/>
          <w:szCs w:val="28"/>
        </w:rPr>
        <w:t xml:space="preserve">о системе оплаты труда работников МБУК «КБЦ», Положением </w:t>
      </w:r>
      <w:r>
        <w:rPr>
          <w:sz w:val="32"/>
          <w:szCs w:val="32"/>
        </w:rPr>
        <w:t xml:space="preserve">о </w:t>
      </w:r>
      <w:r>
        <w:rPr>
          <w:sz w:val="28"/>
          <w:szCs w:val="28"/>
        </w:rPr>
        <w:t xml:space="preserve">стимулирующих выплатах работников МБУК «КБЦ»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Cs/>
          <w:color w:val="000000"/>
          <w:sz w:val="28"/>
          <w:szCs w:val="28"/>
        </w:rPr>
        <w:t>5.1.7.</w:t>
      </w:r>
      <w:r>
        <w:rPr>
          <w:color w:val="000000"/>
          <w:sz w:val="28"/>
          <w:szCs w:val="28"/>
        </w:rPr>
        <w:t xml:space="preserve">  На совмещение профессий и должнос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1.8. На отдых в соответствии с Трудовым кодексом РФ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1.10. На возможность замены ежегодного оплачиваемого от</w:t>
        <w:softHyphen/>
        <w:t>пуска денежной компенсацией и на отпуск без сохране</w:t>
        <w:softHyphen/>
        <w:t xml:space="preserve">ния заработной платы в рамках, установленных Коллективным договором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РАБОЧЕЕ ВРЕМЯ И ЕГО ИСПОЛЬЗОВА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 В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 xml:space="preserve"> устанавливается 5-дневная рабочая неделя с двумя выходными днями (суббота и воскресенье)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   Продолжительность рабочего дня определяется в зависимости от должности работника с учетом особенностей его труда: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иректор – 40 часов в неделю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методисты, рабочий по комплексному обслуживания здания, вахтер, сторож — 40 часов в недел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3.     Режим работы учреждения: с 9.00 до 17.0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4.     Графики работы: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тверждаются руководителем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>, согласовываются с профсоюзной организацией;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усматривают время начала и окончания работы, перерыв для отдыха и питания;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6.5.   В случае неявки на работу по болезни или др. уважи</w:t>
        <w:softHyphen/>
        <w:t>тельной причине работник обязан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известить директора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 соответствующий документ (листок временной нетрудоспособности) в первый день выхо</w:t>
        <w:softHyphen/>
        <w:t>да на работ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ОРГАНИЗАЦИЯ РЕЖИМА РАБОТЫ </w:t>
      </w:r>
      <w:r>
        <w:rPr>
          <w:b/>
          <w:sz w:val="28"/>
          <w:szCs w:val="28"/>
        </w:rPr>
        <w:t>МБУК «КБЦ»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7.1.  Привлечение к работе в выходные и праздничные дни может иметь место в случаях, предусмотренных законодательством. Дежурство в нерабочее время до</w:t>
        <w:softHyphen/>
        <w:t>пускается не чаще 1 раза в месяц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В МБУК «КБЦ» установлена норма по проведению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иучрежденческих мероприятий: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rPr/>
      </w:pPr>
      <w:r>
        <w:rPr>
          <w:sz w:val="28"/>
          <w:szCs w:val="28"/>
        </w:rPr>
        <w:t>- Общее собрание профсоюзной организации – по мере необходимости, но не реже 2-х раз в календарный год.</w:t>
      </w:r>
    </w:p>
    <w:p>
      <w:pPr>
        <w:pStyle w:val="Style18"/>
        <w:ind w:left="0" w:right="0" w:hanging="0"/>
        <w:rPr>
          <w:szCs w:val="28"/>
        </w:rPr>
      </w:pPr>
      <w:r>
        <w:rPr>
          <w:color w:val="000000"/>
          <w:szCs w:val="28"/>
        </w:rPr>
        <w:t>7.3. Ежегодный оплачиваемый отпуск предоставляется работнику за рабочий год. Очередность предоставления ежегодных отпусков ус</w:t>
        <w:softHyphen/>
        <w:t xml:space="preserve">танавливается директором </w:t>
      </w:r>
      <w:r>
        <w:rPr>
          <w:szCs w:val="28"/>
        </w:rPr>
        <w:t>МБУК «КБЦ»</w:t>
      </w:r>
      <w:r>
        <w:rPr>
          <w:color w:val="000000"/>
          <w:szCs w:val="28"/>
        </w:rPr>
        <w:t xml:space="preserve"> по согласованию с работниками </w:t>
      </w:r>
      <w:r>
        <w:rPr>
          <w:szCs w:val="28"/>
        </w:rPr>
        <w:t>МБУК «КБЦ»</w:t>
      </w:r>
      <w:r>
        <w:rPr>
          <w:color w:val="000000"/>
          <w:szCs w:val="28"/>
        </w:rPr>
        <w:t xml:space="preserve"> и оформляется графиком отпусков работников. По согласованию с работником ежегодный оплачиваемый отпуск может быть разделён на части. График отпусков должен служить равномерному распределению предоставления отпусков в течение всего года с тем, чтобы не нарушать нормального хода работы учреждения. График составляется за 2 недели до начала нового календарного года, доводится до сведения всех работников и утверждается приказом по </w:t>
      </w:r>
      <w:r>
        <w:rPr>
          <w:szCs w:val="28"/>
        </w:rPr>
        <w:t>МБУК «КБЦ»</w:t>
      </w:r>
      <w:r>
        <w:rPr>
          <w:color w:val="000000"/>
          <w:szCs w:val="28"/>
        </w:rPr>
        <w:t>.  Предос</w:t>
        <w:softHyphen/>
        <w:t xml:space="preserve">тавление отпуска директору </w:t>
      </w:r>
      <w:r>
        <w:rPr>
          <w:szCs w:val="28"/>
        </w:rPr>
        <w:t>МБУК «КБЦ»</w:t>
      </w:r>
      <w:r>
        <w:rPr>
          <w:color w:val="000000"/>
          <w:szCs w:val="28"/>
        </w:rPr>
        <w:t xml:space="preserve"> оформляется приказом главы администрации Малосердобинского района. Работнику может быть предоставлен дополнительный отпуск без сохранения заработной платы по его письменному заявлению и по согласованию сторон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ПООЩРЕНИЯ ЗА УСПЕХИ В РАБОТ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.1. На основании ст. 144, 191 ТК РФ, Устава, Кол</w:t>
        <w:softHyphen/>
        <w:t xml:space="preserve">лективного договора, </w:t>
      </w:r>
      <w:r>
        <w:rPr>
          <w:sz w:val="28"/>
          <w:szCs w:val="28"/>
        </w:rPr>
        <w:t>Положения о системе оплаты труда работников МБУК «КБЦ»</w:t>
      </w:r>
      <w:r>
        <w:rPr>
          <w:color w:val="000000"/>
          <w:sz w:val="28"/>
          <w:szCs w:val="28"/>
        </w:rPr>
        <w:t>, за образцовое выполнение трудо</w:t>
        <w:softHyphen/>
        <w:t>вых обязанностей, инновационную деятельность, но</w:t>
        <w:softHyphen/>
        <w:t>ваторство в труде, за участие в различных конкурсах и другие значимые достижения в рабо</w:t>
        <w:softHyphen/>
        <w:t>те, а также в связи с юбилейными датами, правитель</w:t>
        <w:softHyphen/>
        <w:t>ственными наградами и грамотами вышестоящих организаций применяются следующие поощрения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мирование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граждение Почетной грамотой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8.2. Поощрения применяются директором по рассмотрению уста</w:t>
        <w:softHyphen/>
        <w:t>новления доплат, надбавок и материального поощре</w:t>
        <w:softHyphen/>
        <w:t>ния сотрудников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3. Поощрения объявляются приказом по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 xml:space="preserve"> и доводят</w:t>
        <w:softHyphen/>
        <w:t>ся до сведения коллектива, запись о поощрении вно</w:t>
        <w:softHyphen/>
        <w:t>сится в трудовую книжку работника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4. За особые трудовые заслуги работники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 xml:space="preserve"> представ</w:t>
        <w:softHyphen/>
        <w:t>ляются в вышестоящие органы к поощрению, награ</w:t>
        <w:softHyphen/>
        <w:t>дам и присвоению званий. При применении мер по</w:t>
        <w:softHyphen/>
        <w:t>ощрения обеспечивается сочетание материального и морального стимулирования труда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 ТРУДОВАЯ ДИСЦИПЛИ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9.1. Нарушение трудовой дисциплины, т. е. неисполнение или ненадлежащее исполнение трудовых обязаннос</w:t>
        <w:softHyphen/>
        <w:t>тей, поручений директора, вследствие умысла, самонадеянности, небрежно</w:t>
        <w:softHyphen/>
        <w:t>сти работника влечет за собой применение мер дисцип</w:t>
        <w:softHyphen/>
        <w:t>линарного взыскания, общественного воздействия и применение иных мер, предусмотренных действую</w:t>
        <w:softHyphen/>
        <w:t>щим законодательством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9.2. За нарушение трудовой дисциплины применяются следующие меры дисциплинарного взыскания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мечание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говор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вольнение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9.3.  К работникам, имеющим взыскания, меры поощре</w:t>
        <w:softHyphen/>
        <w:t xml:space="preserve">ния не применяются в течение срока действия этих взысканий. 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9.4.  Увольнение в качестве дисциплинарного взыскания (п. 3, 5, 6, 8, 11, 13 ст. 81 ТК) может быть применено: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 систематическое неисполнение работником без ува</w:t>
        <w:softHyphen/>
        <w:t xml:space="preserve">жительных причин обязанностей, возложенных на него трудовым договором, уставом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 xml:space="preserve">  или Правила</w:t>
        <w:softHyphen/>
        <w:t>ми внутреннего трудового распорядка, если к работ</w:t>
        <w:softHyphen/>
        <w:t>нику ранее применялись меры дисциплинарного или общественного взыскания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>- за прогул без уважительных причин. Прогулом считается неявка на работу без уважительных при</w:t>
        <w:softHyphen/>
        <w:t>чин в течение всего рабочего дня, а также отсутствие на работе более 4 часов в течение рабочего дня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за появление на работе в нетрезвом состоянии. 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5.   За каждое нарушение может быть наложено только одно дисциплинарное взыскание. Меры дисципли</w:t>
        <w:softHyphen/>
        <w:t>нарного взыскания применяются должностным ли</w:t>
        <w:softHyphen/>
        <w:t>цом, наделенным правом приема и увольнения дан</w:t>
        <w:softHyphen/>
        <w:t>ного работника.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5. До применения взыскания от нарушителя трудовой дисциплины необходимо взять объяснение в письмен</w:t>
        <w:softHyphen/>
        <w:t>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9.6.  Взыскание применяется не позднее 1 месяца со дня обнаружения нарушения трудовой дисциплины, не считая времени болезни и отпуска работника. Взыс</w:t>
        <w:softHyphen/>
        <w:t>кание не может быть применено позднее 6 месяцев со дня совершения нарушения трудовой дисциплины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7.  Взыскание объявляется приказом по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>. Приказ должен содержать указание на конкретное наруше</w:t>
        <w:softHyphen/>
        <w:t>ние трудовой дисциплины, за которое налагается дан</w:t>
        <w:softHyphen/>
        <w:t>ное взыскание, мотивы применения взыскания. При</w:t>
        <w:softHyphen/>
        <w:t>каз объявляется работнику под роспись в 3-дневный срок со дня его подписания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9.8. Взыскание автоматически снимается и работник счи</w:t>
        <w:softHyphen/>
        <w:t>тается не подвергшимся дисциплинарному взысканию, если он в течение года не будет подвергнут новому дис</w:t>
        <w:softHyphen/>
        <w:t xml:space="preserve">циплинарному взысканию. Директор </w:t>
      </w:r>
      <w:r>
        <w:rPr>
          <w:sz w:val="28"/>
          <w:szCs w:val="28"/>
        </w:rPr>
        <w:t>МБУК «КБЦ»</w:t>
      </w:r>
      <w:r>
        <w:rPr>
          <w:color w:val="000000"/>
          <w:sz w:val="28"/>
          <w:szCs w:val="28"/>
        </w:rPr>
        <w:t xml:space="preserve"> вправе снять взыскание досрочно по ходатайству коллектива, если подвергнутый дис</w:t>
        <w:softHyphen/>
        <w:t>циплинарному взысканию не совершил нового проступ</w:t>
        <w:softHyphen/>
        <w:t>ка и проявил себя как добросовестный работник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  <w:sz w:val="28"/>
          <w:szCs w:val="28"/>
        </w:rPr>
        <w:t>9.9. Работники</w:t>
      </w:r>
      <w:r>
        <w:rPr>
          <w:sz w:val="28"/>
          <w:szCs w:val="28"/>
        </w:rPr>
        <w:t xml:space="preserve"> МБУК «КБЦ»</w:t>
      </w:r>
      <w:r>
        <w:rPr>
          <w:color w:val="000000"/>
          <w:sz w:val="28"/>
          <w:szCs w:val="28"/>
        </w:rPr>
        <w:t xml:space="preserve"> могут быть уволены за соверше</w:t>
        <w:softHyphen/>
        <w:t>ние аморального проступка (п. 8 ст. 81 ТК РФ), несов</w:t>
        <w:softHyphen/>
        <w:t>местимого с продолжением данной работы. К амораль</w:t>
        <w:softHyphen/>
        <w:t>ным проступкам могут быть отнесены рукоприклад</w:t>
        <w:softHyphen/>
        <w:t>ство по отношению к детям, нарушение общественно</w:t>
        <w:softHyphen/>
        <w:t>го порядка, в том числе и не по месту работы, другие нарушения норм морали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10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исциплинарные взыскания к директору </w:t>
      </w:r>
      <w:r>
        <w:rPr>
          <w:sz w:val="28"/>
          <w:szCs w:val="28"/>
        </w:rPr>
        <w:t>МБУК «КБЦ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ются вышестоящими организациями.</w:t>
      </w:r>
    </w:p>
    <w:p>
      <w:pPr>
        <w:pStyle w:val="Style18"/>
        <w:ind w:left="0" w:right="-760"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8"/>
        <w:ind w:left="0" w:right="-760"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18"/>
        <w:ind w:left="0" w:right="-760"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0. КОНТРОЛЬ  ЗА  СОБЛЮДЕНИЕМ  ПРАВИЛ  ВНУТРЕННЕГО  ТРУДОВОГО РАСПОРЯДКА.</w:t>
      </w:r>
    </w:p>
    <w:p>
      <w:pPr>
        <w:pStyle w:val="Style18"/>
        <w:ind w:left="0" w:right="-760"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18"/>
        <w:ind w:left="0" w:right="-55" w:hanging="0"/>
        <w:rPr/>
      </w:pPr>
      <w:r>
        <w:rPr>
          <w:szCs w:val="28"/>
        </w:rPr>
        <w:t>10.1. Контроль за соблюдением Правил внутреннего трудового распорядка МБУК «КБЦ» возлагается на директора МБУК «КБЦ».</w:t>
      </w:r>
    </w:p>
    <w:p>
      <w:pPr>
        <w:pStyle w:val="Style18"/>
        <w:ind w:left="0" w:right="-55" w:hanging="0"/>
        <w:rPr/>
      </w:pPr>
      <w:r>
        <w:rPr>
          <w:szCs w:val="28"/>
        </w:rPr>
        <w:t>10.2. Директор МБУК «КБЦ» периодически организует проверки выполнения Правил внутреннего трудового распорядка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авилами внутреннего трудового распорядка,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7895" cy="676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4257"/>
                              <w:gridCol w:w="1800"/>
                              <w:gridCol w:w="1043"/>
                              <w:gridCol w:w="1486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53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4257"/>
                        <w:gridCol w:w="1800"/>
                        <w:gridCol w:w="1043"/>
                        <w:gridCol w:w="1486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8">
    <w:name w:val="Цитата"/>
    <w:basedOn w:val="Normal"/>
    <w:qFormat/>
    <w:pPr>
      <w:ind w:left="567" w:right="-760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7:00Z</dcterms:created>
  <dc:creator>Customer</dc:creator>
  <dc:description/>
  <cp:keywords/>
  <dc:language>en-US</dc:language>
  <cp:lastModifiedBy>RDK</cp:lastModifiedBy>
  <cp:lastPrinted>2018-06-04T09:13:00Z</cp:lastPrinted>
  <dcterms:modified xsi:type="dcterms:W3CDTF">2019-04-05T13:01:00Z</dcterms:modified>
  <cp:revision>21</cp:revision>
  <dc:subject/>
  <dc:title>Правила внутреннего трудового распорядка</dc:title>
</cp:coreProperties>
</file>