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Памятк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для учащихся и родителей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по предупреждению несчастных случаев на дорог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Юный друг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 о своей безопасности на дороге. Строго соблюдай правила дорожного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 улицу в обозначенных местах или там, где дорога хорошо просматривается, согласно правилу перехода улицы, </w:t>
      </w:r>
      <w:r>
        <w:rPr>
          <w:bCs/>
          <w:sz w:val="28"/>
          <w:szCs w:val="28"/>
        </w:rPr>
        <w:t>не наискосок, а строго перпендикуляр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играй на проезжей части доро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м, где нет тротуара, иди по обочине навстречу движущемуся транспор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в темное время суток имей предметы со светоотражающими элементами.</w:t>
      </w:r>
    </w:p>
    <w:p>
      <w:pPr>
        <w:pStyle w:val="Normal"/>
        <w:tabs>
          <w:tab w:val="clear" w:pos="708"/>
          <w:tab w:val="center" w:pos="4819" w:leader="none"/>
          <w:tab w:val="left" w:pos="5925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b/>
          <w:color w:val="0000FF"/>
          <w:sz w:val="28"/>
          <w:szCs w:val="28"/>
        </w:rPr>
        <w:t>Помни!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 – самое неустойчивое и беззащитное на дороге транспортное средство. Велосипедист – полноправный участник дорожного движения, он должен хорошо знать и выполнять ПДД. Движение по проезжей части на велосипедах разрешается только в один ряд на расстоянии не более 1 м от ее правого края. Ездить на велосипеде по улицам с автомобильным движением разрешается с 14 лет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дома ребенку следует з</w:t>
      </w:r>
      <w:r>
        <w:rPr>
          <w:bCs/>
          <w:sz w:val="28"/>
          <w:szCs w:val="28"/>
        </w:rPr>
        <w:t xml:space="preserve">аблаговременно </w:t>
      </w:r>
      <w:r>
        <w:rPr>
          <w:sz w:val="28"/>
          <w:szCs w:val="28"/>
        </w:rPr>
        <w:t xml:space="preserve">— так, чтобы остался резерв времени. Ребёнок должен </w:t>
      </w:r>
      <w:r>
        <w:rPr>
          <w:bCs/>
          <w:sz w:val="28"/>
          <w:szCs w:val="28"/>
        </w:rPr>
        <w:t>привыкнуть ходить по дороге не спеша. При переходе дороги он должен сосредоточить внимание на наблюдении за дорожной ситу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детей твердо знать и соблюдать ПДД. Отпуская детей на улицу, помните о своей ответственности за их жизнь и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FF"/>
          <w:spacing w:val="-3"/>
          <w:sz w:val="36"/>
          <w:szCs w:val="28"/>
        </w:rPr>
      </w:pPr>
      <w:r>
        <w:rPr>
          <w:rFonts w:cs="Calibri" w:ascii="Calibri" w:hAnsi="Calibri"/>
          <w:b/>
          <w:bCs/>
          <w:color w:val="0000FF"/>
          <w:spacing w:val="-3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FF"/>
          <w:spacing w:val="-3"/>
          <w:sz w:val="36"/>
          <w:szCs w:val="28"/>
        </w:rPr>
      </w:pPr>
      <w:r>
        <w:rPr>
          <w:rFonts w:cs="Calibri" w:ascii="Calibri" w:hAnsi="Calibri"/>
          <w:b/>
          <w:bCs/>
          <w:color w:val="0000FF"/>
          <w:spacing w:val="-3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FF"/>
          <w:spacing w:val="-3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1190" cy="1868805"/>
            <wp:effectExtent l="0" t="0" r="0" b="0"/>
            <wp:wrapTight wrapText="bothSides">
              <wp:wrapPolygon edited="0">
                <wp:start x="13906" y="247"/>
                <wp:lineTo x="13843" y="1249"/>
                <wp:lineTo x="5596" y="1501"/>
                <wp:lineTo x="1783" y="1813"/>
                <wp:lineTo x="1783" y="2251"/>
                <wp:lineTo x="2028" y="3252"/>
                <wp:lineTo x="1783" y="4254"/>
                <wp:lineTo x="1535" y="4819"/>
                <wp:lineTo x="1350" y="6258"/>
                <wp:lineTo x="1535" y="7260"/>
                <wp:lineTo x="1043" y="8262"/>
                <wp:lineTo x="798" y="8262"/>
                <wp:lineTo x="798" y="8512"/>
                <wp:lineTo x="2213" y="13271"/>
                <wp:lineTo x="2213" y="14272"/>
                <wp:lineTo x="-61" y="20845"/>
                <wp:lineTo x="-61" y="21035"/>
                <wp:lineTo x="4060" y="21285"/>
                <wp:lineTo x="4060" y="21408"/>
                <wp:lineTo x="4489" y="21408"/>
                <wp:lineTo x="8306" y="21285"/>
                <wp:lineTo x="15382" y="20533"/>
                <wp:lineTo x="15319" y="20283"/>
                <wp:lineTo x="16366" y="20283"/>
                <wp:lineTo x="19751" y="19532"/>
                <wp:lineTo x="19936" y="19279"/>
                <wp:lineTo x="20798" y="18466"/>
                <wp:lineTo x="21227" y="17278"/>
                <wp:lineTo x="21412" y="16276"/>
                <wp:lineTo x="21352" y="15274"/>
                <wp:lineTo x="21167" y="14272"/>
                <wp:lineTo x="20858" y="13271"/>
                <wp:lineTo x="20060" y="11267"/>
                <wp:lineTo x="19936" y="10265"/>
                <wp:lineTo x="21536" y="2000"/>
                <wp:lineTo x="17598" y="1438"/>
                <wp:lineTo x="14581" y="1249"/>
                <wp:lineTo x="14581" y="247"/>
                <wp:lineTo x="13906" y="2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spacing w:val="-3"/>
          <w:sz w:val="36"/>
          <w:szCs w:val="28"/>
        </w:rPr>
        <w:t>Памятк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FF"/>
          <w:sz w:val="36"/>
          <w:szCs w:val="28"/>
        </w:rPr>
      </w:pPr>
      <w:r>
        <w:rPr>
          <w:rFonts w:cs="Calibri" w:ascii="Calibri" w:hAnsi="Calibri"/>
          <w:b/>
          <w:bCs/>
          <w:color w:val="0000FF"/>
          <w:sz w:val="36"/>
          <w:szCs w:val="28"/>
        </w:rPr>
        <w:t>ЛИЧНАЯ БЕЗОПАСНОСТЬ ДОМА И НА УЛИЦЕ.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Если ты дома один, запомни следующие правила безопасност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1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и в коем случае не открывай дверь, если звонит незнакомый человек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2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а все вопросы и просьбы незнакомца отвечай "Нет"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3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4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Если незнакомый человек пытается открыть твою дверь, сразу же позвони в полицию по телефону 02 и назови свой точный адрес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5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Если дома нет телефона, зови на помощь с окна или балкона.</w:t>
      </w:r>
    </w:p>
    <w:p>
      <w:pPr>
        <w:pStyle w:val="Normal"/>
        <w:shd w:fill="FFFFFF" w:val="clear"/>
        <w:spacing w:before="14" w:after="0"/>
        <w:ind w:left="19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6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а вопросы незнакомых людей по телефону: "Дома ли родители?" - отвечай, что дома, но они заняты и подойти к телефону не могут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7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е верь, что кто-то придёт или приедет к тебе по просьбе родителей, если родители сами не позвонили тебе или не сообщили об этом заранее.</w:t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color w:val="0000FF"/>
          <w:spacing w:val="-3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Опасности подстерегают тебя не только дома, но и на улице. Чтобы их избежать, надо соблюдать </w:t>
      </w:r>
      <w:r>
        <w:rPr>
          <w:rFonts w:cs="Calibri" w:ascii="Calibri" w:hAnsi="Calibri"/>
          <w:b/>
          <w:color w:val="0000FF"/>
          <w:spacing w:val="-3"/>
          <w:sz w:val="28"/>
          <w:szCs w:val="28"/>
        </w:rPr>
        <w:t>следующие правила.</w:t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color w:val="0000FF"/>
          <w:spacing w:val="-3"/>
          <w:sz w:val="28"/>
          <w:szCs w:val="28"/>
        </w:rPr>
      </w:pPr>
      <w:r>
        <w:rPr>
          <w:rFonts w:cs="Calibri" w:ascii="Calibri" w:hAnsi="Calibri"/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1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Если ты потерял родителей в незнакомом месте, стой там, где ты потерялся. Если их долго нет, обратись за помощью: на улице - к полицейскому, в магазине - к продавцу.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-1"/>
          <w:sz w:val="28"/>
          <w:szCs w:val="28"/>
        </w:rPr>
        <w:t>Правило 2</w:t>
      </w:r>
      <w:r>
        <w:rPr>
          <w:rFonts w:cs="Calibri" w:ascii="Calibri" w:hAnsi="Calibri"/>
          <w:color w:val="0000FF"/>
          <w:spacing w:val="-1"/>
          <w:sz w:val="28"/>
          <w:szCs w:val="28"/>
        </w:rPr>
        <w:t>.</w:t>
      </w:r>
      <w:r>
        <w:rPr>
          <w:rFonts w:cs="Calibri" w:ascii="Calibri" w:hAnsi="Calibri"/>
          <w:spacing w:val="-1"/>
          <w:sz w:val="28"/>
          <w:szCs w:val="28"/>
        </w:rPr>
        <w:t xml:space="preserve"> Никогда не ходи гулять без спросу. Родители всегда должны знать, где ты находишьс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3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е играй на улице поздно. Происшествия чаще совершаются в тёмное время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4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е соглашайся идти с незнакомыми ребятами или взрослыми в чужой подъезд, подвал, на </w:t>
      </w:r>
      <w:r>
        <w:rPr>
          <w:rFonts w:cs="Calibri" w:ascii="Calibri" w:hAnsi="Calibri"/>
          <w:spacing w:val="-1"/>
          <w:sz w:val="28"/>
          <w:szCs w:val="28"/>
        </w:rPr>
        <w:t>пустырь или другие безлюдные места.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5</w:t>
      </w:r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икогда не заговаривай на улице с незнакомыми людьми. Также никогда не разговаривай с </w:t>
      </w:r>
      <w:r>
        <w:rPr>
          <w:rFonts w:cs="Calibri" w:ascii="Calibri" w:hAnsi="Calibri"/>
          <w:spacing w:val="-4"/>
          <w:sz w:val="28"/>
          <w:szCs w:val="28"/>
        </w:rPr>
        <w:t>пьяными.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-2"/>
          <w:sz w:val="28"/>
          <w:szCs w:val="28"/>
        </w:rPr>
        <w:t>Правило 6</w:t>
      </w:r>
      <w:r>
        <w:rPr>
          <w:rFonts w:cs="Calibri" w:ascii="Calibri" w:hAnsi="Calibri"/>
          <w:color w:val="0000FF"/>
          <w:spacing w:val="-2"/>
          <w:sz w:val="28"/>
          <w:szCs w:val="28"/>
        </w:rPr>
        <w:t>.</w:t>
      </w:r>
      <w:r>
        <w:rPr>
          <w:rFonts w:cs="Calibri" w:ascii="Calibri" w:hAnsi="Calibri"/>
          <w:spacing w:val="-2"/>
          <w:sz w:val="28"/>
          <w:szCs w:val="28"/>
        </w:rPr>
        <w:t xml:space="preserve"> Не принимай от незнакомых взрослых угощение. Даже если родители никогда не покупали тебе </w:t>
      </w:r>
      <w:r>
        <w:rPr>
          <w:rFonts w:cs="Calibri" w:ascii="Calibri" w:hAnsi="Calibri"/>
          <w:spacing w:val="-1"/>
          <w:sz w:val="28"/>
          <w:szCs w:val="28"/>
        </w:rPr>
        <w:t>таких вкусных веще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авило 7</w:t>
      </w:r>
      <w:r>
        <w:rPr>
          <w:rFonts w:cs="Calibri" w:ascii="Calibri" w:hAnsi="Calibri"/>
          <w:color w:val="0000FF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Если ты увидишь на улице, в автобусе какой-нибудь предмет: коробку, сумку, свёрток, пакет - не трогай его. В нём может оказаться бомб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117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8:00Z</dcterms:created>
  <dc:creator>Larisa</dc:creator>
  <dc:description/>
  <cp:keywords/>
  <dc:language>en-US</dc:language>
  <cp:lastModifiedBy>User</cp:lastModifiedBy>
  <cp:lastPrinted>2011-10-31T12:15:00Z</cp:lastPrinted>
  <dcterms:modified xsi:type="dcterms:W3CDTF">2011-10-31T10:15:00Z</dcterms:modified>
  <cp:revision>3</cp:revision>
  <dc:subject/>
  <dc:title>Памятка</dc:title>
</cp:coreProperties>
</file>