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офилактика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жно-транспортных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происшествий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  <w:shd w:fill="CDFFE6" w:val="clear"/>
          </w:tcPr>
          <w:p>
            <w:pPr>
              <w:pStyle w:val="21"/>
              <w:shd w:fill="auto" w:val="clear"/>
              <w:spacing w:lineRule="auto" w:line="240"/>
              <w:ind w:right="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111885</wp:posOffset>
                  </wp:positionV>
                  <wp:extent cx="1572895" cy="1179830"/>
                  <wp:effectExtent l="0" t="0" r="0" b="0"/>
                  <wp:wrapNone/>
                  <wp:docPr id="1" name="av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v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наиболее действенных мер по защите водителя и пассажиров от травм при ДТП является использование ремней безопасности. Ремень безопасности - наиболее эффективное устройство транспортного средства, позволяющее уменьшить тяжесть травм водителя и пассажиров при ДТП.</w:t>
            </w:r>
          </w:p>
          <w:p>
            <w:pPr>
              <w:pStyle w:val="21"/>
              <w:shd w:fill="auto" w:val="clear"/>
              <w:spacing w:lineRule="auto" w:line="240"/>
              <w:ind w:right="249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и незащищенными в автокатастрофе оказываются дети: тесты показывают, что обыкновенные автомобильные кресла </w:t>
            </w:r>
          </w:p>
          <w:p>
            <w:pPr>
              <w:pStyle w:val="21"/>
              <w:shd w:fill="auto" w:val="clear"/>
              <w:spacing w:lineRule="auto" w:line="240"/>
              <w:ind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смотренные конструкцией ремни безопасности не обеспечивают защиту пассажира ростом менее 135 сантиметров: при фронтальном ударе маленький пассажир довольно легко выскальзывает из-под ремня!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00785</wp:posOffset>
                  </wp:positionV>
                  <wp:extent cx="2967990" cy="14649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пасают ребенка и материнские руки, на которых нередко находит себе «достойное» место юное создание: при столкновении автомобиля с препятствием всего лишь на скорости 60 километров в час вес пассажира возрастает почти в десять раз, и удержать младенца на руках в таком случае становится едва ли возможно! 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етских кресел в автомобиле шестая часть детей погибает, а третья - остается инвалидами на всю жизнь... Детское удерживающее устройство в подобных ситуациях почти стопроцентно гарантирует безопасность ребенка!</w:t>
            </w:r>
          </w:p>
          <w:p>
            <w:pPr>
              <w:pStyle w:val="21"/>
              <w:shd w:fill="auto" w:val="clear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способления безопасности должны быть правильно подобраны в соответствии с возрастом ребенка. Очень важно убедиться в том, что ребенок правильно пристегнут в соответствии со своим размером и весом.</w:t>
            </w:r>
          </w:p>
          <w:p>
            <w:pPr>
              <w:pStyle w:val="61"/>
              <w:shd w:fill="auto" w:val="clear"/>
              <w:spacing w:lineRule="auto" w:line="240"/>
              <w:ind w:firstLine="36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трудники ГИБДД рекомендуют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  <w:tab w:val="left" w:pos="2835" w:leader="none"/>
              </w:tabs>
              <w:spacing w:lineRule="auto" w:line="240"/>
              <w:ind w:left="255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8420</wp:posOffset>
                  </wp:positionV>
                  <wp:extent cx="1580515" cy="118554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до двух лет предназначено специальное кресло, которое крепится на заднем сиденье и обращено к заднему стеклу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405130</wp:posOffset>
                  </wp:positionV>
                  <wp:extent cx="1514475" cy="120840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в случае аварии уменьшает нагрузи на шею ребенка (самое уязвимое место при столкновении) на 90 процентов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right="263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от 3 до 8 лет рекомендуется использовать детское кресло со специальной системой ремней безопасности.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уменьшает возможность получения травм на 70 процентов. Если Ваш автомобиль оснащен подушкой безопасности, никогда не устанавливайте детское сиденье на переднее место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  <w:tab w:val="left" w:pos="2520" w:leader="none"/>
              </w:tabs>
              <w:spacing w:lineRule="auto" w:line="240"/>
              <w:ind w:left="226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5715</wp:posOffset>
                  </wp:positionV>
                  <wp:extent cx="1404620" cy="10541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9-12 лет рекомендуется применять сиденье-подушку или адаптер, которые приподнимают тело ребенка таким образом, чтобы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безопасности правильно и надежно сидел, защищая его - через грудную клетку и вниз через бедра (не через шею и живот). Чем ближе к телу сидит ремень, тем лучше защита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ивайтесь ремнями безопасности, даже если ваш автомобиль оснащен подушками безопасности. Пристегиваясь ремнями безопасности, вы уменьшаете риск несчастных случаев с летальным исходом на 45 процентов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auto" w:line="240"/>
              <w:ind w:left="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ое столкновение при скорости 50 км/час равносильно падению с третьего этажа здания. Поэтому, не пристегивая ребенка ремнями безопасности, вы как бы разрешаете ему играть на балконе без перил!</w:t>
            </w:r>
          </w:p>
          <w:p>
            <w:pPr>
              <w:pStyle w:val="Style21"/>
              <w:ind w:right="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йте детей хорошим привычкам и сделайте так, чтобы они чувствовали ответственность, Объясняйте им, как надо себя вести, и показывайте хороший пример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hanging="0"/>
              <w:jc w:val="center"/>
              <w:rPr>
                <w:rStyle w:val="1FranklinGothicDemi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Причинами совершения данных </w:t>
            </w:r>
            <w:r>
              <w:rPr>
                <w:rStyle w:val="1FranklinGothicDemi1"/>
                <w:rFonts w:cs="Times New Roman" w:ascii="Times New Roman" w:hAnsi="Times New Roman"/>
                <w:color w:val="C00000"/>
                <w:sz w:val="24"/>
                <w:szCs w:val="24"/>
              </w:rPr>
              <w:t>ДТП</w:t>
            </w:r>
            <w:bookmarkEnd w:id="0"/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ind w:firstLine="360"/>
              <w:jc w:val="center"/>
              <w:rPr>
                <w:rStyle w:val="1FranklinGothicDemi1"/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Style w:val="1FranklinGothicDemi1"/>
                <w:rFonts w:cs="Times New Roman" w:ascii="Times New Roman" w:hAnsi="Times New Roman"/>
                <w:color w:val="C00000"/>
                <w:sz w:val="24"/>
                <w:szCs w:val="24"/>
              </w:rPr>
              <w:t>являются:</w:t>
            </w:r>
          </w:p>
          <w:p>
            <w:pPr>
              <w:pStyle w:val="11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проезжей части в неустановленном месте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  <w:tab w:val="left" w:pos="2098" w:leader="none"/>
                <w:tab w:val="left" w:pos="2974" w:leader="none"/>
              </w:tabs>
              <w:spacing w:lineRule="auto" w:line="240"/>
              <w:ind w:left="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краю проезжей части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е пересечение проезжей части перед близко идущим транспортным средством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firstLine="142"/>
              <w:jc w:val="center"/>
              <w:rPr/>
            </w:pPr>
            <w:bookmarkStart w:id="1" w:name="bookmark1"/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Основные правила дорожного поведения </w:t>
            </w:r>
            <w:r>
              <w:rPr>
                <w:rStyle w:val="1FranklinGothicDemi65pt0pt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шеходов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</w:t>
            </w:r>
            <w:bookmarkEnd w:id="1"/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firstLine="13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392430</wp:posOffset>
                  </wp:positionV>
                  <wp:extent cx="1644650" cy="1353820"/>
                  <wp:effectExtent l="0" t="0" r="0" b="0"/>
                  <wp:wrapNone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 должны двигаться по тротуарам или пешеходным дорожкам, а при их отсутствии - по обочинам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left="142" w:right="2777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вижении по обочинам или краю проезжей части в темное время суток или в условиях недостаточной видимост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right="2352" w:firstLine="131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83185</wp:posOffset>
                  </wp:positionV>
                  <wp:extent cx="1470025" cy="112458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ы должны пересекать проезжую часть по пешеходным переходам, а при их отсутствии - на перекрестках по линии тротуаров или обочин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0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одителю для предотвращения наезда на </w:t>
            </w:r>
          </w:p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ешехода рекомендуется соблюдать особую осторожность при определенных ситуациях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Остановки общественного транспор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посредственной близости от них пешеходы любят неожиданно появляться на дороге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0815</wp:posOffset>
                  </wp:positionV>
                  <wp:extent cx="2991485" cy="2033905"/>
                  <wp:effectExtent l="0" t="0" r="0" b="0"/>
                  <wp:wrapNone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тормаживающие на дороге автомоби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дители часто пропускают пешеходов даже вне пешеходных переходов, и, если этого вовремя не заметить, можно попасть в неприятное ДТП.</w:t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7940</wp:posOffset>
                  </wp:positionV>
                  <wp:extent cx="1684020" cy="961390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49530</wp:posOffset>
                  </wp:positionV>
                  <wp:extent cx="1906905" cy="1151255"/>
                  <wp:effectExtent l="0" t="0" r="0" b="0"/>
                  <wp:wrapNone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04140</wp:posOffset>
                  </wp:positionV>
                  <wp:extent cx="1861820" cy="982345"/>
                  <wp:effectExtent l="0" t="0" r="0" b="0"/>
                  <wp:wrapNone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Припаркованные автомоби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вают ситуации, когда из-за припаркованных как попало автомобилей движение по дороге сильно затруднено. Однако это не останавливает пешеходов от неожиданного выхода на проезжую часть.</w:t>
            </w:r>
          </w:p>
          <w:p>
            <w:pPr>
              <w:pStyle w:val="Style20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</w:rPr>
              <w:t>Пешеходы, переходящие проезжую часть</w:t>
            </w:r>
            <w:r>
              <w:rPr>
                <w:rFonts w:cs="Times New Roman" w:ascii="Times New Roman" w:hAnsi="Times New Roman"/>
              </w:rPr>
              <w:t xml:space="preserve"> в темное время суток и не имеющие светоотражающих предметов. Даже на пешеходном переходе человека, одетого в темную одежду, не всегда можно заметить вовремя. Это следует помнить при движении ночью в населенных пунктах.</w:t>
            </w:r>
            <w:r>
              <w:rPr>
                <w:rFonts w:cs="Times New Roman" w:ascii="Times New Roman" w:hAnsi="Times New Roman"/>
                <w:b/>
                <w:bCs/>
                <w:caps/>
                <w:color w:val="1ABC0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left="142" w:firstLine="142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ABC04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62" w:type="dxa"/>
            <w:tcBorders>
              <w:top w:val="double" w:sz="24" w:space="0" w:color="002060"/>
              <w:left w:val="double" w:sz="24" w:space="0" w:color="002060"/>
              <w:bottom w:val="double" w:sz="24" w:space="0" w:color="002060"/>
              <w:right w:val="double" w:sz="24" w:space="0" w:color="002060"/>
            </w:tcBorders>
            <w:shd w:fill="FFFF00" w:val="clea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1ABC0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1ABC04"/>
              </w:rPr>
              <w:t xml:space="preserve">ЗАПОМНИ! 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C00000"/>
              </w:rPr>
              <w:t>ТЕЛЕФОНЫ ЭКСТРЕННЫХ СЛУЖБ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12- Единый телефон экстренных служб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 (02) - Полиция</w:t>
            </w:r>
          </w:p>
          <w:p>
            <w:pPr>
              <w:pStyle w:val="21"/>
              <w:shd w:fill="auto" w:val="clear"/>
              <w:spacing w:lineRule="auto" w:line="240"/>
              <w:ind w:left="284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образовательное учреждение до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Профилактика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орожно-транспортных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32"/>
          <w:szCs w:val="32"/>
        </w:rPr>
        <w:t>происшествий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7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7030A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7030A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color w:val="008A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pacing w:val="-10"/>
      <w:sz w:val="17"/>
      <w:szCs w:val="17"/>
      <w:shd w:fill="FFFFFF" w:val="clear"/>
    </w:rPr>
  </w:style>
  <w:style w:type="character" w:styleId="1FranklinGothicDemi">
    <w:name w:val="Заголовок №1 + Franklin Gothic Demi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Franklin Gothic Demi" w:hAnsi="Franklin Gothic Demi" w:eastAsia="Franklin Gothic Demi" w:cs="Franklin Gothic Demi"/>
      <w:spacing w:val="-10"/>
      <w:sz w:val="19"/>
      <w:szCs w:val="19"/>
      <w:shd w:fill="FFFFFF" w:val="clear"/>
    </w:rPr>
  </w:style>
  <w:style w:type="character" w:styleId="1">
    <w:name w:val="Заголовок №1_"/>
    <w:qFormat/>
    <w:rPr>
      <w:rFonts w:ascii="Franklin Gothic Book" w:hAnsi="Franklin Gothic Book" w:eastAsia="Franklin Gothic Book" w:cs="Franklin Gothic Book"/>
      <w:spacing w:val="-10"/>
      <w:sz w:val="19"/>
      <w:szCs w:val="19"/>
      <w:shd w:fill="FFFFFF" w:val="clear"/>
    </w:rPr>
  </w:style>
  <w:style w:type="character" w:styleId="1FranklinGothicDemi1">
    <w:name w:val="Заголовок №1 + Franklin Gothic Demi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FranklinGothicDemi65pt0pt">
    <w:name w:val="Заголовок №1 + Franklin Gothic Demi;6;5 pt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Book" w:hAnsi="Franklin Gothic Book" w:eastAsia="Franklin Gothic Book" w:cs="Franklin Gothic Book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rFonts w:ascii="Franklin Gothic Book" w:hAnsi="Franklin Gothic Book" w:eastAsia="Franklin Gothic Book" w:cs="Franklin Gothic Book"/>
      <w:spacing w:val="-1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firstLine="260"/>
      <w:jc w:val="both"/>
    </w:pPr>
    <w:rPr>
      <w:rFonts w:ascii="Franklin Gothic Demi" w:hAnsi="Franklin Gothic Demi" w:eastAsia="Franklin Gothic Demi" w:cs="Franklin Gothic Demi"/>
      <w:spacing w:val="-10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ind w:firstLine="220"/>
      <w:jc w:val="both"/>
      <w:outlineLvl w:val="0"/>
    </w:pPr>
    <w:rPr>
      <w:rFonts w:ascii="Franklin Gothic Book" w:hAnsi="Franklin Gothic Book" w:eastAsia="Franklin Gothic Book" w:cs="Franklin Gothic Book"/>
      <w:spacing w:val="-10"/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/>
      <w:ind w:firstLine="240"/>
      <w:jc w:val="both"/>
    </w:pPr>
    <w:rPr>
      <w:rFonts w:ascii="Franklin Gothic Book" w:hAnsi="Franklin Gothic Book" w:eastAsia="Franklin Gothic Book" w:cs="Franklin Gothic Book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0:00Z</dcterms:created>
  <dc:creator>1</dc:creator>
  <dc:description/>
  <cp:keywords/>
  <dc:language>en-US</dc:language>
  <cp:lastModifiedBy>Вернер</cp:lastModifiedBy>
  <cp:lastPrinted>2017-08-07T11:38:00Z</cp:lastPrinted>
  <dcterms:modified xsi:type="dcterms:W3CDTF">2017-08-14T14:00:00Z</dcterms:modified>
  <cp:revision>8</cp:revision>
  <dc:subject/>
  <dc:title>ПАМЯТКА</dc:title>
</cp:coreProperties>
</file>