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  2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22"/>
        <w:shd w:fill="auto" w:val="clear"/>
        <w:spacing w:lineRule="exact" w:line="322"/>
        <w:ind w:left="2124" w:hanging="0"/>
        <w:jc w:val="left"/>
        <w:rPr/>
      </w:pPr>
      <w:r>
        <w:rPr>
          <w:lang w:val="ru-RU"/>
        </w:rPr>
        <w:t xml:space="preserve">                                  </w:t>
      </w:r>
      <w:r>
        <w:rPr>
          <w:sz w:val="28"/>
          <w:szCs w:val="28"/>
        </w:rPr>
        <w:t>Дорожна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кар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</w:t>
      </w:r>
    </w:p>
    <w:p>
      <w:pPr>
        <w:pStyle w:val="22"/>
        <w:shd w:fill="auto" w:val="clear"/>
        <w:spacing w:lineRule="exact" w:line="322"/>
        <w:ind w:left="16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и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рове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осударственной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тогово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аттест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образовательным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граммам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exact" w:line="322"/>
        <w:ind w:left="16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среднего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обще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образования</w:t>
      </w:r>
    </w:p>
    <w:p>
      <w:pPr>
        <w:pStyle w:val="22"/>
        <w:shd w:fill="auto" w:val="clear"/>
        <w:spacing w:lineRule="exact" w:line="322"/>
        <w:ind w:left="162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в МАОУСОШ № 9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5604"/>
        <w:gridCol w:w="48"/>
        <w:gridCol w:w="1665"/>
        <w:gridCol w:w="2220"/>
        <w:gridCol w:w="12"/>
        <w:gridCol w:w="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Анализ проведения  государственной итоговой аттестации по образовательным программам среднего общего образова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</w:t>
            </w:r>
            <w:r>
              <w:rPr>
                <w:rFonts w:cs="TT549O00"/>
              </w:rPr>
              <w:t xml:space="preserve"> </w:t>
            </w:r>
            <w:r>
              <w:rPr/>
              <w:t xml:space="preserve">Анализ результатов ГИА-11 2020 года </w:t>
            </w:r>
          </w:p>
          <w:p>
            <w:pPr>
              <w:pStyle w:val="Normal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rPr/>
            </w:pPr>
            <w:r>
              <w:rPr/>
              <w:t>анализ качества образовательной подготовки выпускников;</w:t>
            </w:r>
          </w:p>
          <w:p>
            <w:pPr>
              <w:pStyle w:val="Normal"/>
              <w:rPr/>
            </w:pPr>
            <w:r>
              <w:rPr/>
              <w:t xml:space="preserve">сравнительный анализ динамики результатов ЕГЭ </w:t>
            </w:r>
          </w:p>
          <w:p>
            <w:pPr>
              <w:pStyle w:val="Normal"/>
              <w:rPr/>
            </w:pPr>
            <w:r>
              <w:rPr/>
              <w:t>( в разрезе школы, района , края);</w:t>
            </w:r>
          </w:p>
          <w:p>
            <w:pPr>
              <w:pStyle w:val="Normal"/>
              <w:rPr/>
            </w:pPr>
            <w:r>
              <w:rPr/>
              <w:t>анализ  результатов ЕГЭ учащихся , награждённых медалями « За особые успехи в учении »,</w:t>
            </w:r>
          </w:p>
          <w:p>
            <w:pPr>
              <w:pStyle w:val="Normal"/>
              <w:rPr/>
            </w:pPr>
            <w:r>
              <w:rPr/>
              <w:t xml:space="preserve">анализ объективности выставленных оценок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авгу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Директор,</w:t>
            </w:r>
            <w:r>
              <w:rPr>
                <w:bCs/>
                <w:color w:val="000000"/>
                <w:spacing w:val="-2"/>
              </w:rPr>
              <w:t xml:space="preserve"> зам.директора по УР Кравченко Л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: Мониторинг результатов  ЕГЭ в школе.</w:t>
            </w:r>
          </w:p>
          <w:p>
            <w:pPr>
              <w:pStyle w:val="Normal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rPr/>
            </w:pPr>
            <w:r>
              <w:rPr/>
              <w:t>Школьное методическое объединение как инструмент  диагностики качества образовательной подготовки школьников;</w:t>
            </w:r>
          </w:p>
          <w:p>
            <w:pPr>
              <w:pStyle w:val="Normal"/>
              <w:rPr/>
            </w:pPr>
            <w:r>
              <w:rPr/>
              <w:t>подготовка отчётов учителей- предметников  по результатам ЕГЭ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Июнь-ию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  <w:spacing w:val="-2"/>
              </w:rPr>
              <w:t>Зам.директора по УРКравченко Л.Н., руководители ШМО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одного аналитического отчёта и разработка мер совершенствования  подготовки учащихся   к проведению ГИА-11 2021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июнь-авгус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Зам директора по УР Кравченко Л.Н., 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уководители МО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 совет:</w:t>
            </w:r>
          </w:p>
          <w:p>
            <w:pPr>
              <w:pStyle w:val="Normal"/>
              <w:rPr/>
            </w:pPr>
            <w:r>
              <w:rPr/>
              <w:t>Проведение  анализа результатов работы МАОУСОШ № 9  по  ГИА-11 за  2020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авгус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,</w:t>
            </w:r>
            <w:r>
              <w:rPr>
                <w:bCs/>
                <w:color w:val="000000"/>
                <w:spacing w:val="-2"/>
              </w:rPr>
              <w:t xml:space="preserve"> зам.директора по УР Кравченко Л.Н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ёт по результатам ЕГЭ учащихся, награждённых медалью «За особые успехи в учении ». Анализ портфолио медалист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вгу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 xml:space="preserve">зам.директора по УР Кравченко Л.Н, классные руководители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6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 анализ результатов ЕГЭ 2020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Авгу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УМР</w:t>
            </w:r>
          </w:p>
          <w:p>
            <w:pPr>
              <w:pStyle w:val="Normal"/>
              <w:rPr/>
            </w:pPr>
            <w:r>
              <w:rPr/>
              <w:t>Купина Л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7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налитической справки по результатам ГИА-11 2020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Авгус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ам.директора по УР Кравченко Л.Н</w:t>
            </w:r>
          </w:p>
        </w:tc>
      </w:tr>
      <w:tr>
        <w:trPr>
          <w:trHeight w:val="851" w:hRule="atLeast"/>
        </w:trPr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Меры по повышению качества препода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х предметов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, подготовленных ИРО Краснодарского края с целью планирования работы по устранению затруднений  при выполнении ЕГЭ 2020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вгуст-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етодических объединений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раевых диагностических работ по подготовке обучающихся к ГИА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 отдельному графи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, зам. директора по УР, Кравченко Л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троля за преподаванием предметов с наиболее низкими результатами ЕГЭ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гласно графику внутришкольного контро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Р  Кравченко Л.Н.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прохождения курсов повышения квалификаци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 отдельному графи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етодических объединений, </w:t>
            </w:r>
          </w:p>
          <w:p>
            <w:pPr>
              <w:pStyle w:val="Normal"/>
              <w:rPr/>
            </w:pPr>
            <w:r>
              <w:rPr/>
              <w:t>зам. директора по УМР Купина Л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-методических совещаний по вопросам ор</w:t>
              <w:softHyphen/>
              <w:t>ганизации и подготовки ЕГЭ:</w:t>
            </w:r>
          </w:p>
          <w:p>
            <w:pPr>
              <w:pStyle w:val="Normal"/>
              <w:rPr/>
            </w:pPr>
            <w:r>
              <w:rPr/>
              <w:t>изучение нормативно-правовой базы проведения государственной итоговой аттестации в 2019-2020 уч.году, ознакомление учителей-предметников с бланками ответов , обучение их технологии оформления Бланков  ЕГЭ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вгуст- 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етодических объединений, </w:t>
            </w:r>
          </w:p>
          <w:p>
            <w:pPr>
              <w:pStyle w:val="Normal"/>
              <w:rPr/>
            </w:pPr>
            <w:r>
              <w:rPr/>
              <w:t xml:space="preserve">учителя – предметники, </w:t>
            </w:r>
          </w:p>
          <w:p>
            <w:pPr>
              <w:pStyle w:val="Normal"/>
              <w:rPr/>
            </w:pPr>
            <w:r>
              <w:rPr/>
              <w:t>заместитель директора по УР Кравченко Л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6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ителей МАОУСОШ №9 современным методам и технологиям контроля уровня знаний выпускников:</w:t>
            </w:r>
          </w:p>
          <w:p>
            <w:pPr>
              <w:pStyle w:val="Normal"/>
              <w:rPr/>
            </w:pPr>
            <w:r>
              <w:rPr/>
              <w:t xml:space="preserve">проведение на заседаниях школьных методических объединениях анализа структуры и содержания тестов ЕГЭ по образовательным областям; </w:t>
            </w:r>
          </w:p>
          <w:p>
            <w:pPr>
              <w:pStyle w:val="Normal"/>
              <w:rPr/>
            </w:pPr>
            <w:r>
              <w:rPr/>
              <w:t>планирование работы школьных методических объединений матема</w:t>
              <w:softHyphen/>
              <w:t>тики, русского языка, физики, химии, биологии, географии, истории, обществознания с учетом методической, организационной, информационной подде</w:t>
              <w:softHyphen/>
              <w:t xml:space="preserve">ржки учителей, участвующих в ЕГЭ; </w:t>
            </w:r>
          </w:p>
          <w:p>
            <w:pPr>
              <w:pStyle w:val="Normal"/>
              <w:rPr/>
            </w:pPr>
            <w:r>
              <w:rPr/>
              <w:t>изучение Кодификаторов, элементов содержания для составления КИМов ЕГЭ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етодических объединений, </w:t>
            </w:r>
          </w:p>
          <w:p>
            <w:pPr>
              <w:pStyle w:val="Normal"/>
              <w:rPr/>
            </w:pPr>
            <w:r>
              <w:rPr/>
              <w:t>заместитель директора по УР Кравченко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7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частием учителей 11-х классов в работе постоянно дейст</w:t>
              <w:softHyphen/>
              <w:t>вующих семинаров районного уровня для преподава</w:t>
              <w:softHyphen/>
              <w:t xml:space="preserve">телей математики, русского языка, физики, химии, биологии, географии, истории, обществознания, иностранного языка по работе с тестами ЕГЭ, устной част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заместитель директора по УР Кравченко Л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8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тивной помощи педагогам по психологичес</w:t>
              <w:softHyphen/>
              <w:t>ким проблемам, связанным с ЕГ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Чакал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9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учителей-предметников, классных руководителей по актуальным вопросам ЕГЭ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етодических объединений, </w:t>
            </w:r>
          </w:p>
          <w:p>
            <w:pPr>
              <w:pStyle w:val="Normal"/>
              <w:rPr/>
            </w:pPr>
            <w:r>
              <w:rPr/>
              <w:t>заместитель директора по УР Кравченко Л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0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МО учителей по вопросам:</w:t>
            </w:r>
          </w:p>
          <w:p>
            <w:pPr>
              <w:pStyle w:val="Normal"/>
              <w:rPr/>
            </w:pPr>
            <w:r>
              <w:rPr/>
              <w:t>-ознакомление с нормативно-правовыми документами, регламентирующими проведение итоговой аттестации выпускников,</w:t>
            </w:r>
          </w:p>
          <w:p>
            <w:pPr>
              <w:pStyle w:val="Normal"/>
              <w:rPr/>
            </w:pPr>
            <w:r>
              <w:rPr/>
              <w:t>-обсуждение теоретической и практической частей заданий экзаменационных билетов для детей с ОВЗ,</w:t>
            </w:r>
          </w:p>
          <w:p>
            <w:pPr>
              <w:pStyle w:val="Normal"/>
              <w:rPr/>
            </w:pPr>
            <w:r>
              <w:rPr/>
              <w:t>- методы организации подготовки к экзаменам  и т.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прель-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етодических объединений, </w:t>
            </w:r>
          </w:p>
          <w:p>
            <w:pPr>
              <w:pStyle w:val="Normal"/>
              <w:rPr/>
            </w:pPr>
            <w:r>
              <w:rPr/>
              <w:t>зам. директора по УМР Купина Л.В.,</w:t>
            </w:r>
          </w:p>
          <w:p>
            <w:pPr>
              <w:pStyle w:val="Normal"/>
              <w:rPr/>
            </w:pPr>
            <w:r>
              <w:rPr/>
              <w:t>заместитель директора по УР Кравченко Л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1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м психологом тренингов с учителями по теме: «Методы и способы повышения образовательной мотивации обучающихся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 Чакалова О.А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2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занятий школьного педагога-психолога с выпускниками 11- х классов «Как успешно сдать экзамен?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 Чакалова О.А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екомендаций для выпускников 11-х классов по повышению мотивации к успешной сдаче ЕГЭ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 Чакалова О.А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4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родителей со школьным педагогом-психологом по теме: «Методы и способы повышения образовательной мотивации обучающихся в условиях семьи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 Чакалова О.А.</w:t>
            </w:r>
          </w:p>
        </w:tc>
      </w:tr>
      <w:tr>
        <w:trPr/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21"/>
                <w:bCs/>
                <w:spacing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3.Нормативно-правовое  сопровождение ГИА-11</w:t>
            </w:r>
          </w:p>
          <w:p>
            <w:pPr>
              <w:pStyle w:val="Normal"/>
              <w:rPr>
                <w:rStyle w:val="21"/>
                <w:bCs/>
                <w:spacing w:val="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нормативных документов, комплектование папок нормативных документов о ГИА-11 федерального, регионального и муниципального уровн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окальных актов школы и документов по подготовке и проведению ГИА по программам среднего общего образования в 2021 году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окальной базы данных ГИА по программам среднего общего образова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- январь 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глядных материалов нормативно- правового обеспечения  для размещения на школьных стендах и в предметных кабинетах, инструктажи по проведению классных часов с выпускниками и родительских собраний о проведении ГИА-1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 - январь 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Кравченко Л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блока  с нормативно- правовой документацией по ГИА-11 в школьной библиотек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ева З.А., библиотекарь школы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елефона «горячей линии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ка обновлённых нормативно- правовых документов  по ГИА-11 на официальном  сайте школ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аспорядительных документов по проведению итогового сочин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ябрь-ноябрь 2020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Кравченко Л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методических рекомендаций по проведению итогового сочин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ябрь-ноябрь 2020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Кравченко Л.Н.</w:t>
            </w:r>
          </w:p>
        </w:tc>
      </w:tr>
      <w:tr>
        <w:trPr/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4.Финансовое обеспечение ГИ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атериалами и дооборудование ППЭ для 100-процентного обеспечения проведения ГИА-11 в 2021 го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 заместитель по АХЧ  Борисенко В.А.</w:t>
            </w:r>
          </w:p>
        </w:tc>
      </w:tr>
      <w:tr>
        <w:trPr/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учение лиц, привлекаемых к проведению ГИА-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хождения курсовой переподготовки на базе ИРО Краснодарского края учителей, работающих в 11 –х класс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 отдельному графи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ректор школы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частием педагогов школы в работе районных семинаров для учителей 11-х классов, проводимых  МКОУ ДПО «ОМЦ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меститель директора по УР Кравченко Л.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рограммы психологического - педагогического  сопровожде</w:t>
              <w:softHyphen/>
              <w:t xml:space="preserve">ния педагогов в период подготовки и    проведения итоговой аттестаци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вгу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, психолог школы Чакал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бота с порталом </w:t>
            </w:r>
            <w:r>
              <w:rPr>
                <w:lang w:val="en-US"/>
              </w:rPr>
              <w:t>smotriege</w:t>
            </w:r>
            <w:r>
              <w:rPr/>
              <w:t xml:space="preserve"> лиц, участвующих в наблюдении за ЕГЭ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3"/>
              </w:rPr>
            </w:pPr>
            <w:r>
              <w:rPr>
                <w:spacing w:val="-3"/>
              </w:rPr>
              <w:t>Проведение педсоветов по подготовке и проведению государственной итоговой аттес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Р Кравченко Л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утришкольного контроля по подготовке к </w:t>
            </w:r>
            <w:r>
              <w:rPr>
                <w:spacing w:val="-3"/>
              </w:rPr>
              <w:t>государственной итоговой аттес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Л.Н., заместитель директора по УР, 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школьного уровня по </w:t>
            </w:r>
            <w:r>
              <w:rPr>
                <w:spacing w:val="-3"/>
              </w:rPr>
              <w:t>государственной итоговой аттес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Л.Н., заместитель директора по УР,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рганизационных вопросов по участию в ГИА-11 (сбор предварительной информации, организация регистрации участников ГИА-11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ов посещения и участие в работе межшкольных факультативов в помощь выпускникам по подготовке к ЕГЭ по математике, русскому языку и предметам по выбору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 - май 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согласование кандидатур организаторов ЕГЭ, общественных наблюдателей, кандидатов в состав предметных комиссий, конфликтных комисс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  <w:t>Заседание МО с учителями-</w:t>
            </w:r>
            <w:r>
              <w:rPr>
                <w:spacing w:val="1"/>
              </w:rPr>
              <w:t xml:space="preserve">предметниками по улучшению преподавания учебных предметов, содержанию и правилам </w:t>
            </w:r>
            <w:r>
              <w:rPr>
                <w:spacing w:val="2"/>
              </w:rPr>
              <w:t xml:space="preserve">подготовки учащихся к сдаче ГИ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-4"/>
              </w:rPr>
              <w:t>. Подготовка</w:t>
            </w:r>
            <w:r>
              <w:rPr/>
              <w:t xml:space="preserve"> </w:t>
            </w:r>
            <w:r>
              <w:rPr>
                <w:spacing w:val="-4"/>
              </w:rPr>
              <w:t>учителей и учащихся к итоговой ат</w:t>
            </w:r>
            <w:r>
              <w:rPr>
                <w:spacing w:val="1"/>
              </w:rPr>
              <w:t xml:space="preserve">тест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1"/>
              </w:rPr>
              <w:t>2.Проведение индивидуальных и групповых консульт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1"/>
              </w:rPr>
            </w:pPr>
            <w:r>
              <w:rPr>
                <w:spacing w:val="1"/>
              </w:rPr>
              <w:t xml:space="preserve">3. </w:t>
            </w:r>
            <w:r>
              <w:rPr>
                <w:spacing w:val="2"/>
              </w:rPr>
              <w:t>Подготовка и распространение методических пособий (образцов тестов) по ГИ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1"/>
              </w:rPr>
              <w:t>4. Обеспечение готовности учащихся</w:t>
            </w:r>
            <w:r>
              <w:rPr/>
              <w:t xml:space="preserve"> </w:t>
            </w:r>
            <w:r>
              <w:rPr>
                <w:spacing w:val="1"/>
              </w:rPr>
              <w:t>выполнять задания различных уровней сложно</w:t>
            </w:r>
            <w:r>
              <w:rPr>
                <w:spacing w:val="2"/>
              </w:rPr>
              <w:t xml:space="preserve">ст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, заместитель директора по УР Кравченко Л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"/>
              </w:rPr>
              <w:t>Подготовка участников ЕГЭ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1. Нормативные документы по итоговой аттес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  <w:t>2. Инструктаж по процедуре ЕГЭ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  <w:t>3. Инструктаж по заполнению бланков ЕГЭ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  <w:t>4. Инструктаж по подаче апелля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2"/>
              </w:rPr>
              <w:t xml:space="preserve">5. Ознакомление обучающихся с возможными </w:t>
            </w:r>
            <w:r>
              <w:rPr>
                <w:spacing w:val="3"/>
              </w:rPr>
              <w:t xml:space="preserve">вариантами заданий различного уровня </w:t>
            </w:r>
            <w:r>
              <w:rPr>
                <w:spacing w:val="1"/>
              </w:rPr>
              <w:t>сложности, отработка навыков их выпол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1"/>
              </w:rPr>
              <w:t>6. О</w:t>
            </w:r>
            <w:r>
              <w:rPr/>
              <w:t>собенности подготовки выпускников, связанные со спецификой экзаменационной работы, проводимой в форме и по материалам ЕГЭ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. Знакомство с официальными источниками информации, Интернет-ресурсами по вопросам ЕГЭ и ГВЭ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2"/>
              </w:rPr>
              <w:t xml:space="preserve">8. Ознакомление обучающихся </w:t>
            </w:r>
            <w:r>
              <w:rPr>
                <w:spacing w:val="-1"/>
              </w:rPr>
              <w:t>с обеспе</w:t>
            </w:r>
            <w:r>
              <w:rPr>
                <w:spacing w:val="2"/>
              </w:rPr>
              <w:t>чением информационной безопасности при использовании материалов и результатов ГИ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3"/>
              </w:rPr>
            </w:pPr>
            <w:r>
              <w:rPr>
                <w:spacing w:val="2"/>
              </w:rPr>
              <w:t>9. Ознакомление обучающихся с правилами приема в учебные заведения профессион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месяц 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ыпускников   общеобразовательных организаций  в диагностических работах  в формате ЕГЭ,  по общеобразовательным предметам с обязательным анализом выполненных рабо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подготовки ППЭ к проведению ЕГЭ,  ГВЭ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снований для выпускников с ограниченными возможностями здоровья, изъявивших желание сдавать государственную итоговую аттестацию в форме ГВ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родительских собраниях в 11-х класса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, январь 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обучающихся 11-х классов, их родителей о возможности выбора экзаменов итоговой аттестации до 1 февраля 2021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- январь 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го сопровождения по процедуре проведения ГИА-11 в школ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об организации работы со слабоуспевающими, разработка планов учителей  по организации работы со слабоуспевающими по математике и русскому языку в 11-х классах 2020-2021  учебного года (дополнительные занятия по графику, посещение уроков предметников с целью оказания методической помощи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9- </w:t>
            </w:r>
          </w:p>
          <w:p>
            <w:pPr>
              <w:pStyle w:val="Normal"/>
              <w:rPr/>
            </w:pPr>
            <w:r>
              <w:rPr/>
              <w:t>май 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й внеурочной работы со слабоуспевающими и одарёнными обучающимися по подготовке к ГИА-11, к олимпиадам, разработке исследовательских проект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-</w:t>
            </w:r>
          </w:p>
          <w:p>
            <w:pPr>
              <w:pStyle w:val="Normal"/>
              <w:rPr/>
            </w:pPr>
            <w:r>
              <w:rPr/>
              <w:t>май 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Л.Н., заместитель директора по УР, Купина Л.В., зам.директора </w:t>
            </w:r>
          </w:p>
          <w:p>
            <w:pPr>
              <w:pStyle w:val="Normal"/>
              <w:rPr/>
            </w:pPr>
            <w:r>
              <w:rPr/>
              <w:t>по УМ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ников итогового сочи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ников ГИА-11, претендующих сдавать ГИА-11 в форме ГВЭ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контролю наличия паспортов у выпускников школ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Организационное сопровождение ГИА-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зработка </w:t>
            </w:r>
            <w:r>
              <w:rPr>
                <w:spacing w:val="-2"/>
              </w:rPr>
              <w:t>плана мероприятий (дорожная карта) подготовки ОУ к ГИ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3"/>
              </w:rPr>
            </w:pPr>
            <w:r>
              <w:rPr>
                <w:spacing w:val="-3"/>
              </w:rPr>
              <w:t>Проведение педсоветов по подготовке и проведению государственной итоговой аттес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Р Кравченко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утришкольного контроля по подготовке к </w:t>
            </w:r>
            <w:r>
              <w:rPr>
                <w:spacing w:val="-3"/>
              </w:rPr>
              <w:t>государственной итоговой аттес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ВШ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школьного уровня по </w:t>
            </w:r>
            <w:r>
              <w:rPr>
                <w:spacing w:val="-3"/>
              </w:rPr>
              <w:t>государственной итоговой аттестаци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рганизационных вопросов по участию в ГИА-11 (сбор предварительной информации, организация регистрации участников ГИА-11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ов посещения и участие в работе межшкольных факультативов в помощь выпускникам по подготовке к ЕГЭ по математике, русскому языку и предметам по выбору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 - май 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согласование кандидатур организаторов ЕГЭ, общественных наблюдателей, кандидатов в состав предметных комиссий, конфликтных комисс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итогового сочинения (изложения) в основной и дополнительный пери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бря 2020 года</w:t>
            </w:r>
          </w:p>
          <w:p>
            <w:pPr>
              <w:pStyle w:val="Normal"/>
              <w:rPr/>
            </w:pPr>
            <w:r>
              <w:rPr/>
              <w:t>3февраля 2021 года</w:t>
            </w:r>
          </w:p>
          <w:p>
            <w:pPr>
              <w:pStyle w:val="Normal"/>
              <w:rPr/>
            </w:pPr>
            <w:r>
              <w:rPr/>
              <w:t>5 мая 2021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руководитель ШМО русского языка</w:t>
            </w:r>
          </w:p>
          <w:p>
            <w:pPr>
              <w:pStyle w:val="Normal"/>
              <w:rPr/>
            </w:pPr>
            <w:r>
              <w:rPr/>
              <w:t>Чечелян Н.А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анных для внесения в региональную информационную систем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9 -январь 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бесперебойной работы системы видеонаблю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ньков А.М.,</w:t>
            </w:r>
          </w:p>
          <w:p>
            <w:pPr>
              <w:pStyle w:val="Normal"/>
              <w:rPr/>
            </w:pPr>
            <w:r>
              <w:rPr/>
              <w:t>специалист по видеонаблюдению ППЭ-352</w:t>
            </w:r>
          </w:p>
        </w:tc>
      </w:tr>
      <w:tr>
        <w:trPr/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Обеспечение соблюдения режима информацион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 доставке, хранении и использовании экзаменацион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ериалов в ППЭ-35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функционирования систем видеонаблюдения во всех аудиториях проведения ГИА 20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май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ньков А.М.,</w:t>
            </w:r>
          </w:p>
          <w:p>
            <w:pPr>
              <w:pStyle w:val="Normal"/>
              <w:rPr/>
            </w:pPr>
            <w:r>
              <w:rPr/>
              <w:t>специалист по видеонаблюдению ППЭ-35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ПАО «Ростелеком»по обеспечению видеонаблюдения в ППЭ-35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 Мероприятия по информационному сопровождению ГИА-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разъяснительной работы с участниками ГИА-11 и лицами, привлекаемыми к проведению ГИА-11</w:t>
            </w:r>
          </w:p>
          <w:p>
            <w:pPr>
              <w:pStyle w:val="Normal"/>
              <w:rPr/>
            </w:pPr>
            <w:r>
              <w:rPr/>
              <w:t>о сроках предоставления заявлений на участие в ГИА-11;</w:t>
            </w:r>
          </w:p>
          <w:p>
            <w:pPr>
              <w:pStyle w:val="Normal"/>
              <w:rPr/>
            </w:pPr>
            <w:r>
              <w:rPr/>
              <w:t>о сроках проведения ГИА-11, о выборе предметов для сдачи ЕГЭ;</w:t>
            </w:r>
          </w:p>
          <w:p>
            <w:pPr>
              <w:pStyle w:val="Normal"/>
              <w:rPr/>
            </w:pPr>
            <w:r>
              <w:rPr/>
              <w:t>о проведении итогового сочинения (изложения);</w:t>
            </w:r>
          </w:p>
          <w:p>
            <w:pPr>
              <w:pStyle w:val="Normal"/>
              <w:rPr/>
            </w:pPr>
            <w:r>
              <w:rPr/>
              <w:t>о проведении ЕГЭ по математике базового и профильного уровней, по русскому языку в двух уровнях;</w:t>
            </w:r>
          </w:p>
          <w:p>
            <w:pPr>
              <w:pStyle w:val="Normal"/>
              <w:rPr/>
            </w:pPr>
            <w:r>
              <w:rPr/>
              <w:t>об особенностях ЕГЭ по иностранному языку (устная часть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 -</w:t>
            </w:r>
          </w:p>
          <w:p>
            <w:pPr>
              <w:pStyle w:val="Normal"/>
              <w:jc w:val="both"/>
              <w:rPr/>
            </w:pPr>
            <w:r>
              <w:rPr/>
              <w:t>май  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11-х классов, 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елефона «горячей линии» в школ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-август 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участников ГИА-11 с помощью школьного сайта:</w:t>
            </w:r>
          </w:p>
          <w:p>
            <w:pPr>
              <w:pStyle w:val="Normal"/>
              <w:rPr/>
            </w:pPr>
            <w:r>
              <w:rPr/>
              <w:t>о сроках и местах подачи заявлений на прохождение ГИА-11;</w:t>
            </w:r>
          </w:p>
          <w:p>
            <w:pPr>
              <w:pStyle w:val="Normal"/>
              <w:rPr/>
            </w:pPr>
            <w:r>
              <w:rPr/>
              <w:t>о сроках проведения ГИА-11;</w:t>
            </w:r>
          </w:p>
          <w:p>
            <w:pPr>
              <w:pStyle w:val="Normal"/>
              <w:rPr/>
            </w:pPr>
            <w:r>
              <w:rPr/>
              <w:t>о сроках, местах и порядке подачи и рассмотрения апелляций;</w:t>
            </w:r>
          </w:p>
          <w:p>
            <w:pPr>
              <w:pStyle w:val="Normal"/>
              <w:rPr/>
            </w:pPr>
            <w:r>
              <w:rPr/>
              <w:t>о сроках, местах и порядке информирования о результатах ГИА-1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 31.12.2020 -не позднее, чем за 2 месяца до начала экзаменов</w:t>
            </w:r>
          </w:p>
          <w:p>
            <w:pPr>
              <w:pStyle w:val="Normal"/>
              <w:rPr/>
            </w:pPr>
            <w:r>
              <w:rPr/>
              <w:t xml:space="preserve">-не позднее, чем за 1 месяц до начала экзамено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меститель директора по УР Кравченко Л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родителей в краевых родительских собраниях, в том числе в режиме видеоконферен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лассные руководители11-х классов, 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ирования участников ГИА  на информационных образовательных сайтах </w:t>
            </w:r>
          </w:p>
          <w:p>
            <w:pPr>
              <w:pStyle w:val="Normal"/>
              <w:rPr/>
            </w:pPr>
            <w:r>
              <w:rPr/>
              <w:t xml:space="preserve">Об изменениях в КИМах  ГИА 2021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1-х классов, Кравченко Л.Н., заместитель директора по У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/>
            </w:pPr>
            <w:r>
              <w:rPr/>
              <w:t>Организация подготовки статей, выступлений, пресс-конференций, видеороликов по вопросам ГИА-1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лассные руководители11-х классов, 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/>
            </w:pPr>
            <w:r>
              <w:rPr/>
              <w:t>Проведение анкетирования учащихся по вопросам проведения ГИА-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лассные руководители11-х классов, 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/>
            </w:pPr>
            <w:r>
              <w:rPr/>
              <w:t>Организация работы телефонов « горячей линии по вопросам ГИА -11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- сентябрь 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/>
            </w:pPr>
            <w:r>
              <w:rPr/>
              <w:t>Подготовка публикаций  в районную газету «Сельская жизнь » о мероприятиях по подготовке к ГИА-11 2021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Контроль за: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проведением родительских собраний  в 11-х классов: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за своевременным ознакомлением родителей (законных представителей) учащихся с нормативной базой  по ЕГЭ;</w:t>
            </w:r>
          </w:p>
          <w:p>
            <w:pPr>
              <w:pStyle w:val="Normal"/>
              <w:rPr/>
            </w:pPr>
            <w:r>
              <w:rPr/>
              <w:t>- ведением протоколов собран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Контроль за: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проведением классных часов с учащимися 11-х классов;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своевременным ознакомлением  учащихся с нормативной базой  по ЕГЭ;</w:t>
            </w:r>
          </w:p>
          <w:p>
            <w:pPr>
              <w:pStyle w:val="Normal"/>
              <w:rPr/>
            </w:pPr>
            <w:r>
              <w:rPr/>
              <w:t>- ведением протоколов классных ча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9. Контроль за  организацией и проведением ГИА-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функционирования в школе системы внутреннего мониторинга качества образова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</w:t>
            </w:r>
          </w:p>
          <w:p>
            <w:pPr>
              <w:pStyle w:val="Normal"/>
              <w:rPr/>
            </w:pPr>
            <w:r>
              <w:rPr/>
              <w:t>Семенко С.Н.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упина Л.В., заместители директора по курируемым предметным областя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убликаций на сайте школы материалов по организации  ГИА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проведения итогового сочинения (изложения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равченко Л.Н., заместитель директора по УР</w:t>
            </w:r>
          </w:p>
        </w:tc>
      </w:tr>
    </w:tbl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меститель    директора      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чебной работе МАОУСОШ№9                                               Л.Н.Кравченко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624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Unicode MS" w:hAnsi="Arial Unicode MS" w:cs="Arial Unicode M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0"/>
      <w:sz w:val="24"/>
      <w:szCs w:val="24"/>
      <w:lang w:bidi="ar-SA"/>
    </w:rPr>
  </w:style>
  <w:style w:type="character" w:styleId="2">
    <w:name w:val="Основной текст (2)_"/>
    <w:qFormat/>
    <w:rPr>
      <w:b/>
      <w:bCs/>
      <w:spacing w:val="10"/>
      <w:sz w:val="24"/>
      <w:szCs w:val="24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10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80"/>
      <w:jc w:val="right"/>
    </w:pPr>
    <w:rPr>
      <w:spacing w:val="1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bCs/>
      <w:spacing w:val="1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60"/>
      <w:ind w:hanging="1200"/>
    </w:pPr>
    <w:rPr>
      <w:rFonts w:eastAsia="Microsoft Sans Serif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7:00Z</dcterms:created>
  <dc:creator>Администрация</dc:creator>
  <dc:description/>
  <cp:keywords/>
  <dc:language>en-US</dc:language>
  <cp:lastModifiedBy>Секретарь</cp:lastModifiedBy>
  <cp:lastPrinted>2020-11-10T15:36:00Z</cp:lastPrinted>
  <dcterms:modified xsi:type="dcterms:W3CDTF">2020-11-20T07:36:00Z</dcterms:modified>
  <cp:revision>10</cp:revision>
  <dc:subject/>
  <dc:title>ПРИЛОЖЕНИЕ   1</dc:title>
</cp:coreProperties>
</file>