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Отрадн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 Краснода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СОШ № 9)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АОУСОШ № 9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И.Н. Кулябцев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нята на заседани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28.08.2017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жковых  занятий по 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 зву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уководитель кружка: Ба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.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ичностные результат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ность познавательных интересов, интеллектуальных и творческих способностей учащихся; • самостоятельность в приобретении новых знаний и практических умений; • мотивация образовательной деятельности школьников на основе личностно ориентированного подхода;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етапредметные результаты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улятивные УУД: </w:t>
      </w:r>
    </w:p>
    <w:p>
      <w:pPr>
        <w:pStyle w:val="Default"/>
        <w:numPr>
          <w:ilvl w:val="0"/>
          <w:numId w:val="3"/>
        </w:numPr>
        <w:spacing w:before="0" w:after="58"/>
        <w:rPr>
          <w:sz w:val="28"/>
          <w:szCs w:val="28"/>
        </w:rPr>
      </w:pPr>
      <w:r>
        <w:rPr>
          <w:sz w:val="28"/>
          <w:szCs w:val="28"/>
        </w:rPr>
        <w:t xml:space="preserve">определять и формулировать цель деятельности с помощью учителя; </w:t>
      </w:r>
    </w:p>
    <w:p>
      <w:pPr>
        <w:pStyle w:val="Default"/>
        <w:numPr>
          <w:ilvl w:val="0"/>
          <w:numId w:val="3"/>
        </w:numPr>
        <w:spacing w:before="0" w:after="58"/>
        <w:rPr>
          <w:sz w:val="28"/>
          <w:szCs w:val="28"/>
        </w:rPr>
      </w:pPr>
      <w:r>
        <w:rPr>
          <w:sz w:val="28"/>
          <w:szCs w:val="28"/>
        </w:rPr>
        <w:t xml:space="preserve">учиться высказывать своѐ предположение (версию) на основе работы с материалом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ся работать по предложенному учителем плану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знавательные УУД: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лать выводы в результате совместной работы класса и учител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муникативные УУД: 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оформлять свои мысли в устной и письменной форме; </w:t>
      </w:r>
    </w:p>
    <w:p>
      <w:pPr>
        <w:pStyle w:val="Default"/>
        <w:numPr>
          <w:ilvl w:val="0"/>
          <w:numId w:val="3"/>
        </w:numPr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слушать и понимать речь других; договариваться с одноклассниками совместно с учителем о правилах поведения и общения оценки и самооценки и следовать им;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, проявляемый учащимися к физике и технике, общеизвестен. Задача учителя физики – вовремя подметить этот пробуждающийся интерес и создать условия для его дальнейшего развития. Ведь именно таких интересующихся учащихся, как показывает опыт, вырастает в дальнейшем хорошие специалисты, ученые. Отсюда  возникает необходимость в организации внеклассной работы с учащ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имеет важное воспитательное и образовательное  значение. Она способствует воспитанию у учащихся инициативы, самостоятельности, умения творчески подходить к решению различных задач. Внеклассная работа оказывает влияние на учебный процесс, делает все преподавание более живым, увлекательным и интерес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школы, в том числе школьного физического образования, проходит, прежде всего, в направлении создания оптимальных условий для развития каждого ученика, для формирования человека с новым уровнем создания, способного к самооценке и практическому мышлению. Перед учителями всех предметов, как и перед учителями физики, стоит важнейшая задача: сообщить учащимся определенную сумму знаний, развивать их умения и навыки, учить школьников применять полученные знания на практике. Для этого и внеурочную работу по физике необходимо направлять на углубление знаний и умений, полученных учащимися на уроках, на связь теории с практикой, на знакомство с техническими и научными достижениями, на расширение знаний в области истории, науки и техники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Цель работы кружка:</w:t>
      </w:r>
      <w:r>
        <w:rPr>
          <w:sz w:val="28"/>
          <w:szCs w:val="28"/>
        </w:rPr>
        <w:t xml:space="preserve"> формирование познавательного интереса школьников,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ние условий для развития творческих способностей и самосовершенствования личности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Задачи работы</w:t>
      </w:r>
      <w:r>
        <w:rPr>
          <w:sz w:val="28"/>
          <w:szCs w:val="28"/>
        </w:rPr>
        <w:t xml:space="preserve"> кружка - создание условий для формирования развития у учащихся: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ллектуальных и практических умений в области звукотехники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мостоятельно приобретать и применять на практике знания, полученные на занятиях кружка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ческих способностей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муникативных навыков, которые способствуют развитию умений работать в группе, вести дискуссию.</w:t>
      </w:r>
    </w:p>
    <w:p>
      <w:pPr>
        <w:pStyle w:val="Style18"/>
        <w:rPr/>
      </w:pPr>
      <w:r>
        <w:rPr>
          <w:sz w:val="28"/>
          <w:szCs w:val="28"/>
        </w:rPr>
        <w:t xml:space="preserve">В процессе обучения учащиеся приобретают следующие </w:t>
      </w:r>
      <w:r>
        <w:rPr>
          <w:b/>
          <w:sz w:val="28"/>
          <w:szCs w:val="28"/>
        </w:rPr>
        <w:t>умения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</w:rPr>
        <w:t>управлять процессами получения и записи звуков;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с пультом звукооператора</w:t>
      </w:r>
    </w:p>
    <w:p>
      <w:pPr>
        <w:pStyle w:val="Style18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ть с акустическими системами</w:t>
      </w:r>
    </w:p>
    <w:p>
      <w:pPr>
        <w:pStyle w:val="Style17"/>
        <w:spacing w:before="0" w:after="0"/>
        <w:ind w:left="850" w:right="850" w:hanging="0"/>
        <w:jc w:val="center"/>
        <w:rPr/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8"/>
        </w:numPr>
        <w:rPr/>
      </w:pPr>
      <w:r>
        <w:rPr>
          <w:sz w:val="28"/>
          <w:szCs w:val="28"/>
        </w:rPr>
        <w:t>успешная самореализация учащихся в творческой деятельности;</w:t>
      </w:r>
    </w:p>
    <w:p>
      <w:pPr>
        <w:pStyle w:val="Style18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нательный, обоснованный выбор профиля;</w:t>
      </w:r>
    </w:p>
    <w:p>
      <w:pPr>
        <w:pStyle w:val="Style18"/>
        <w:numPr>
          <w:ilvl w:val="0"/>
          <w:numId w:val="8"/>
        </w:numPr>
        <w:rPr/>
      </w:pPr>
      <w:r>
        <w:rPr>
          <w:sz w:val="28"/>
          <w:szCs w:val="28"/>
        </w:rPr>
        <w:t>знание законов, по которым происходит излучение, распространение и поглощение звука;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Формы занятий: </w:t>
      </w:r>
      <w:r>
        <w:rPr>
          <w:sz w:val="28"/>
          <w:szCs w:val="28"/>
        </w:rPr>
        <w:t>лекции с элементами беседы, дискуссии, практические работы исследовательского характера, мини –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1"/>
        <w:gridCol w:w="1885"/>
        <w:gridCol w:w="8"/>
      </w:tblGrid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е обу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звук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музыкальной акусти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направ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эффекты. Компьютерная обработка звук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инжинирин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звуке (5 часов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исхождение звуков, колебательные движения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Звуки различных источников, звуки в живой природ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осприятие звуков, тональность звуков. Зависимость тональности звука от частоты колебаний его источника. Звуковые диапазоны: низкочастотные, средние частоты, высокие частоты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ровень звука, громкость Зависимость громкости звука от амплитуды колебаний его источника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/>
          <w:sz w:val="28"/>
          <w:szCs w:val="28"/>
        </w:rPr>
        <w:t>Из музыкальной акустики (18 часов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моциональное восприятие звуков, гармоничное сочетания звук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 и строение музыкальных произведений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струменты, используемые в ритм-секции, басс-секции, секции основной мелодии, при построении типичных музыкальных произведений</w:t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Музыкальные направления </w:t>
      </w:r>
      <w:r>
        <w:rPr>
          <w:b/>
          <w:sz w:val="28"/>
          <w:szCs w:val="28"/>
        </w:rPr>
        <w:t>(11 часов)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Классификация основных музыкальных направлений. Характерные черты музыкальных направлений. Инструментальный состав музыкальных направлений различных стилей.</w:t>
      </w:r>
    </w:p>
    <w:p>
      <w:pPr>
        <w:pStyle w:val="Normal"/>
        <w:numPr>
          <w:ilvl w:val="0"/>
          <w:numId w:val="10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акономерности строения произведений и выбора инструментов в основных музыкальных направлени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Электронные эффекты. Компьютерная обработка звука. </w:t>
      </w:r>
      <w:r>
        <w:rPr>
          <w:b/>
          <w:sz w:val="28"/>
          <w:szCs w:val="28"/>
        </w:rPr>
        <w:t>(18 часов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рименение основных эффектов мастеринга для обработки звука, искажения и окрашивания сигнал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Способы хранения звука в электроном виде. Форматы звуковых файлов. Зависимость «размер файла - качество звука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Способы редактирования звуковых файлов. Появление/затухание звука, изменение скорости проигрывания звука, объединение двух звуковых фай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е инструментального состава произведения. Способы создания новых типов оформления произвед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1080" w:hanging="72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вуковой инжиниринг </w:t>
      </w:r>
      <w:r>
        <w:rPr>
          <w:b/>
          <w:sz w:val="28"/>
          <w:szCs w:val="28"/>
        </w:rPr>
        <w:t>(16 часов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Устройство и назначение пульта звукооператора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Назначение устройств акустических систем, способы их подключения и диапазоны применения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Работа звукооператора при звуковом оформлении мероприятий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50"/>
        <w:gridCol w:w="6238"/>
        <w:gridCol w:w="5387"/>
      </w:tblGrid>
      <w:tr>
        <w:trPr>
          <w:trHeight w:val="576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результатам образования </w:t>
            </w:r>
          </w:p>
        </w:tc>
      </w:tr>
      <w:tr>
        <w:trPr>
          <w:trHeight w:val="87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предметным результата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личностным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зву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ознавательные</w:t>
            </w:r>
            <w:r>
              <w:rPr>
                <w:sz w:val="28"/>
                <w:szCs w:val="28"/>
              </w:rPr>
              <w:t xml:space="preserve">: формулировка целей и задач; </w:t>
            </w:r>
            <w:r>
              <w:rPr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планирование эксперимента; прогнозирование; алгоритмизация; рациональное использование времен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планирование учебного сотрудничества с учителем и сверстниками – определение цели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стойчивой мотивации к изучению нового; интерес к физике как к элементу общечеловеческой 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музыкальной акус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формулировка целей и задач; выдвижение гипотезы и предсказание результата; описание наблюдаемых явлений; сравнение результатов исследования с планируемыми результатами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планирование эксперимента; пользование измерительными приборами и измерение физических величин;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обсуждение задания и распределение обязанностей; взаимопомощь и взаимоконтроль (самоконтроль); обсуждение результатов и формулировка вывода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3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ыкальные на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формулировка целей и задач; выдвижение гипотезы и предсказание результата; описание наблюдаемых явлений; сравнение результатов исследования с планируемыми результатами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планирование эксперимента; пользование измерительными приборами и измерение физических величин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обсуждение задания и распределе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нностей; взаимопомощь и взаимоконтроль (самоконтроль); обсуждение результатов и формулировка вывода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образова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эффекты. Компьютерная обработка зв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формулировка целей и задач; выдвижение гипотезы и предсказание результата; описание наблюдаемых явлений; сравнение результатов исследования с планируемыми результатами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планирование эксперимента; пользование измерительными приборами и измерение физических величин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обсуждение задания и распределение обязанностей; взаимопомощь и взаимоконтроль (самоконтроль); обсуждение результатов и формулировка вывода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Звуковой инжинирин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Познавательные: </w:t>
            </w:r>
            <w:r>
              <w:rPr>
                <w:sz w:val="28"/>
                <w:szCs w:val="28"/>
              </w:rPr>
              <w:t xml:space="preserve">формулировка целей и задач; выдвижение гипотезы и предсказание результата; описание наблюдаемых явлений; сравнение результатов исследования с планируемыми результатами. 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 xml:space="preserve">планирование эксперимента; пользование измерительными приборами и измерение физических величин; </w:t>
            </w:r>
          </w:p>
          <w:p>
            <w:pPr>
              <w:pStyle w:val="Default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ммуникативные: </w:t>
            </w:r>
            <w:r>
              <w:rPr>
                <w:sz w:val="28"/>
                <w:szCs w:val="28"/>
              </w:rPr>
              <w:t xml:space="preserve">обсуждение задания и распределение обязанностей; взаимопомощь и взаимоконтроль (самоконтроль); обсуждение результатов и формулировка вывод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слообразовани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Согласовано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Зам. директора по ВР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Марченко Н.Н.</w:t>
      </w:r>
    </w:p>
    <w:p>
      <w:pPr>
        <w:pStyle w:val="Heading"/>
        <w:jc w:val="both"/>
        <w:rPr/>
      </w:pPr>
      <w:r>
        <w:rPr>
          <w:b w:val="false"/>
          <w:i w:val="false"/>
          <w:iCs w:val="false"/>
          <w:sz w:val="28"/>
          <w:szCs w:val="28"/>
        </w:rPr>
        <w:t>«29» августа 2017 г.</w:t>
        <w:tab/>
        <w:tab/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Е    ОБРАЗОВАНИЕ    ОТРАДНЕНСКИЙ   РАЙО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ТАНИЦА   ОТРАДНАЯ      КРАСНОДАРСКОГО    КР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МУНИЦИПАЛЬНОЕ     АВТОНОМНОЕ      ОБЩЕОБРАЗОВАТЕЛЬНОЕ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УЧРЕЖДЕНИЕ  СРЕДНЯЯ    ОБЩЕОБРАЗОВАТЕЛЬНА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 </w:t>
      </w:r>
      <w:r>
        <w:rPr>
          <w:b/>
          <w:bCs/>
          <w:kern w:val="2"/>
          <w:sz w:val="28"/>
          <w:szCs w:val="28"/>
          <w:lang w:eastAsia="ar-SA"/>
        </w:rPr>
        <w:t>ШКОЛА  № 9  (МАОУСОШ  № 9)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i/>
          <w:i/>
          <w:iCs/>
          <w:kern w:val="2"/>
          <w:sz w:val="28"/>
          <w:szCs w:val="28"/>
          <w:lang w:eastAsia="ar-SA"/>
        </w:rPr>
      </w:pPr>
      <w:r>
        <w:rPr>
          <w:b/>
          <w:bCs/>
          <w:i/>
          <w:i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34"/>
        </w:rPr>
      </w:pPr>
      <w:r>
        <w:rPr>
          <w:b/>
          <w:bCs/>
          <w:color w:val="000000"/>
          <w:sz w:val="40"/>
          <w:szCs w:val="34"/>
        </w:rPr>
        <w:t>КАЛЕНДАРНО-ТЕМАТИЧЕСКОЕ</w:t>
      </w:r>
    </w:p>
    <w:p>
      <w:pPr>
        <w:pStyle w:val="Normal"/>
        <w:shd w:fill="FFFFFF" w:val="clear"/>
        <w:jc w:val="center"/>
        <w:rPr>
          <w:sz w:val="40"/>
        </w:rPr>
      </w:pPr>
      <w:r>
        <w:rPr>
          <w:b/>
          <w:bCs/>
          <w:color w:val="000000"/>
          <w:sz w:val="40"/>
          <w:szCs w:val="34"/>
        </w:rPr>
        <w:t>ПЛАН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КА ЗВУКА»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ласс 8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итель: Баев Александр Алексеевич</w:t>
      </w:r>
    </w:p>
    <w:p>
      <w:pPr>
        <w:pStyle w:val="Heading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личество часов на учебный год:  всего   68 часов; в неделю   2 часа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ланирование составлено на основании рабочей программы «Физика звука» Баева А.А, </w:t>
      </w:r>
      <w:r>
        <w:rPr>
          <w:sz w:val="28"/>
          <w:szCs w:val="28"/>
        </w:rPr>
        <w:t>утвержденной решением педагогического совета МАОУСОШ № 9 от 28.08.2017, протокол № 1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41"/>
        <w:gridCol w:w="964"/>
        <w:gridCol w:w="1588"/>
      </w:tblGrid>
      <w:tr>
        <w:trPr/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.</w:t>
            </w:r>
          </w:p>
        </w:tc>
        <w:tc>
          <w:tcPr>
            <w:tcW w:w="6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 часов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ие сведения о зву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зву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09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зву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09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сть зву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9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зву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9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9.17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музыкальной акусти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звук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09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09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9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 различных музыкальных инструмент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9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0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инструментов музыкальных произведе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10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0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10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альность и сочетания нот в многозвучия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10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10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построения мелод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10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10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 секц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1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11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 сек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1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сновной мело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11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и аккомпанеме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11.17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е направ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музыкальных направ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11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й состав основных направлени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11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2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2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классическая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12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ая рок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12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музы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12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овного рит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12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chno, house, clu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12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ломаного рит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12.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p, drum’n’bass. r’n’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12.17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Электронные эффекты. Компьютерная обработка звук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erbati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1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reo enhanc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1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ang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1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oru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01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qualiz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1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la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1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s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1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хранение звуковой инфор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2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звуковых фай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02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звуковых файл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2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2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2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2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02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ширование звуковых файл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03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03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3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3.18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ab/>
            </w:r>
            <w:r>
              <w:rPr>
                <w:b/>
                <w:i/>
                <w:sz w:val="28"/>
                <w:szCs w:val="28"/>
              </w:rPr>
              <w:t xml:space="preserve">Звуковой инжиниринг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стические систем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3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фо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3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т звукооперато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3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04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овка и сборка акустических сист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04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звукооператора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4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4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4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4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4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04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е треков в непрерывный се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05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05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05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05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обработка вокал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5.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.05.18</w:t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b/>
        <w:szCs w:val="28"/>
        <w:bCs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Symbol" w:hAnsi="Symbol" w:cs="Symbol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  <w:sz w:val="28"/>
      <w:szCs w:val="28"/>
    </w:rPr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>
      <w:rFonts w:ascii="Symbol" w:hAnsi="Symbol" w:cs="Symbol"/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4z1">
    <w:name w:val="WW8Num24z1"/>
    <w:qFormat/>
    <w:rPr>
      <w:rFonts w:ascii="Symbol" w:hAnsi="Symbol" w:cs="Symbol"/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  <w:bCs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50:00Z</dcterms:created>
  <dc:creator>комп</dc:creator>
  <dc:description/>
  <cp:keywords/>
  <dc:language>en-US</dc:language>
  <cp:lastModifiedBy>комп</cp:lastModifiedBy>
  <cp:lastPrinted>2014-11-21T00:11:00Z</cp:lastPrinted>
  <dcterms:modified xsi:type="dcterms:W3CDTF">2018-04-17T22:02:00Z</dcterms:modified>
  <cp:revision>18</cp:revision>
  <dc:subject/>
  <dc:title>Муниципальное автономное образовательное учреждение </dc:title>
</cp:coreProperties>
</file>