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Е  ОБРАЗОВАНИЕ  ОТРАДНЕНСКИЙ  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НИЦА   ОТРАДНАЯ   КРАСНОДАРСКОГО  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УНИЦИПАЛЬНОЕ   АВТОНОМНОЕ ОБЩЕОБРАЗОВАТЕЛЬНОЕ УЧРЕЖДЕНИЕ  СРЕДНЯЯ  ОБЩЕОБРАЗОВАТЕЛЬНАЯ  ШКОЛА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шение педсовета протокол №2 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 2 ноября  2017  года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И.Н. Кулябце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, печать  ОУ                      Ф.И.О.</w:t>
      </w:r>
    </w:p>
    <w:p>
      <w:pPr>
        <w:pStyle w:val="Normal"/>
        <w:shd w:fill="FFFFFF" w:val="clear"/>
        <w:spacing w:before="0" w:after="0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АПТИРОВАННАЯ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ю и развитию речи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cs="Times New Roman" w:ascii="Times New Roman" w:hAnsi="Times New Roman"/>
          <w:bCs/>
          <w:sz w:val="28"/>
          <w:szCs w:val="28"/>
        </w:rPr>
        <w:t>начальное общее,1-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: Любовь Александровна Ереми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примерной адаптированной основной         общеобразовательной программы образования обучающихся с умственной отсталостью (интеллектуальными нарушениями) от 22 декабря  2015 г. 4/15.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bookmark75"/>
      <w:bookmarkEnd w:id="0"/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П</w:t>
      </w:r>
      <w:r>
        <w:rPr>
          <w:rFonts w:cs="Times New Roman" w:ascii="Times New Roman" w:hAnsi="Times New Roman"/>
          <w:b/>
          <w:sz w:val="28"/>
          <w:szCs w:val="28"/>
        </w:rPr>
        <w:t>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и учебно-методические докумен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Российской Федерации от 29.12.2012 №273-ФЗ «Об образовании в Российской Федерации» с изменениями и дополне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ГОС ООО, утвержденный приказом Министерства образовании и науки  Российской Федерации от 17.12.2010г. № 1897, с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ая общеобразовательная программа начального общего образования  МАОУ СОШ №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Главного государственного санитарного врача РФ от 10 июля 2015 г. №26 «Об утверждении СанПин ОВЗ 2.4.2.3286-15 «СанПиН ОВЗ». СанПиН ОВЗ введены в действие с 1 сентября 2016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адаптированная основная общеобразовательная программа образования обучающихся с умственной отсталостью (интеллектуальными нарушениями) от 22 декабря  2015 г. № 4/1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ГОС образования обучающихся с умственной отсталостью (приказ Министерства образования и науки Российской Федерации от 19 декабря 2014 г. № 159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тодические рекомендации по вопросам внедрения ФГОС НОО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письмо Министерства образования и науки Российской Федерации от 11 марта 2016 г. № ВК-452/07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1 августа 2017 г. № ВК-1788/07 «Об организации образования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 и молодежной политики Краснодарского края «Методические рекомендации по разработке и реализации адаптированных основных общеобразовательных программ в соответствии с требованиями ФГОС НОО обучающихся с ограниченными возможностями здоровья и ФГОС образования обучающихся с умственной отсталостью (интеллектуальными нарушениями) в 2017-2018 учебном году / составители Кузма Л.П., Шевченко Л.Е. – ГБОУ ИРО Краснодарского края. 2017 г.».</w:t>
      </w:r>
    </w:p>
    <w:p>
      <w:pPr>
        <w:pStyle w:val="Style15"/>
        <w:rPr/>
      </w:pPr>
      <w:bookmarkStart w:id="1" w:name="bookmark7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предмету чтение и развитие речи  для учащегося    2 класса  надомного обучения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ограммы специальных (коррекционных) 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ида подготовительный, 1-4 классы - под редакцией  В.В.Воронковой -  Москва «Просвещение», 2010 год. Допущено Министерством  образования и науки  Российской Федер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ик чтения для 2 класса специальных (коррекционных) образовательных учреждений  VIII вида. С.Ю.Ильина  - М.»Просвещение». 2012 г.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ь ребёнка состоит из звукопроизношений, словарь в пределах обихода, называет отдельные слова, некоторые действия. Память кратковременная, внимание не устойчивое. Рабочая программа направлена на формирование обще речевых навыков, на развитие слухового и зрительного восприятия, составлять простые  предложения по своим практическим действиям, учить слушать собеседника.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второго вида, так как произведена корректировка в плане изменения последовательности изложения т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бщая характеристика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на уроках чтения уделяется развитию связной устной речи. Основными видами работы в этом направлении являются беседы, заучивание с голоса учителя коротких стихотворений, загадок, скороговорок.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произведении прочитанного . Совершенствованию произносительной стороны речи способствуют артикуляционные упражнения для губ, языка, нёба, щек Дети, у которых обнаруживается грубое нарушение произношения, с первых дней обучения в школе занимаются с логоп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 и пространственной ориентировки в большей степени направлено на подготовку к осознанию образа буквы, ее пространственного расположения, к сочетанию с другим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есколько изменен (по сравнению с общеобразовательной школой) порядок изучения звуков, букв и слоговых структур. Он является наиболее доступным умственно отсталым школьникам, так как учитывает особенности их аналитико-синтет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звука предполагает выделение его из речи, правильное отчетливое произнесение, различение в сочетании с другими звуками, дифференциацию смешиваемых звуков, последовательное изучение звуков и букв, усвоение основных слоговых структур.      Освоение слоговых структур и упражнения в чтении слов, состоящих из усвоенных слогов, должны проводиться на основе тщательного звукового анализа и синтеза. В соответствии с этим на уроках грамоты широко исполь</w:t>
        <w:softHyphen/>
        <w:t>зуются такие дидактические пособия, как фишки, разрезная азбука, карточки со слогами, букварные настенные табл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Цели и задачи обучения предмет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ю навыка правильности чтения у умственно отсталых детей в школе VIII вида в период  обучения,- пространственного восприятия;слухоречевой и зрительной памяти; - устной реч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льной деятельност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и внимания и работоспособ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писание места предмета попредмета чтение и развитие речи  в учебном план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учебного плана 2017-2018 года, расписания учебных занятий, рассчитана  на 2 часа в неделю, общее количество часов в год: 2 класс- 68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одержание предмета чтение и развитие реч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часов по учебным периодам изменяется в соответствии с расписа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тическое  планирование  часов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 предмету чтение и развитие речи по учебным периодам 2 клас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тверть 16 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звенел звонок- начался ур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 в школе. По Н. Саксонской.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лево, где право. По В. Берестов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учусь писать. По М. Яснов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. По К. Ушинском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то, для кого Вовка учится. По В. Голявкин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ёрка. По Р. Сеф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плюс пять. М. Юдалевич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и. По В. Драгунскому. 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ние стран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ник- осень. По Г. Скребицкому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ают, падают листья…М. Ивенсен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тябре. По А. Митяев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гда шубу носить?» А. Степанов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кина кладовая. Е. Благинина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к разделу: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енние страницы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за сказ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шки и корешки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к и лиса. 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 четверть15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ц и черепаха.  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нгушская сказка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крестьянин.(Японская сказка.) 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живот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то любит собак»…Р. Сеф. Загадка. А. Введенский.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ёнок. Е. Благинина.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ья нора. По И. Соколову-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ья нора. По И. Соколову- Микитов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рёнок. По Г.Снегирёв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к разделу:« Мир животных».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ы – наши друз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овей. По И.Соловому-Микитом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 на скворечнике. Г. Ладонщиков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чки. По В. Голявкину. 1чОбобщение к разделу:«Птицы – наши друзья.»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е стран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ягоды на лыжах Н. Егоров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ёмка и мороз. По Е. Кузницовой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я страница. С. Маршак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это было? Д. Хармс. 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 четверть 2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й запас. По Н. Сладков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й разговор через форточку. (Отрывок) Б. Брехт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Новый год? Е. Махалова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е загадки. Е. Благинина.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мы сделаем  сами и своими рук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т мамы, знают дети. (Немецкая народная песенка)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ми руками. В. Осеева.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ять помощников. М.Коцюбинский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ла и Катя. Г. Ладонщиков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ное дело. И. Мазнин.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ящая вещь. По В. Голявкин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Петрова. М. Маисеева. 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 делать хорошо и не буду плох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ужки. А. Кузницова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трое яблоко. По Т. Пономарёвой я. Р. Зелёная, С. Иванов.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 дружбы. М. Пляйковский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про честные ушки. С. Прокофьева.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ли вы вежли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е утро. Н. Красильников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ивительное превращение. По В. Голышкину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енка о вежливости. (Отрывок) С. Маршак. 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нние стран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ение весны. Л.Мадзалевской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т. Ю. Коринец. 1ч Песенка капели. М. Барисова. 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 четверть 16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нежник. Е. Серова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ют весна. З. Александрова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ем-рукавица. В. Хомченко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ский праздник. Т. Белозёров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нет родного края. П. Воронько. Обобщение к разделу: «Весенние страницы». Весенние загадки.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еёмся,  улыбнём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ар. О. Григорьев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росёнок говорить научился. По Л. Пантелееву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котёнок Яша учился рисовать. По Л. Кошинскому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ёлые загадки. Отвечайте, правда ли? По Г. Чичинадзе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ние стран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ника. Е. Трутнева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мель и Маша. А Седугин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икулы. Л. Фадеева. Летние загадки.1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хорошо уметь чит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лочка. В. Берестов. 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ятался. В. Голявкин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жкины загадки. Обобщение к разделу:«Как хорошо уметь читать!»1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контрольная работа по чтению .За год.1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писание учебно-методического и материально- технического обеспечения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граммы подготовительного и 1-4 классов коррекционных образовательных учреждений VIII вида. В.В.Воронкова  - М. «Просвещение». 2010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чебник чтения для 2 класса специальных (коррекционных) образовательных учреждений  VIII вида. С.Ю.Ильина  - М.»Просвещение». 2012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тодическое руководство к учебнику « Книга для чтения»  для 2 класса специальных (коррекционных) образовательных учреждений  VIII вида С.Ю.ИльинаМ.»Просвещение» 2004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.И. Рудченко. Чтение 2 класс: коррекционно – развивающие занятия. Волгоград 2008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zh-CN"/>
          </w:rPr>
          <w:t>http://pedsovet.su/load/45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 АООП  по предмету чтение и развитие речи  для базового уровня  результатов выпускника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по слогам короткие текс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ть небольшую сказку, рассказ, стихотворение, загадк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просам учителя и по иллюстрации рассказывать, о чём читали или слу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зусть 3 – 5 коротких стихотворений, отчётливо читать их перед классом.</w:t>
      </w:r>
    </w:p>
    <w:p>
      <w:pPr>
        <w:pStyle w:val="Normal"/>
        <w:rPr>
          <w:rFonts w:ascii="Helvetica" w:hAnsi="Helvetica" w:cs="Helvetica"/>
          <w:sz w:val="23"/>
          <w:szCs w:val="23"/>
          <w:shd w:fill="FFFFFF" w:val="clear"/>
          <w:lang w:eastAsia="ru-RU"/>
        </w:rPr>
      </w:pPr>
      <w:r>
        <w:rPr>
          <w:rFonts w:cs="Helvetica" w:ascii="Helvetica" w:hAnsi="Helvetica"/>
          <w:sz w:val="23"/>
          <w:szCs w:val="23"/>
          <w:shd w:fill="FFFFFF" w:val="clear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учителей начальных классов МАОУСОШ № 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2.11.2017  года №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         Е.В.Якуб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8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  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7 года</w:t>
            </w:r>
          </w:p>
        </w:tc>
      </w:tr>
    </w:tbl>
    <w:p>
      <w:pPr>
        <w:pStyle w:val="Normal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Helvetica" w:hAnsi="Helvetica" w:cs="Helvetica"/>
          <w:sz w:val="23"/>
          <w:szCs w:val="23"/>
          <w:shd w:fill="FFFFFF" w:val="clear"/>
        </w:rPr>
      </w:pPr>
      <w:r>
        <w:rPr>
          <w:rFonts w:cs="Helvetica" w:ascii="Helvetica" w:hAnsi="Helvetica"/>
          <w:sz w:val="23"/>
          <w:szCs w:val="23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45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8:00Z</dcterms:created>
  <dc:creator>k9</dc:creator>
  <dc:description/>
  <cp:keywords/>
  <dc:language>en-US</dc:language>
  <cp:lastModifiedBy>K12</cp:lastModifiedBy>
  <cp:lastPrinted>2018-04-18T15:03:00Z</cp:lastPrinted>
  <dcterms:modified xsi:type="dcterms:W3CDTF">2018-04-18T11:03:00Z</dcterms:modified>
  <cp:revision>4</cp:revision>
  <dc:subject/>
  <dc:title/>
</cp:coreProperties>
</file>