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программного материала 4 четверть2019-2020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11.05.2020 – 16.05.20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, проверочных  домашних работ 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>
          <w:trHeight w:val="2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, у.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очине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И. Шишкина «Рожь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по репродукции картины И.И. Шишкина «Рож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, у.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,у.274устн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писание орфограмм в значи</w:t>
              <w:softHyphen/>
              <w:t>мых частях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и речи. Признаки часте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, у.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, у.2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к – игра «Род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стр.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.20.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15"/>
        <w:gridCol w:w="2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, проверочных  домашних работ (для отправки учителю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 – 2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читанн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теме «Зарубежная литература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ероев фантастически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 –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читанн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арубежная литера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школа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6-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 -игра «Литературные та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нравившегося текс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Класс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.20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работы на уроке ,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домашнихработ(для отправки учител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Географическое положение. Обучение монолог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49  упр.12  прослушать ауди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 упр.14 записать слова с переводом в словар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с текстом размещен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 упр.14 учить слова уст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со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lang w:val="en-US"/>
                </w:rPr>
                <w:t>samson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tal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89384050481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</w:rPr>
              <w:t>)  или ВК в группу (фото или скан)</w:t>
            </w:r>
          </w:p>
        </w:tc>
      </w:tr>
      <w:tr>
        <w:trPr>
          <w:trHeight w:val="2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1812 г., наполеоновская армия. Чтение с извлечением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-158 упр.16 прослушать ауди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 упр.17 отметить верно/невер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файл с текстом размещен в груп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 найти и прочитать о битве под Бородино. Отправить аудиоотв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со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samson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tal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89384050481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</w:rPr>
              <w:t>)  или ВК в группу (фото или ска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</w:t>
      </w:r>
      <w:r>
        <w:rPr/>
        <w:t>.20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83"/>
        <w:gridCol w:w="2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работы на уроке ,выполнения письменных рабо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домашнихработ(для отправки учителю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 и называние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, №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школа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№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олнение строк, столбцов несложной готовой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1, №8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5, №1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11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таблице (на диаграм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ношений между значениями величин в таб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0, №1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2, №19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. Чтение столбчатой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– конференция на тему «Что узнали, чему научил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3, №1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зада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ружающий ми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Класс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я:    с 11.05.2020 – 16.05.20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актических, проверочных  домашних ра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тешествия п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им себя и свои достижения за втор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лешкола 11.05 –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-196 чита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 xml:space="preserve">) группу (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ши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ина по изученн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-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 xml:space="preserve">) группу (фот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Основы религиозных культур и светской этики (ОПК) Класс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</w:t>
      </w:r>
      <w:r>
        <w:rPr/>
        <w:t>.20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ок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outube.com/watch?v=j89IKSZxeS8" \l "action=sh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outube.com/watch?v=j89IKSZxeS8#action=sh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ичко Н. 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e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 xml:space="preserve">8918 2613063  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или ВК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</w:t>
      </w:r>
      <w:r>
        <w:rPr/>
        <w:t>.20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актических, проверочных  домашних ра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орожкам фронт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 арти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и военных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Изобразительное искусство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.20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актических, проверочных  домашних ра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 в ответе за тех, кого прир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контрольная работа по темам, изученным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.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.107, рисун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20 – 02.05.2020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е для работы на уро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, изученным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Класс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Неделя:    с 11.05.2020 – 16.05</w:t>
      </w:r>
      <w:r>
        <w:rPr/>
        <w:t xml:space="preserve">.2020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я для 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   работы на уроке,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актических, проверочных  домашних рабо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, быстроты, координации, физических качеств чел. бег, передача волейбола и его лов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лежа на полу Д 10 р М 12 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мофее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wettim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1970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89181146470 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 или ВК в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двигательных качеств чел бег, подтягивание, п/д с места, под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3 серии по 80 прыжков 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мофее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wettim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1970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89181146470 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 или ВК в группу (фото или ск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8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 М 8 р Д 5 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мофее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wettim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1970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89181146470 </w:t>
            </w: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 или ВК в группу (фото или скан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убановедени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</w:t>
      </w:r>
      <w:r>
        <w:rPr/>
        <w:t>.20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е для работы на уро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наследие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– хранители материальной и духо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очитанно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Класс: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4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еделя:    с 11.05.20 – 16.05</w:t>
      </w:r>
      <w:r>
        <w:rPr/>
        <w:t>.20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261"/>
        <w:gridCol w:w="2268"/>
        <w:gridCol w:w="2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ы учебника, задание для работы на уро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сылок для выполнения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актических и провероч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тправки учителю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 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.nekrut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89182502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на</w:t>
            </w:r>
            <w:r>
              <w:rPr>
                <w:rFonts w:cs="Times New Roman" w:ascii="Times New Roman" w:hAnsi="Times New Roman"/>
                <w:b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</w:rPr>
              <w:t>) группу (фото или ска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nekrut@yandex.ru" TargetMode="External"/><Relationship Id="rId3" Type="http://schemas.openxmlformats.org/officeDocument/2006/relationships/hyperlink" Target="mailto:olga.nekrut@yandex.ru" TargetMode="External"/><Relationship Id="rId4" Type="http://schemas.openxmlformats.org/officeDocument/2006/relationships/hyperlink" Target="mailto:olga.nekrut@yandex.ru" TargetMode="External"/><Relationship Id="rId5" Type="http://schemas.openxmlformats.org/officeDocument/2006/relationships/hyperlink" Target="mailto:olga.nekrut@yandex.ru" TargetMode="External"/><Relationship Id="rId6" Type="http://schemas.openxmlformats.org/officeDocument/2006/relationships/hyperlink" Target="mailto:olga.nekrut@yandex.ru" TargetMode="External"/><Relationship Id="rId7" Type="http://schemas.openxmlformats.org/officeDocument/2006/relationships/hyperlink" Target="mailto:olga.nekrut@yandex.ru" TargetMode="External"/><Relationship Id="rId8" Type="http://schemas.openxmlformats.org/officeDocument/2006/relationships/hyperlink" Target="mailto:olga.nekrut@yandex.ru" TargetMode="External"/><Relationship Id="rId9" Type="http://schemas.openxmlformats.org/officeDocument/2006/relationships/hyperlink" Target="mailto:olga.nekrut@yandex.ru" TargetMode="External"/><Relationship Id="rId10" Type="http://schemas.openxmlformats.org/officeDocument/2006/relationships/hyperlink" Target="mailto:olga.nekrut@yandex.ru" TargetMode="External"/><Relationship Id="rId11" Type="http://schemas.openxmlformats.org/officeDocument/2006/relationships/hyperlink" Target="mailto:samsonova-nataly@mail.ru" TargetMode="External"/><Relationship Id="rId12" Type="http://schemas.openxmlformats.org/officeDocument/2006/relationships/hyperlink" Target="mailto:samsonova-nataly@mail.ru" TargetMode="External"/><Relationship Id="rId13" Type="http://schemas.openxmlformats.org/officeDocument/2006/relationships/hyperlink" Target="mailto:olga.nekrut@yandex.ru" TargetMode="External"/><Relationship Id="rId14" Type="http://schemas.openxmlformats.org/officeDocument/2006/relationships/hyperlink" Target="mailto:olga.nekrut@yandex.ru" TargetMode="External"/><Relationship Id="rId15" Type="http://schemas.openxmlformats.org/officeDocument/2006/relationships/hyperlink" Target="mailto:olga.nekrut@yandex.ru" TargetMode="External"/><Relationship Id="rId16" Type="http://schemas.openxmlformats.org/officeDocument/2006/relationships/hyperlink" Target="mailto:olga.nekrut@yandex.ru" TargetMode="External"/><Relationship Id="rId17" Type="http://schemas.openxmlformats.org/officeDocument/2006/relationships/hyperlink" Target="mailto:olga.nekrut@yandex.ru" TargetMode="External"/><Relationship Id="rId18" Type="http://schemas.openxmlformats.org/officeDocument/2006/relationships/hyperlink" Target="mailto:olga.nekrut@yandex.ru" TargetMode="External"/><Relationship Id="rId19" Type="http://schemas.openxmlformats.org/officeDocument/2006/relationships/hyperlink" Target="mailto:n.teli4chko@yandex.ru" TargetMode="External"/><Relationship Id="rId20" Type="http://schemas.openxmlformats.org/officeDocument/2006/relationships/hyperlink" Target="mailto:olga.nekrut@yandex.ru" TargetMode="External"/><Relationship Id="rId21" Type="http://schemas.openxmlformats.org/officeDocument/2006/relationships/hyperlink" Target="mailto:olga.nekrut@yandex.ru" TargetMode="External"/><Relationship Id="rId22" Type="http://schemas.openxmlformats.org/officeDocument/2006/relationships/hyperlink" Target="mailto:olga.nekrut@yandex.ru" TargetMode="External"/><Relationship Id="rId23" Type="http://schemas.openxmlformats.org/officeDocument/2006/relationships/hyperlink" Target="mailto:swettim1970@yandex.ru" TargetMode="External"/><Relationship Id="rId24" Type="http://schemas.openxmlformats.org/officeDocument/2006/relationships/hyperlink" Target="mailto:swettim1970@yandex.ru" TargetMode="External"/><Relationship Id="rId25" Type="http://schemas.openxmlformats.org/officeDocument/2006/relationships/hyperlink" Target="mailto:swettim1970@yandex.ru" TargetMode="External"/><Relationship Id="rId26" Type="http://schemas.openxmlformats.org/officeDocument/2006/relationships/hyperlink" Target="mailto:olga.nekrut@yandex.ru" TargetMode="External"/><Relationship Id="rId27" Type="http://schemas.openxmlformats.org/officeDocument/2006/relationships/hyperlink" Target="mailto:olga.nekrut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21:00Z</dcterms:created>
  <dc:creator>Наталья</dc:creator>
  <dc:description/>
  <cp:keywords/>
  <dc:language>en-US</dc:language>
  <cp:lastModifiedBy>Ольга Александровна</cp:lastModifiedBy>
  <dcterms:modified xsi:type="dcterms:W3CDTF">2020-05-10T18:53:00Z</dcterms:modified>
  <cp:revision>3</cp:revision>
  <dc:subject/>
  <dc:title/>
</cp:coreProperties>
</file>