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5.45pt;height:7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7704717" r:id="rId2"/>
        </w:objec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4"/>
        <w:spacing w:lineRule="auto" w:line="312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</w:t>
      </w:r>
    </w:p>
    <w:p>
      <w:pPr>
        <w:pStyle w:val="Heading3"/>
        <w:spacing w:lineRule="auto" w:line="312"/>
        <w:ind w:left="0" w:hanging="360"/>
        <w:rPr>
          <w:lang w:val="ru-RU"/>
        </w:rPr>
      </w:pPr>
      <w:r>
        <w:rPr>
          <w:lang w:val="ru-RU"/>
        </w:rPr>
        <w:t>РЕСПУБЛИКИ АДЫГЕЯ</w:t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П Р И К А З</w:t>
      </w:r>
    </w:p>
    <w:p>
      <w:pPr>
        <w:pStyle w:val="Heading4"/>
        <w:ind w:left="0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26.10.2018 № 14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айкоп</w:t>
      </w:r>
    </w:p>
    <w:p>
      <w:pPr>
        <w:pStyle w:val="TextBody"/>
        <w:spacing w:lineRule="auto" w:line="312"/>
        <w:ind w:left="-180" w:right="269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3955" w:firstLine="720"/>
        <w:jc w:val="both"/>
        <w:rPr/>
      </w:pPr>
      <w:r>
        <w:rPr>
          <w:sz w:val="26"/>
          <w:szCs w:val="26"/>
        </w:rPr>
        <w:t xml:space="preserve">О результатах аттестации педагогических работников в целях установления квалификационной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. № 276, приказом Министерства образования и науки Республики Адыгея «Об организации аттестации педагогических работников с целью установления квалификационной категории» от 17.02.2015 № 100 и на основании решения аттестационной комиссии Министерства образования и науки Республики Адыгея (протокол № 12 от 26.10.2018)</w:t>
      </w:r>
    </w:p>
    <w:p>
      <w:pPr>
        <w:pStyle w:val="TextBodyIndent"/>
        <w:ind w:left="0" w:firstLine="7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ысшую квалификационную категорию педагогическим работникам (приложение 1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 педагогическим работникам (приложение 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1080"/>
        <w:jc w:val="both"/>
        <w:rPr/>
      </w:pPr>
      <w:r>
        <w:rPr>
          <w:sz w:val="26"/>
          <w:szCs w:val="26"/>
        </w:rPr>
        <w:t xml:space="preserve">ГБУ РА «Государственная аттестационная служба системы образования» (Милосердиной Л.А.) до 31 октября 2018 год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1. Внести сведения об итогах аттестации педагогических работников в банк данных по аттестации педагогических работник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2. Разместить данный приказ на сайтах Министерства образования и науки Республики Адыгея и ГБУ РА "Государственная аттестационная служба системы образования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исполнения приказа возложить на Первого заместителя Министра Кабанову Н.И.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08225</wp:posOffset>
            </wp:positionH>
            <wp:positionV relativeFrom="paragraph">
              <wp:posOffset>266065</wp:posOffset>
            </wp:positionV>
            <wp:extent cx="118872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инистр                             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8813800</wp:posOffset>
            </wp:positionV>
            <wp:extent cx="1190625" cy="6381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8485</wp:posOffset>
            </wp:positionH>
            <wp:positionV relativeFrom="paragraph">
              <wp:posOffset>8813800</wp:posOffset>
            </wp:positionV>
            <wp:extent cx="1190625" cy="63817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А.А. Керашев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и науки Республики Адыгея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2"/>
          <w:szCs w:val="22"/>
        </w:rPr>
        <w:t>от 26.10.2018 № 14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u w:val="single"/>
        </w:rPr>
      </w:pPr>
      <w:r>
        <w:rPr/>
        <w:t xml:space="preserve">педагогических работников образовательных организаций Республики Адыгея, которым установлена </w:t>
      </w:r>
      <w:r>
        <w:rPr>
          <w:u w:val="single"/>
        </w:rPr>
        <w:t>высшая квалификационная категор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843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организация, 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ченко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нова Замира Илья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Школа-интернат для детей с ОВЗ,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ахежева Сусанна Каз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ыгей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нева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рская Эмм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№ 8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Джульетт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9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1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к Тути Мамадж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1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амукова Сусана Юну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16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Татья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Анжела Серож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17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Ж, французский и немецкий я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Алексей Рам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ОШ № 20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еда 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Майкопская гимназия № 2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Александр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ОР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чун Л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ов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енко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лянская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дина Натал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ик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е языки, эконо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ар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тмесова Лиза Бахче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хова Тамара Махму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4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жокова Марзият Кап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4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ажева Нафисет Кап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4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и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штова Нафисет Абдулах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асежева Зурят Султ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кирова Фатима Ну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ЦДОД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шоков Адам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Тамара Му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Екатерина Леонт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3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чева Лилия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ж Саида Джахф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ыгей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хуч Нафисет Кар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ыгейский язык и литература, адыгэ хабз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етль Римма Гучип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к Юлия Наль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 Мариет А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з Светлана Пшима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Т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мук Аслан Гис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СШ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 Ахмед Юну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СШ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ебиеков Мурат Ибраг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«ДЮСШ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тыз Светлана Ересте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е языки и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Гал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 Фатима За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Альб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ченко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ягоз Сариет Хас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Галина Венедик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хаева Зарема 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ако Майзет Арам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0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е Светлана Аске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1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етль Саида Инв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 Ен С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уджен Замирет За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9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егогу Мира Му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ДД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осян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ова Вер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юхова Сима Мос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дышко Нуриет Асф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Еле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алева Надежда Степ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йкопский политехнически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2"/>
          <w:szCs w:val="22"/>
        </w:rPr>
        <w:t>и науки Республики Адыгея                                                        от 26.10.2018 № 1436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u w:val="single"/>
        </w:rPr>
      </w:pPr>
      <w:r>
        <w:rPr/>
        <w:t xml:space="preserve">педагогических работников образовательных организаций Республики Адыгея, которым установлена </w:t>
      </w:r>
      <w:r>
        <w:rPr>
          <w:u w:val="single"/>
        </w:rPr>
        <w:t>первая квалификационная категор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8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организация, 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яй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аниди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ева Евгени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Майкопская гимназия № 2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Наиля Рам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3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нко Ли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далиева Малика Шокирж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харе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бра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хина Светла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ык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лиева Ин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нова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2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ашева Чабахан А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4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уринова Мариета Байз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4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орова Зариет Саг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рдова Аминат Сафа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Каземир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е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ев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же Мари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чемук Марина Чесе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ек Асиет Ну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ХК и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 Сусана Са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ыгэ хабзэ и физкульту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чеж Сара Юсу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паче Сусанна Мос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хот Аминет Рамаз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 Римма Баш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Ш № 20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уч Саида Нух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ыге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псук Заира Байз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4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ыгей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уч Зара Аск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4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миз Саида Масху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4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 Наталь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6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ипаш Аминет Шеретлу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1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ыге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гогу Саида Батыр-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ко Нафисет Инд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й Светлана Заур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ес Фатима Баты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яко Русиет Ада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тан Зарема Анза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4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Мар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 Аркад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вцежева Наталь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йкопский индустриаль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 Знак Знак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1:00Z</dcterms:created>
  <dc:creator>Люда</dc:creator>
  <dc:description/>
  <cp:keywords/>
  <dc:language>en-US</dc:language>
  <cp:lastModifiedBy>Учетная запись Майкрософт</cp:lastModifiedBy>
  <cp:lastPrinted>2018-10-30T10:51:00Z</cp:lastPrinted>
  <dcterms:modified xsi:type="dcterms:W3CDTF">2023-09-20T06:01:00Z</dcterms:modified>
  <cp:revision>2</cp:revision>
  <dc:subject/>
  <dc:title/>
</cp:coreProperties>
</file>