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8047400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4"/>
        <w:spacing w:lineRule="auto" w:line="312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</w:t>
      </w:r>
    </w:p>
    <w:p>
      <w:pPr>
        <w:pStyle w:val="Heading3"/>
        <w:spacing w:lineRule="auto" w:line="312"/>
        <w:ind w:left="0" w:hanging="360"/>
        <w:rPr>
          <w:lang w:val="ru-RU"/>
        </w:rPr>
      </w:pPr>
      <w:r>
        <w:rPr>
          <w:lang w:val="ru-RU"/>
        </w:rPr>
        <w:t>РЕСПУБЛИКИ АДЫГЕЯ</w:t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26.12.2018 № 16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TextBody"/>
        <w:spacing w:lineRule="auto" w:line="312"/>
        <w:ind w:left="-180" w:right="269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955" w:firstLine="720"/>
        <w:jc w:val="both"/>
        <w:rPr/>
      </w:pPr>
      <w:r>
        <w:rPr>
          <w:sz w:val="26"/>
          <w:szCs w:val="26"/>
        </w:rPr>
        <w:t xml:space="preserve">О результатах аттестации педагогических работников в целях установления квалификационной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№ 276, приказом Министерства образования и науки Республики Адыгея «Об организации аттестации педагогических работников с целью установления квалификационной категории» от 17.02.2015 № 100 и на основании решения аттестационной комиссии Министерства образования и науки Республики Адыгея (протокол № 14 от 26.12.2018)</w:t>
      </w:r>
    </w:p>
    <w:p>
      <w:pPr>
        <w:pStyle w:val="TextBodyIndent"/>
        <w:ind w:left="0"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ысшую квалификационную категорию педагогическим работникам (приложение 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 педагогическим работникам (приложение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/>
      </w:pPr>
      <w:r>
        <w:rPr>
          <w:sz w:val="26"/>
          <w:szCs w:val="26"/>
        </w:rPr>
        <w:t xml:space="preserve">ГБУ РА «Государственная аттестационная служба системы образования» (Лебедеву Е.К.) до 29 декабря 2018 год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1. Внести сведения об итогах аттестации педагогических работников в банк данных по аттестации педагогических работни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данный приказ на сайтах Министерства образования и науки Республики Адыгея и ГБУ РА "Государственная аттестационная служба системы образования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исполнения приказа возложить на Первого заместителя Министра Кабанову Н.И.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4095</wp:posOffset>
            </wp:positionH>
            <wp:positionV relativeFrom="paragraph">
              <wp:posOffset>229235</wp:posOffset>
            </wp:positionV>
            <wp:extent cx="1188720" cy="640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нистр                          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8813800</wp:posOffset>
            </wp:positionV>
            <wp:extent cx="1190625" cy="6381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8813800</wp:posOffset>
            </wp:positionV>
            <wp:extent cx="1190625" cy="6381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А.А. Керашев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 науки Республики Адыгея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2"/>
          <w:szCs w:val="22"/>
        </w:rPr>
        <w:t>от 26.12.2018 № 16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u w:val="single"/>
        </w:rPr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высшая квалификационная категор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84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а Зарета Пшима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 для детей с нарушением слуха и 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халахова Светлана Тембо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 для детей с нарушением слуха и 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витина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 для детей с нарушением слуха и 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 для детей с нарушением слуха и 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шева Сара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Шовгеновская школа-интернат для детей с ОВЗ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ужева Женя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Шовгеновская школа-интернат для детей с ОВЗ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а Мариет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Шовгеновская школа-интернат для детей с ОВЗ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ерева Светл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ицкая Ольг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ва Аминет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хова Саида Х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новакова И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ьян Каринэ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6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ейко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е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ицова Дар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нокова Фатимет Каз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1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Любовь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9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це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1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ар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йкопская гимназия № 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Еле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ет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а Светл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л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ко Окса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Еле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онова Ли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жик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ько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рина Леон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Га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адежд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аченко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Людмил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н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ько Викт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3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Людмил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алер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обществознание,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чатова Жанна Х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тукова Зара Байз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умова Марина Ах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мехова Елизавета Пуш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ьян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8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шева Жанна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9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чукова Майя Джабра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шагов Мурадин Тамб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кирова Ася Заур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ева Жанна Султ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кова Светлана Му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12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жанова Саид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отлева Фатимет Зау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8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ова Нуриет Хиз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2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жинов Довлет Хазра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Светла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макова Ларис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2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акин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8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чева Джантыг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9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ужев Мурат Юну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СШ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хуч Светлана Дау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ркахо Сима Еристе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ш Асланбий Арамб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Асьет Хиз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у Замира Зау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Т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зфеш Аслан Вол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ых Мурат Махму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кох Сусана Байз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ДШИ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дар Зухра Мо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утль Саният Каз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е Разьет Шамс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х Сима Юну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Мариет Асланче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й Мулиат Вос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«ЦДО «ЮТА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у Таиса Махм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з Асиет Исха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е Фатимет Илья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н Эмма Камбол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иченко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а Нелли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со Аскер Айтеч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дзе Фатима Дзегаш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чо Разиет Гучипс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с Замира Хачеми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к Саудет Байзет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хай Тамара Магоме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миз Сафиет Дзет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7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дзе Сусана Инв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7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ф Людмила Аслан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7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хагушева Тайбет Хаме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кате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миз Тамара Аха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9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Зо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ДД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шт Мира Джахф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ДД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Мариет Да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лова Марина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копский индустриаль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Дондуковский сельскохозяйств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 Рашид Ки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Красногвардейский аграрно-промышл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шев Руслан Аске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Красногвардейский аграрно-промышл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шев Руслан Аске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Красногвардейский аграрно-промышл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ов Руслан А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Красногвардейский аграрно-промышл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2"/>
          <w:szCs w:val="22"/>
        </w:rPr>
        <w:t>и науки Республики Адыгея                                                        от 26.12.2018 № 1684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u w:val="single"/>
        </w:rPr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первая квалификационная категор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ко Зарема Юсу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ова Эльвира Изоль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утель Нафсет Янв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ажокова Ирина Муг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качева Марият Магом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Шовгеновская школа-интернат для детей с ОВЗ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ле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Виталина Баход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Мар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кина Наталья Ели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юкин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енко Аэли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лер Людмил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0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нко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ва Валент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йкопская гимназия № 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юкова Ольг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йкопская гимназия № 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а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Ш № 2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и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2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рова Евгения Мага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35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наева Наталь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н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кина Ирин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л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хаова Саи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гова Евген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яну Макси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шкина Алл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джанова Яна Ро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ец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илие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нико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кая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0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ветлана Амбарцу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3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нжелик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5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у Зарима Заур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ина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26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, технология и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кин Эрик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сьян Александр Руб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ат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мин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Наталь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О № 3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а Ольг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ШИ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арис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ШИ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ин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ШИ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у Аминет Джамбеч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ШИ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ырко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ШИ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ашева Светлана Аслан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това Светла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ар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зешева Гошсох Кады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мова Джансинор Аю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яшева Росита Наз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хужева Светлана Наль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атая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1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тукова Русали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коева Аксана Тлепшу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2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кенпашева Мариет Гум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5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6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х 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9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галегова Жанна Муха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рзова Фатима Аме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шагова Рита Юсу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кемпашева Марианна Хасам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амукова Хабиба Ах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8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чукова Фатим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нева Лар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Натырбовская ДШИ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кова Екате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а Лала Аре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Анжела Аск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№ 7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о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ко Мира Бай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ек Мулиат Хамз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хо Мариет Ги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з Байзет Исламче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 Мариет Ги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Т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 Мариет Ги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Т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 Саида Аск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паш Аслан А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«ДЮС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к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 Лариса Муг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 Саида Аск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Анжела Наль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римок Зурет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чо Рустам Ибраг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ашина Гал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МХ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е Сура Ну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ляхо Мира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тыз Светлана К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хас Светлана Махм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9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т Светлана Айда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2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з Разиет Аск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Светлана Рам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гурова Ма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0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гурова Ма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0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Лид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педагогический колледж им. Х.Андруха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педагогический колледж им. Х.Андруха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н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колледж искусств им. 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шева Клара Керим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колледж искусств им. 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нева Ольга Леони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колледж искусств им. 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3:00Z</dcterms:created>
  <dc:creator>Люда</dc:creator>
  <dc:description/>
  <cp:keywords/>
  <dc:language>en-US</dc:language>
  <cp:lastModifiedBy>Учетная запись Майкрософт</cp:lastModifiedBy>
  <cp:lastPrinted>2018-12-26T16:52:00Z</cp:lastPrinted>
  <dcterms:modified xsi:type="dcterms:W3CDTF">2023-09-20T05:53:00Z</dcterms:modified>
  <cp:revision>2</cp:revision>
  <dc:subject/>
  <dc:title/>
</cp:coreProperties>
</file>