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>
          <w:trHeight w:val="1429" w:hRule="atLeast"/>
        </w:trPr>
        <w:tc>
          <w:tcPr>
            <w:tcW w:w="9729" w:type="dxa"/>
            <w:tcBorders/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общеобразовательная школа №17 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ени Алексея Ивановича Котова хутора Славянского 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Мостовский район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60" w:hRule="exact"/>
        </w:trPr>
        <w:tc>
          <w:tcPr>
            <w:tcW w:w="972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                                                                        № ______</w:t>
            </w:r>
          </w:p>
        </w:tc>
      </w:tr>
      <w:tr>
        <w:trPr>
          <w:trHeight w:val="537" w:hRule="atLeast"/>
        </w:trPr>
        <w:tc>
          <w:tcPr>
            <w:tcW w:w="9729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лавянский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и проведении шко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-2022 учебном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районного управления образованием администрации муниципального образования Мостовский район №211 от 19.08.2021 г. «Об организации проведения школьного этапа всероссийской олимпиады школьников в 2021-2022 учебном году»  п р и к а з ы в а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Провести в 2021 – 2022 учебном году школьный этап всероссийской олимпиады школьников п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Искусство(мировая художественная литерату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а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Истор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Литерату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Технолог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Эконом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Физика на платформе «Сириус.Курс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Эколог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Русский язы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Физическая культу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Английский язы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Биология на платформе «Сириус.Курс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Географ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Обществозн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Основы безопасности жизнедеятельности (ОБЖ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Химия на платформе «Сириус.Курс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Астрономия на платформе «Сириус.Курс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Математика на платформе «Сириус.Курс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9.Информатика на платформе «Сириус.Курс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график проведения школьных олимпиад (приложение 1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предметно-методических комиссий для проведения школьного этапа олимпиад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 за методическое обеспечение и организацию школьного этапа предметных олимпиад возложить на  заместителя директора по УР  Ломову М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Приказ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ООШ №17                                                       Л.А.Андр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№ ____ от __________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78140</wp:posOffset>
                </wp:positionH>
                <wp:positionV relativeFrom="page">
                  <wp:posOffset>457835</wp:posOffset>
                </wp:positionV>
                <wp:extent cx="213550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</w:tblGrid>
                            <w:tr>
                              <w:trPr/>
                              <w:tc>
                                <w:tcPr>
                                  <w:tcW w:w="3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исьму Районного управления обра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_________ №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55.2pt;mso-wrap-distance-left:9pt;mso-wrap-distance-right:9pt;mso-wrap-distance-top:0pt;mso-wrap-distance-bottom:0pt;margin-top:36.05pt;mso-position-vertical-relative:page;margin-left:628.2pt;mso-position-horizontal-relative:page">
                <v:fill opacity="0f"/>
                <v:textbox inset="0in,0in,0in,0in">
                  <w:txbxContent>
                    <w:tbl>
                      <w:tblPr>
                        <w:tblW w:w="3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</w:tblGrid>
                      <w:tr>
                        <w:trPr/>
                        <w:tc>
                          <w:tcPr>
                            <w:tcW w:w="33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исьму Районного управления образо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 №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в 2021-2022 учебном году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6"/>
        <w:gridCol w:w="992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сентября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сентября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сентября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сентября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сентября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  <w:r>
              <w:rPr>
                <w:b/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сентября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сентября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сентября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октября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  <w:r>
              <w:rPr>
                <w:b/>
                <w:sz w:val="28"/>
                <w:szCs w:val="28"/>
              </w:rPr>
              <w:t xml:space="preserve"> на платформе «Сириус.Кур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октября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октября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(ОБ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октября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  <w:r>
              <w:rPr>
                <w:b/>
                <w:sz w:val="28"/>
                <w:szCs w:val="28"/>
              </w:rPr>
              <w:t xml:space="preserve"> на платформе «Сириус.Кур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октября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  <w:r>
              <w:rPr>
                <w:b/>
                <w:sz w:val="28"/>
                <w:szCs w:val="28"/>
              </w:rPr>
              <w:t xml:space="preserve"> на платформе «Сириус.Кур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  <w:r>
              <w:rPr>
                <w:b/>
                <w:sz w:val="28"/>
                <w:szCs w:val="28"/>
              </w:rPr>
              <w:t xml:space="preserve"> на платформе «Сириус.Кур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  <w:r>
              <w:rPr>
                <w:b/>
                <w:sz w:val="28"/>
                <w:szCs w:val="28"/>
              </w:rPr>
              <w:t xml:space="preserve"> на платформе «Сириус.Кур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октября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№ ____ от ___________.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юри шко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ООШ №17 имени А.И. Котова хутора Славянского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50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ва Марина Александро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 МБОУ ООШ №17 имени А.И. Котова хутора Славянского, председатель жюри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цова Галина Петро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музыки МБОУ ООШ № 17 имени   А.И. Котова хутора Славянского;  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тенева Наталья Николае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 МБОУ ООШ № 17 имени   А.И. Котова хутора Славянского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Право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ва Марина Александро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 МБОУ ООШ хутора Славянского, председатель жюри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ова Светлана Валерье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 МБОУ ООШ № 17 имени   А.И. Котова хутора Славянского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янская Татьяна Алексее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 МБОУ ООШ №17 имени А.И. Котова хутора Славянского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ва Марина Александро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 МБОУ ООШ №17 имени А.И. Котова хутора Славянского, председатель жюри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ова Светлана Валерье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 МБОУ ООШ № 17 имени   А.И. Котова хутора Славянского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р Татьяна Петро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 МБОУ ООШ № 17 имени   А.И. Котова хутора Славянского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ва Марина Александро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 МБОУ ООШ №17 имени А.И. Котова хутора Славянского, председатель жюри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янская Татьяна Алексее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 МБОУ ООШ №17 имени А.И. Котова хутора Славянского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укчи Нина Алексее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 МБОУ ООШ №17 имени А.И. Котова хутора Славянского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ва Марина Александро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 МБОУ ООШ №17 имени А.И. Котова хутора Славянского, председатель жюри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ятов Вячеслав Дмитриеви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 МБОУ ООШ №17 имени А.И. Котова хутора Славянского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тенева Наталья Николае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 МБОУ ООШ № 17 имени   А.И. Котова хутора Славянского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ва Марина Александро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 МБОУ ООШ №17 имени А.И. Котова хутора Славянского, председатель жюри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ова Светлана Валерье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 МБОУ ООШ № 17 имени   А.И. Котова хутора Славянского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янская Татьяна Алексее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 МБОУ ООШ №17 имени А.И. Котова хутора Славянского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ва Марина Александро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 МБОУ ООШ №17 имени А.И. Котова хутора Славянского, председатель жюри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янская Татьяна Алексее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 МБОУ ООШ №17 имени А.И. Котова хутора Славянского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укчи Нина Алексее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 МБОУ ООШ №17 имени А.И. Котова хутора Славянского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ва Марина Александро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 МБОУ ООШ №17 имени А.И. Котова хутора Славянского, председатель жюри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 Виктор Алексееви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 МБОУ ООШ №17 имени А.И. Котова хутора Славянского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евская Лариса Александро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имии и биологии МБОУ ООШ №17 имени А.И. Котова хутора Славянского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евская Лариса Александро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ООШ №17 имени А.И. Котова хутора Славянского, председатель жюри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ва Марина Александро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 МБОУ ООШ №17 имени А.И. Котова хутора Славянского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янская Татьяна Алексее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 МБОУ ООШ №17 имени А.И. Котова хутора Славянского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ва Марина Александро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 МБОУ ООШ №17 имени А.И. Котова хутора Славянского, председатель жюри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ятов Вячеслав Дмитриеви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 МБОУ ООШ №17 имени А.И. Котова хутора Славянского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евская Лариса Александро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имии и биологии МБОУ ООШ №17 имени А.И. Котова хутора Славянского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ва Марина Александро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 МБОУ ООШ №17 имени А.И. Котова хутора Славянского, председатель жюри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ова Светлана Валерье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 МБОУ ООШ № 17 имени   А.И. Котова хутора Славянского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р Татьяна Петро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 МБОУ ООШ № 17 имени   А.И. Котова хутора Славянского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безопасности жизнедеятельности (ОБЖ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ва Марина Александров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 МБОУ ООШ №17 имени А.И. Котова хутора Славянского, председатель жюри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ятов Вячеслав Дмитриеви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 МБОУ ООШ №17 имени А.И. Котова хутора Славянского;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 Виктор Алексееви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 МБОУ ООШ №17 имени А.И. Котова хутора Славянского;</w:t>
            </w:r>
          </w:p>
        </w:tc>
      </w:tr>
    </w:tbl>
    <w:p>
      <w:pPr>
        <w:pStyle w:val="Normal"/>
        <w:ind w:left="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БИОЛОГИЯ: </w:t>
            </w: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Ломова М.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Л.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р Т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АТЕМАТИКА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Ломова М.А.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това Л.В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Л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УССКИЙ ЯЗЫ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а М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раснянская Т.А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лукчи Н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ТЕХНОЛОГ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а М.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тов В.Д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артенева Н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Ломова М.А.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В.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Л.А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Ломова М.А.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тов В.Д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ндриевская Л.А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СТОР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Ломова М.А.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а С.В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аур Т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ЩЕСТВОЗН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а М.А.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а С.В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р. Т.П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ГЕОГРАФ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Ломова М.А.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тов В.Д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Л.А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НГЛИЙСКИЙ ЯЗЫ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Л.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а М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раснянская Т.А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ЛИТЕРАТУ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Ломова М.А.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янская Т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лукчи Н.А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33:00Z</dcterms:created>
  <dc:creator>Педяшева Н.Я.</dc:creator>
  <dc:description/>
  <cp:keywords/>
  <dc:language>en-US</dc:language>
  <cp:lastModifiedBy>Admin</cp:lastModifiedBy>
  <cp:lastPrinted>2021-09-06T16:00:00Z</cp:lastPrinted>
  <dcterms:modified xsi:type="dcterms:W3CDTF">2021-10-13T11:33:00Z</dcterms:modified>
  <cp:revision>2</cp:revision>
  <dc:subject/>
  <dc:title>Муниципальное бюджетное общеобразовательное учреждение</dc:title>
</cp:coreProperties>
</file>