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44"/>
          <w:lang w:val="en-US" w:eastAsia="en-US"/>
        </w:rPr>
      </w:pPr>
      <w:r>
        <w:rPr>
          <w:b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9565</wp:posOffset>
                </wp:positionH>
                <wp:positionV relativeFrom="paragraph">
                  <wp:posOffset>-281940</wp:posOffset>
                </wp:positionV>
                <wp:extent cx="1219835" cy="10287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6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81pt;mso-wrap-distance-left:9.05pt;mso-wrap-distance-right:9.05pt;mso-wrap-distance-top:0pt;mso-wrap-distance-bottom:0pt;margin-top:-22.2pt;mso-position-vertical-relative:text;margin-left:7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60" w:hanging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0</wp:posOffset>
                </wp:positionH>
                <wp:positionV relativeFrom="paragraph">
                  <wp:posOffset>-817245</wp:posOffset>
                </wp:positionV>
                <wp:extent cx="3352800" cy="1828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4pt;mso-wrap-distance-left:9.05pt;mso-wrap-distance-right:9.05pt;mso-wrap-distance-top:0pt;mso-wrap-distance-bottom:0pt;margin-top:-64.35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-817245</wp:posOffset>
                </wp:positionV>
                <wp:extent cx="2514600" cy="217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-64.3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-685800</wp:posOffset>
                </wp:positionV>
                <wp:extent cx="25908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5pt;mso-wrap-distance-left:9.05pt;mso-wrap-distance-right:9.05pt;mso-wrap-distance-top:0pt;mso-wrap-distance-bottom:0pt;margin-top:-54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-571500</wp:posOffset>
                </wp:positionV>
                <wp:extent cx="243840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pacing w:val="-15"/>
                              </w:rPr>
                            </w:pPr>
                            <w:r>
                              <w:rPr>
                                <w:spacing w:val="-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Директор МБОУ ООШ № 23 имени Я.В.Склярова поселка Узловой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8028" w:leader="underscore"/>
                              </w:tabs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Е.Н.Казарин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8028" w:leader="underscore"/>
                              </w:tabs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28" w:leader="underscore"/>
                              </w:tabs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« 31»   августа  2022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6pt;mso-wrap-distance-left:9.05pt;mso-wrap-distance-right:9.05pt;mso-wrap-distance-top:0pt;mso-wrap-distance-bottom:0pt;margin-top:-4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pacing w:val="-15"/>
                        </w:rPr>
                      </w:pPr>
                      <w:r>
                        <w:rPr>
                          <w:spacing w:val="-1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15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pacing w:val="-13"/>
                        </w:rPr>
                        <w:t>Директор МБОУ ООШ № 23 имени Я.В.Склярова поселка Узловой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tabs>
                          <w:tab w:val="clear" w:pos="708"/>
                          <w:tab w:val="left" w:pos="8028" w:leader="underscore"/>
                        </w:tabs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>Е.Н.Казарин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tabs>
                          <w:tab w:val="clear" w:pos="708"/>
                          <w:tab w:val="left" w:pos="8028" w:leader="underscore"/>
                        </w:tabs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28" w:leader="underscore"/>
                        </w:tabs>
                        <w:rPr/>
                      </w:pP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« 31»   августа  2022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писание занятий </w:t>
      </w:r>
    </w:p>
    <w:p>
      <w:pPr>
        <w:pStyle w:val="Heading1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спортивного клуба «Спарта»</w:t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sz w:val="16"/>
          <w:szCs w:val="16"/>
        </w:rPr>
      </w:pPr>
      <w:r>
        <w:rPr>
          <w:sz w:val="32"/>
        </w:rPr>
        <w:t>МБОУ ООШ №23 имени Я.В.Склярова поселка Узловой</w:t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i/>
          <w:i/>
          <w:sz w:val="32"/>
        </w:rPr>
      </w:pPr>
      <w:r>
        <w:rPr>
          <w:i/>
          <w:sz w:val="32"/>
        </w:rPr>
        <w:t>с 01.09.2022г.</w:t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i/>
          <w:i/>
          <w:sz w:val="32"/>
        </w:rPr>
      </w:pPr>
      <w:r>
        <w:rPr>
          <w:i/>
          <w:sz w:val="32"/>
        </w:rPr>
      </w:r>
    </w:p>
    <w:tbl>
      <w:tblPr>
        <w:tblW w:w="158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22"/>
        <w:gridCol w:w="2016"/>
        <w:gridCol w:w="2169"/>
        <w:gridCol w:w="2169"/>
        <w:gridCol w:w="2168"/>
        <w:gridCol w:w="2169"/>
        <w:gridCol w:w="2169"/>
      </w:tblGrid>
      <w:tr>
        <w:trPr>
          <w:trHeight w:val="6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Групп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спор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Вторни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Сре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12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rPr/>
            </w:pPr>
            <w:r>
              <w:rPr/>
              <w:t>1-4 кл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/>
            </w:pPr>
            <w:r>
              <w:rPr/>
              <w:t>Ханмагомедова Г.К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16.00-17.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16.00-17.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16.00-17.1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Соревнования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16.00 -17.00</w:t>
            </w:r>
          </w:p>
        </w:tc>
      </w:tr>
      <w:tr>
        <w:trPr>
          <w:trHeight w:val="10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rPr/>
            </w:pPr>
            <w:r>
              <w:rPr/>
              <w:t>5-9 кл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/>
            </w:pPr>
            <w:r>
              <w:rPr/>
              <w:t>Ханмагомедова Г.К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17.10-18.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17.10- 18.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17.10-18.2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едагог дополнительного образования                                Г.К.Ханмагомед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4:00Z</dcterms:created>
  <dc:creator>Учитель</dc:creator>
  <dc:description/>
  <cp:keywords/>
  <dc:language>en-US</dc:language>
  <cp:lastModifiedBy>Илья Богданович Орынчак</cp:lastModifiedBy>
  <cp:lastPrinted>2015-09-23T17:17:00Z</cp:lastPrinted>
  <dcterms:modified xsi:type="dcterms:W3CDTF">2022-09-27T06:23:00Z</dcterms:modified>
  <cp:revision>4</cp:revision>
  <dc:subject/>
  <dc:title/>
</cp:coreProperties>
</file>