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аю</w:t>
      </w:r>
    </w:p>
    <w:p>
      <w:pPr>
        <w:pStyle w:val="Normal"/>
        <w:ind w:left="5103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иректор МБОУ СОШ № 16 им. </w:t>
      </w:r>
    </w:p>
    <w:p>
      <w:pPr>
        <w:pStyle w:val="Normal"/>
        <w:ind w:left="5103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.И. Кравченко с. Унароково</w:t>
      </w:r>
    </w:p>
    <w:p>
      <w:pPr>
        <w:pStyle w:val="Normal"/>
        <w:ind w:left="5103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 Т.В. Спорникова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color w:val="000000"/>
          <w:u w:val="single"/>
          <w:lang w:eastAsia="en-US"/>
        </w:rPr>
        <w:t>«28» августа_2023</w:t>
      </w:r>
      <w:r>
        <w:rPr>
          <w:rFonts w:eastAsia="Calibri"/>
          <w:color w:val="000000"/>
          <w:lang w:eastAsia="en-US"/>
        </w:rPr>
        <w:t xml:space="preserve"> г.</w:t>
      </w:r>
    </w:p>
    <w:p>
      <w:pPr>
        <w:pStyle w:val="Bodytext"/>
        <w:spacing w:lineRule="auto" w:line="360" w:before="0" w:after="0"/>
        <w:ind w:firstLine="709"/>
        <w:jc w:val="center"/>
        <w:rPr>
          <w:rStyle w:val="StrongEmphasis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Bodytext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ПОЛОЖЕНИЕ</w:t>
      </w:r>
    </w:p>
    <w:p>
      <w:pPr>
        <w:pStyle w:val="Bodytext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ощр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социальной успешности и проявлений активной жизненной позиции</w:t>
      </w:r>
      <w:r>
        <w:rPr>
          <w:rStyle w:val="StrongEmphasis"/>
          <w:sz w:val="28"/>
          <w:szCs w:val="28"/>
        </w:rPr>
        <w:t xml:space="preserve"> обучающихся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. 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Настоящее положение разработано в соответствии с п.26. статьи 34 Федерального Закона от 29.12.2012 № 273-ФЗ «Об образовании в Российской Федерации».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пределяет порядок и систему применения мер морального и материального поощрения обучающихся образовательной организации МБОУ СОШ № 16 им. Ф.И. Кравченко села Унароково (далее - школа); 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, и спортивных состязаниях, других формах общественной жизни школы;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 в настоящее Положение согласуются с органами общественного и ученического самоуправления, утверждаются приказом директора школы.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Цель Положения: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беспечение в школе благоприятной творческой обстановки для плодотворной учёбы и работы; 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ктивных, творческих и интеллектуально одаренных детей в каждом классе;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подготовка обучающихся к ответственной жизни в свободном обществе.   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Назначение и виды поощрений.  </w:t>
      </w:r>
      <w:r>
        <w:rPr>
          <w:color w:val="000000"/>
          <w:sz w:val="28"/>
          <w:szCs w:val="28"/>
        </w:rPr>
        <w:t> 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школы поощряются за: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 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щественно-полезную деятельность и добровольный труд на благо школы и социум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лагородные поступк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Школа применяет следующие виды поощрений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1. награждение похвальным листом «За отличные успехи в учении» обучающихся 2-8, 10 классов при следующем условии: четвертные (полугодовые), годовые отметки «5» (отлично) по всем предметам учебного плана за текущий учебный год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2. награждение выпускников 9, 11 классов похвальной грамотой «За особые успехи в изучении отдельных предметов» при следующем условии: на уровне образования 5-9 классов все четвертные (полугодовые), годовые за каждый класс обучения, итоговая, экзаменационная отметки «5» (отлично) по данному предмету (9 класс), на уровне образования 10-11 классов все полугодовые (годовые), итоговая отметки «5» (отлично) и на  государственной итоговой аттестации по данному предмету выпускник 11 класса набрал не менее 65 баллов; наличие внеучебных достижений в данной предметной области может быть дополнительным условием получения похвальной грамоты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3. объявление благодарности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награждение почетной грамотой, грамотой или благодарственным письмом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5. награждение дипломом, свидетельством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6. награждение ценным подарком или денежной премией (при наличии спонсорских средств или средств, получаемых от платных образовательных услуг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7. награждение благодарственным письмом родителе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8. помещение фотографии обучающегося на стенд «Гордость школы»;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ходатайство о поощрении обучающегося в выше стоящие орган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движение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Для награждения похвальным листом «За отличные успехи в учении», похвальной грамотой «За особые успехи в изучении отдельных предметов» классный руководитель предоставляет ведомость отметок. Решение о награждении принимает Педагогический совет, директор школы закрепляет решение Педагогического совета в приказ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Другие поощрения применяются директором по представлению Педагогического совета, или Совета обучающихся, или Совета родителей, или Управляющего совета, или классного руководителя, а также в соответствии с положениями о проводимых в школе конкурсах, предметных олимпиадах, мероприятиях, акциях и соревнованиях и объявляются в приказе по школе.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инципы применения поощрений.  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1. Применение мер поощрения, установленных в школе, основано на следующих принципах: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         широкой гласности; 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поощрения исключительно за личные заслуги и достижения; 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стимулирования эффективности и качества деятельности; 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взаимосвязи системы морального и материального поощрения. 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ланки наградных документов.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 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2.Благодарность, благодарственное письмо, почётная грамота, грамота, диплом, свидетельство оформляется на типографском бланке или бланке, самостоятельно изготовленном школой, в произвольной форме, заверяется подписью директора и печатью школы, ставится дата. </w:t>
      </w:r>
    </w:p>
    <w:p>
      <w:pPr>
        <w:pStyle w:val="Body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ck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gim-istok.narod.ru/new_main/loc3.html" \l "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Start w:id="0" w:name="4"/>
      <w:bookmarkStart w:id="1" w:name="3"/>
      <w:bookmarkStart w:id="2" w:name="1"/>
      <w:bookmarkStart w:id="3" w:name="4"/>
      <w:bookmarkStart w:id="4" w:name="3"/>
      <w:bookmarkStart w:id="5" w:name="1"/>
      <w:bookmarkEnd w:id="3"/>
      <w:bookmarkEnd w:id="4"/>
      <w:bookmarkEnd w:id="5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8:00Z</dcterms:created>
  <dc:creator>ЗАВУЧ</dc:creator>
  <dc:description/>
  <cp:keywords/>
  <dc:language>en-US</dc:language>
  <cp:lastModifiedBy>SMART</cp:lastModifiedBy>
  <cp:lastPrinted>2014-05-15T16:36:00Z</cp:lastPrinted>
  <dcterms:modified xsi:type="dcterms:W3CDTF">2023-10-31T13:01:00Z</dcterms:modified>
  <cp:revision>4</cp:revision>
  <dc:subject/>
  <dc:title>ПОЛОЖЕНИЕ</dc:title>
</cp:coreProperties>
</file>