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textAlignment w:val="top"/>
        <w:rPr/>
      </w:pPr>
      <w:r>
        <w:rPr/>
        <w:t xml:space="preserve">    </w:t>
      </w:r>
      <w:r>
        <w:rPr/>
        <w:t>УТВЕРЖДАЮ</w:t>
      </w:r>
    </w:p>
    <w:p>
      <w:pPr>
        <w:pStyle w:val="Normal"/>
        <w:textAlignment w:val="top"/>
        <w:rPr/>
      </w:pPr>
      <w:r>
        <w:rPr/>
        <w:t xml:space="preserve">                                                                                           </w:t>
      </w:r>
      <w:r>
        <w:rPr/>
        <w:t>Директор  МБОУ СОШ № 16 им.</w:t>
      </w:r>
    </w:p>
    <w:p>
      <w:pPr>
        <w:pStyle w:val="Normal"/>
        <w:textAlignment w:val="top"/>
        <w:rPr/>
      </w:pPr>
      <w:r>
        <w:rPr/>
        <w:t xml:space="preserve">                                                                                           </w:t>
      </w:r>
      <w:r>
        <w:rPr/>
        <w:t>Ф.И. Кравченко села Унароково</w:t>
      </w:r>
    </w:p>
    <w:p>
      <w:pPr>
        <w:pStyle w:val="Normal"/>
        <w:textAlignment w:val="top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__ Т.В.Спорникова   </w:t>
      </w:r>
    </w:p>
    <w:p>
      <w:pPr>
        <w:pStyle w:val="Normal"/>
        <w:textAlignment w:val="top"/>
        <w:rPr/>
      </w:pPr>
      <w:r>
        <w:rPr/>
        <w:t xml:space="preserve">                                                                     </w:t>
      </w:r>
      <w:r>
        <w:rPr/>
        <w:tab/>
        <w:t xml:space="preserve">                               «28» августа 2023 г.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  <w:t>ПЛАН</w:t>
      </w:r>
    </w:p>
    <w:p>
      <w:pPr>
        <w:pStyle w:val="Normal"/>
        <w:jc w:val="center"/>
        <w:textAlignment w:val="top"/>
        <w:rPr/>
      </w:pPr>
      <w:r>
        <w:rPr/>
        <w:t>мероприятий   по реализации Закона Краснодарского края</w:t>
      </w:r>
    </w:p>
    <w:p>
      <w:pPr>
        <w:pStyle w:val="Normal"/>
        <w:jc w:val="center"/>
        <w:textAlignment w:val="top"/>
        <w:rPr/>
      </w:pPr>
      <w:r>
        <w:rPr/>
        <w:t xml:space="preserve"> </w:t>
      </w:r>
      <w:r>
        <w:rPr/>
        <w:t>«О мерах по профилактике безнадзорности и правонарушений несовершеннолетних в Краснодарском крае» в МБОУ СОШ № 16 села Унароково</w:t>
      </w:r>
    </w:p>
    <w:p>
      <w:pPr>
        <w:pStyle w:val="Normal"/>
        <w:jc w:val="center"/>
        <w:textAlignment w:val="top"/>
        <w:rPr/>
      </w:pPr>
      <w:r>
        <w:rPr/>
        <w:t xml:space="preserve"> </w:t>
      </w:r>
      <w:r>
        <w:rPr/>
        <w:t>на 2023– 2024 учебный год</w:t>
      </w:r>
    </w:p>
    <w:p>
      <w:pPr>
        <w:pStyle w:val="Normal"/>
        <w:jc w:val="center"/>
        <w:textAlignment w:val="top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6"/>
        <w:gridCol w:w="2373"/>
        <w:gridCol w:w="23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Мероприят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ро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Корректировка единого ученического билета, рекомендованного ДОН Краснодарского края. 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Batang;바탕"/>
              </w:rPr>
              <w:t>Вклеить в  ученические билеты вкладыши с памятками, содержащими основные положения  закона №1539 – ЗК, телефоны сопутствующих служ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до 15 сентября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Batang;바탕"/>
              </w:rPr>
              <w:t>2023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  <w:t>Руководители ОУ,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Batang;바탕"/>
              </w:rPr>
              <w:t>кл. рук 1-11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Batang;바탕"/>
              </w:rPr>
              <w:t>Обновить  стенд   с разъяснениями основных положений Закона и оперативной информацией о ходе его реализации в школе, районе, крае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Batang;바탕"/>
              </w:rPr>
              <w:t>до 31 августа 2023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  <w:t>ЗДВР, 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  <w:t>Организовать в педагогическом коллективе  широкомасштабную разъяснительную работу: совещания, заседания педагогических советов, семинары по вопросам организации профилактической работы с учащимися и выполнению Зак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  <w:t>август-сен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Социальный 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Batang;바탕"/>
              </w:rPr>
              <w:t>педагог, зональный инспектор О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  <w:t>Организовать всеобуч для родителей и учащихся по разъяснению положений Закона с привлечением служб системы профилакт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Социальный </w:t>
            </w:r>
          </w:p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  <w:t>педагог, зональный инспектор ОДН,</w:t>
            </w:r>
          </w:p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  <w:t>кл. рук. 1-11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вести родительские собрания: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общешкольные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 классны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сентябрь-ок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  <w:t>Классные руководители 1-11 кл, 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Batang;바탕"/>
              </w:rPr>
              <w:t>Индивидуальная работа с семьями, состоящими на профилактическом учёте по разъяснению положений Закона и его выполнени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  <w:t>Классные руководители 1-11 кл, 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8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  <w:t>Индивидуальная работа по разъяснению положений Закона с каждым подростком, состоящим на профилактическом учет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  <w:t>Классные руководители 1-11 кл, 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9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  <w:t>Систематическое посещение на дому учащихся, состоящих на профилактических учетах, с целью контроля за выполнением ими положений Зак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  <w:t>Классные руководители 1-11 кл, 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0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  <w:t>Участие в межведомственных рейдовых мероприяти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Batang;바탕"/>
              </w:rPr>
              <w:t>ЗДВР, коллектив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  <w:t>Добиться 100% вовлечения подростков «группы риска» и максимального вовлечения учащихся в досуговую организованную занятость и осуществлять контроль занятости данной категории дет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Совместно с администрацией с/п и родительской общественностью организовать работу по недопущению размещения вблизи образовательных учреждений торговых точек, реализующих алкогольную и табачную продукцию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ДВР, социальный педагог,</w:t>
            </w:r>
          </w:p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  <w:t>родительский акти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  <w:t>Освещение в средствах массовой информации работу ОУ по выполнению Зак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  <w:t>ЗДВР, пресс-цен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  <w:t>Вести разъяснительную работу среди населения села через сходы граждан, квартальные комитеты</w:t>
            </w:r>
          </w:p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  <w:t>Зональный инспектор ОДН, 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  <w:t>Проводить заседания штаба воспитательной работы,  для проведения профилактической работы по реализации Зак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  <w:t>ежемесячно</w:t>
            </w:r>
          </w:p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ДВР, социальный педагог</w:t>
            </w:r>
          </w:p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оводить  заседания  Совета Отцов школы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  <w:t>1 раз в четвер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Batang;바탕"/>
              </w:rPr>
            </w:pPr>
            <w:r>
              <w:rPr>
                <w:rFonts w:eastAsia="Batang;바탕"/>
              </w:rPr>
              <w:t>Администрация школы</w:t>
            </w:r>
          </w:p>
        </w:tc>
      </w:tr>
    </w:tbl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7:00Z</dcterms:created>
  <dc:creator>Михайлова </dc:creator>
  <dc:description/>
  <cp:keywords/>
  <dc:language>en-US</dc:language>
  <cp:lastModifiedBy>SMART</cp:lastModifiedBy>
  <cp:lastPrinted>2018-09-11T11:26:00Z</cp:lastPrinted>
  <dcterms:modified xsi:type="dcterms:W3CDTF">2023-10-18T09:52:00Z</dcterms:modified>
  <cp:revision>8</cp:revision>
  <dc:subject/>
  <dc:title>                                                                                                                    УТВЕРЖДАЮ</dc:title>
</cp:coreProperties>
</file>