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главного вра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тству и родовспоможе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Мостовская ЦРБ» МЗК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А.В. Прокопенко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№ 16 им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Кравченко села Унароково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Т.В. Спорнико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ой  работы по предупреждению преступлений и профилактик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комании и табакокурения на 2023-2024 учебный год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"/>
        <w:gridCol w:w="4111"/>
        <w:gridCol w:w="2321"/>
        <w:gridCol w:w="38"/>
        <w:gridCol w:w="2065"/>
      </w:tblGrid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общешкольным пла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ой работы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в классных уголках на тему  профилактики табакокурения и наркомании, половых преступлений в отношении несовершеннолетних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.09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 на стенде информационно-профилактического содержания по проблемам наркомании и табакокур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щение информационно-методических  материалов на сайте школ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ыявление  неблагополучных, неполных, малообеспеченных семей, детей, состоящих под опекой и попечительство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ентябрь – октябрь (в течение года)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лассные руководители, социальный педагог.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ыявление учащихся, склонных к употреблению алкоголя, наркотиков, токсических веществ, табакокурению и постановка их на внутришкольный учёт (анкетирование, личные беседы, тренинги, психологическое тестирование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ентябрь – октябрь (в течение года)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лассные руководители, социальный педагог, педагог-психолог.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Социально-психологическое тестирование обучающихся, направленное на раннее выявление потребления наркотических и психотропных веществ.(7-11 кл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Сентябр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/>
              <w:t xml:space="preserve">Зам. дир. по ВР, </w:t>
            </w:r>
            <w:r>
              <w:rPr>
                <w:rStyle w:val="C2"/>
                <w:color w:val="000000"/>
              </w:rPr>
              <w:t>педагог-психолог.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оведение операции «Внеурочная занятость».  Вовлечение обучающихся в кружки, клубы, секции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 за внеурочной занятостью учащихс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стоянно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 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м. директора по ВР, классные руководители, социальный педагог, педагог- психолог.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оведение  профилактических рейдов «Подросток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 течение год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циальный педагог, классные руководители,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Уроки для детей и их родителей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-30 сентября 2023 г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. кабин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 для родителей на общешкольных  родительских собраниях по профилактике табакокурения, по профилактике наркомании, профилактике полового воспита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остовской ЦР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 по ВР, 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ое выявление учащихся, нарушающих Устав школы,  Закон РФ «Об ограничении курения табака», Законы  КО «О профилактике наркомании и токсикомании на территории РФ  « О мерах по предупреждению причинения вреда здоровью и развитию несовершеннолетних в КО», «О защите несовершеннолетних от угрозы алкогольной зависимости и профилактике алкоголизма среди несовершеннолетних» другие нормативные акты, регулирующие поведение школьников  и принятие мер воспитательного воздейств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социальный педагог, педагог- психолог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ы с элементами тренинга по профилактике наркомании, табакокурения, алкоголизм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ы Мостовская ЦРБ, педагог – психолог 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выставки литературы  «О здоровом образе жизни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библиотекарь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спорт как альтернативу пагубным привычкам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. кабин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1-11 кл., пед. доп. обр-я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Сильные, смелые, ловкие!»,  первенство по игровым видам спорт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проведения Спартакиады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 физкультуры 1-4 кл., 5-7 кл., 8-11 кл.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Чтоб расти и закаляться, надо спортом заниматьс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4 кл.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 «Спорт-это здорово!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5-7 кл.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Я выбираю спорт!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8-11 кл.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О здоровом образе жизни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11 кл.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зонального  инспектора ОДН с учащимися, состоящими на учёт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необходимост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инспектор ОДН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рнет – урока антинаркотической направленности «Имею право знать!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профилактическая акция «Ответы на трудные вопросы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1-11 кл.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информации для родителей и подростков по вопросам профилактики наркомании и пропаганде здорового образа жизн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Штаба воспитательной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ВР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 и проведении молодёжных вечеров по  пропаганде здорового образа жизн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сам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оответствии с планом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го педагога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– беседа для родителей  ««О мерах по профилактике безнадзорности и правонарушений несовершеннолетних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д. поддержки  социально неадаптированным учащимся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 «Работа классного руководителя с детьми из семей СОП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 «группы рис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формирование списков учащихся  группы рис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учащихся из неблагополучных семей, семей СОП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18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ир без наркотиков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классными руководителями о повышении эффективности пропаганды здорового образа жизни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«группы ри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ДН и ЗП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Предупреждение правонарушений в среде подростков и молодёжи старше 17 лет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ый человек-достояние наци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остовской ЦРБ, соц. педагог</w:t>
            </w:r>
          </w:p>
        </w:tc>
      </w:tr>
      <w:tr>
        <w:trPr>
          <w:trHeight w:val="801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оответствии с пла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й и спортивно-масс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школьников «Спорт против наркотиков!» в рамках Всекубанской спартакиады  «Спортивные надежды Кубани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четвер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ьного этапа спортивных соревнований учащихся  в рамках    Всекубанской спартакиады  «Спортивные надежды Кубани»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четвер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артакиады допризывной молодеж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октябрь, февраль, апр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среди учащихся 1-4, 5-7, 8-11 классов под девизом «В здоровом теле здоровый дух!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  на ку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героя Советского Союза Ф.И. Кравченко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. физ-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физ-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11 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портивные игры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физ-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11 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даче нормативов в рамках  Всероссийского физкультурно-спортивного комплекса «Готов к труду и обороне» (ГТО) среди обучающихся общеобразовательных организац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-ры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онный круглый стол с родительской общественностью:                       «Я выбираю жизнь!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-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 кл. рук.1-11 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торий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ы    «Адаптация первокласс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  классы «Психология общ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ы  «Психофизическое развитие, адаптация учащихся переход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ы  «Социально-психологическая характеристика личности учащего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ы   «Возрастные особенности подросткового пери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ы « Подросток и роди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ы «Поиск понимания в общен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ы  «Пора ранней юности», «Профилактика полового воспит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 классы  «Взрослый, но всё ещё ребенок»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 психоло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родителей  по вопросам профилактики алкоголизма, наркозависимости и лечения их последствий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педагог- психоло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рекомендаций для родителей «Что делать, если в дом пришла беда», «Создание дома, свободного от наркотиков». Консультации родителей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педагог- психолог.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  классных руководителей «Кризисные зоны развития ребенка и характер педагогической поддержки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МО кл. руководителе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  по ВР, педагог- психолог, социальный педаго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етодических рекомендаций по проведению классных часов по нравственному и правовому  воспитанию старшеклассников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 психолог, социальный педаго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консультирование по вопросам профилактической работы с учащимися и родителями (законными представителями)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 психолог, социальный педаго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7:00Z</dcterms:created>
  <dc:creator>Филатова</dc:creator>
  <dc:description/>
  <cp:keywords/>
  <dc:language>en-US</dc:language>
  <cp:lastModifiedBy>SMART</cp:lastModifiedBy>
  <cp:lastPrinted>2023-08-04T13:10:00Z</cp:lastPrinted>
  <dcterms:modified xsi:type="dcterms:W3CDTF">2023-08-04T09:14:00Z</dcterms:modified>
  <cp:revision>25</cp:revision>
  <dc:subject/>
  <dc:title/>
</cp:coreProperties>
</file>