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№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Ф.И. Кравченко с. Унаро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Т.В. Спор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8.08.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, направленных на формирование здорового образа жизн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МБОУ СОШ № 16  им. Ф.И. Кравченко с. Унар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  <w:gridCol w:w="311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контактный телефо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Уроки для детей и их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-30 сентя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Михайлова С.А. 89282958127;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5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ьские собрания по класса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Уроки для детей и их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9.-21.09.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 по ВР Михайлова С.А. 89282958127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фильмов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а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Михайлова С.А. 89282958127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– беседа для родителей  ««О мерах по профилактике безнадзорности и правонарушений несовершеннолетних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-11 кл.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ед. поддержки  социально неадаптированным учащим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Михайлова С.А. 892829581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для родителей на общешкольных  родительских собраниях по профилактике табакокурения, по профилактике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родительских собраний 7-1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Михайлова С.А. 8928295812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тестирование лиц, обучающихся в общеобразовательных организациях расположенных на территории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Михайлова С.А. 89282958127;</w:t>
            </w:r>
          </w:p>
          <w:p>
            <w:pPr>
              <w:pStyle w:val="Normal"/>
              <w:rPr/>
            </w:pPr>
            <w:r>
              <w:rPr/>
              <w:t>соц педагог Зубкова Л.А.</w:t>
            </w:r>
          </w:p>
        </w:tc>
      </w:tr>
      <w:tr>
        <w:trPr>
          <w:trHeight w:val="9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 «Работа классного руководителя с трудными и другими категория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 Михайлова С.А. 89282958127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, размещённых на сайте ФСНК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ешкольное родительское собрание, 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Михайлова С.А. 89282958127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допризывн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-организатор ОБЖ Веренев В.П. 892846900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Всероссийской акции </w:t>
            </w:r>
          </w:p>
          <w:p>
            <w:pPr>
              <w:pStyle w:val="Normal"/>
              <w:rPr/>
            </w:pPr>
            <w:r>
              <w:rPr/>
              <w:t>«Я выбираю спорт как альтернативу пагубным привыч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, Михайлова С.А. 89282958127;</w:t>
            </w:r>
          </w:p>
          <w:p>
            <w:pPr>
              <w:pStyle w:val="Normal"/>
              <w:rPr/>
            </w:pPr>
            <w:r>
              <w:rPr/>
              <w:t xml:space="preserve">Кл. рук.1-11 кл., </w:t>
            </w:r>
          </w:p>
          <w:p>
            <w:pPr>
              <w:pStyle w:val="Normal"/>
              <w:rPr/>
            </w:pPr>
            <w:r>
              <w:rPr/>
              <w:t>педагоги доп. об-я Спорников С.Е. 89385168169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стречи с врачом Унароковской амбулатор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Мир без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, Михайлова С.А. 892829581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, посвящённый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Спорников С.Е. 89385168169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Чтоб расти и закаляться, надо спортом занимать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4 кл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стовок «Спорт-это здоров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7 кл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Я выбираю спор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8-11 кл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интернет – урок «День единых действий по информированию детей и молодёжи о профилактике ВИЧ-инфекции «ЗНАНИЕ-ОТВЕТСТВЕННОСТЬ-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Михайлова С.А. 89282958127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О здоровом образе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Михайлова С.А. 89282958127;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и классные 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Михайлова С.А. 89282958127;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зонального  инспектора ОДН с учащимися, состоящими на учё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, направленные на профилактику противоправных деяний против половой неприкосновенности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рнет – урока антинаркотической направленности «Имею право зна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Михайлова С.А. 89282958127;</w:t>
            </w:r>
          </w:p>
          <w:p>
            <w:pPr>
              <w:pStyle w:val="Normal"/>
              <w:rPr/>
            </w:pPr>
            <w:r>
              <w:rPr/>
              <w:t xml:space="preserve">учитель информатики Воронин И.В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профилактическая акция «Ответы на трудные вопро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 по ВР Михайлова С.А. 89282958127; </w:t>
            </w:r>
          </w:p>
          <w:p>
            <w:pPr>
              <w:pStyle w:val="Normal"/>
              <w:rPr/>
            </w:pPr>
            <w:r>
              <w:rPr/>
              <w:t>кл. рук 1-11 кл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рисунков: «Спорт – это здоров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3 -  20.0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. рук. 1-4;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плакатов: «Чтоб расти и закаляться, надо спортом заниматьс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3 - 20.0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. рук. 5-7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«Спорт-это здоров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расписанию классных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1-4 к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 по ВР Михайлова С.А. 89282958127;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«Основы здорового образа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расписанию классных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. рук 5-7 кл.,</w:t>
            </w:r>
          </w:p>
          <w:p>
            <w:pPr>
              <w:pStyle w:val="Normal"/>
              <w:rPr/>
            </w:pPr>
            <w:r>
              <w:rPr/>
              <w:t xml:space="preserve">Зам. дир по ВР Михайлова С.А. 89282958127;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углый стол «Ответы на трудные вопрос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согласованию со специалис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. рук 8-11 кл. зам. по ВР Михайлова С.А. 89282958127;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Правовой всеобуч». Беседа с инспектором ОД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0.03-15.0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. рук 8-11 кл., зам. по ВР Михайлова С.А. 89282958127;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видеороликов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А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. по ВР, кл. рук. Михайлова С.А. 89282958127;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оатлетический кро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физкультуры Спорников С.Е. 89385168169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. рук. 5-6 кл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краевом турнире по баскетболу памяти Героя СССР Ф.И. Крав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3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м. дир. по ВР Михайлова С.А. 89282958127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ь физкультуры Спорников С.Е. 8938516816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школы информации для родителей и подростков по вопросам профилактики наркомании и пропаганд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Михайлова С.А. 89282958127;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, председатель СП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Штаба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. по ВР Михайлова С.А. 89282958127;</w:t>
            </w:r>
          </w:p>
          <w:p>
            <w:pPr>
              <w:pStyle w:val="Normal"/>
              <w:rPr/>
            </w:pPr>
            <w:r>
              <w:rPr/>
              <w:t>Члены Ш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 и проведении молодёжных вечеров по  пропаганд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: уровень социальных навыков учащихся; социальный статус; картотека учащихся:  из многодетных семей,  из неполных семей, из неблагополучных семей,  детей-сирот, детей-инвалидов,  детей группы «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. по ВР Михайлова С.А. 89282958127;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неблагополучным семьям, семьям учащихся состоящих на разных формах  учёта, учащихся «группы риска». Обследование условий жизни опекаем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. по ВР Михайлова С.А. 89282958127;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З «Об образовании». Выявление и учёт семей и учащихся, оказавшихся в сложной жизненной ситуации и имеющих риск социального сиротства, в целях защиты их пра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. по ВР Михайлова С.А. 89282958127;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, дней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Михайлова С.А. 89282958127;</w:t>
            </w:r>
          </w:p>
          <w:p>
            <w:pPr>
              <w:pStyle w:val="Normal"/>
              <w:rPr/>
            </w:pPr>
            <w:r>
              <w:rPr/>
              <w:t>Кл. рук.1-11 кл.,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авовому просвещению в ОУ (согласно плану). Организация встреч с работниками ОВД, специалистами служб и ведомств систе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Михайлова С.А. 89282958127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всеобуча: Контроль за посещаемостью учебных занятий, участие в рейдах; организация работы по месту жительства с целью выявления детей в возрасте от 6 до 15 лет, не получающих общее образование (пос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Михайлова С.А. 89282958127;</w:t>
            </w:r>
          </w:p>
          <w:p>
            <w:pPr>
              <w:pStyle w:val="Normal"/>
              <w:rPr/>
            </w:pPr>
            <w:r>
              <w:rPr/>
              <w:t>Кл. рук.1-11 кл.,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классных руководителей по оформлению документов на комиссию по делам несовершеннолетних. Подготовка аналитического материала по данному во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Михайлова С.А. 89282958127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о исправлению учащихся состоящих на профилактическом учёте за 1-е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Михайлова С.А. 89282958127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школьников «Спорт против наркотиков!» в рамках школьной Спартакиады  «Спортивные надежды Куб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. по ВР Михайлова С.А. 89282958127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ь физкультуры Спорников С.Е. 89385168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ртакиады допризывн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-организатор ОБЖ Веренев В.П. 89284690035;</w:t>
            </w:r>
          </w:p>
          <w:p>
            <w:pPr>
              <w:pStyle w:val="Normal"/>
              <w:rPr/>
            </w:pPr>
            <w:r>
              <w:rPr/>
              <w:t xml:space="preserve">Кл. рук.10-11 к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среди учащихся 1-5 классов под девизом «В здоровом теле здоровый дух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Спорников С.Е. 8938516816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идентские состяз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Спорников С.Е. 89385168169;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идентские 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Спорников С.Е. 8938516816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месячника военно-патриотического воспитания и оборонно-массов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Михайлова С.А. 89282958127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 празднованию Победы в ВОВ  «Победа деда – моя победа»:</w:t>
            </w:r>
          </w:p>
          <w:p>
            <w:pPr>
              <w:pStyle w:val="Normal"/>
              <w:rPr/>
            </w:pPr>
            <w:r>
              <w:rPr/>
              <w:t>- операция «Забота» «Милосердие» (оказание помощи ветеранам ВОВ);</w:t>
            </w:r>
          </w:p>
          <w:p>
            <w:pPr>
              <w:pStyle w:val="Normal"/>
              <w:rPr/>
            </w:pPr>
            <w:r>
              <w:rPr/>
              <w:t>-  «Пост№1»;</w:t>
            </w:r>
          </w:p>
          <w:p>
            <w:pPr>
              <w:pStyle w:val="Normal"/>
              <w:rPr/>
            </w:pPr>
            <w:r>
              <w:rPr/>
              <w:t>- поздравление ветеранов;</w:t>
            </w:r>
          </w:p>
          <w:p>
            <w:pPr>
              <w:pStyle w:val="Normal"/>
              <w:rPr/>
            </w:pPr>
            <w:r>
              <w:rPr/>
              <w:t>- уроки мужества;</w:t>
            </w:r>
          </w:p>
          <w:p>
            <w:pPr>
              <w:pStyle w:val="Normal"/>
              <w:rPr/>
            </w:pPr>
            <w:r>
              <w:rPr/>
              <w:t>- экскурсии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, Михайлова С.А. 89282958127;</w:t>
            </w:r>
          </w:p>
          <w:p>
            <w:pPr>
              <w:pStyle w:val="Normal"/>
              <w:rPr/>
            </w:pPr>
            <w:r>
              <w:rPr/>
              <w:t xml:space="preserve">Кл. рук.1-11 кл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  «Аты-баты, шли солдат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, Михайлова С.А. 89282958127;</w:t>
            </w:r>
          </w:p>
          <w:p>
            <w:pPr>
              <w:pStyle w:val="Normal"/>
              <w:rPr/>
            </w:pPr>
            <w:r>
              <w:rPr/>
              <w:t>Кл. рук.1-7 кл.,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вечер «Сильные, ловкие, смелы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, Михайлова С.А. 89282958127;</w:t>
            </w:r>
          </w:p>
          <w:p>
            <w:pPr>
              <w:pStyle w:val="Normal"/>
              <w:rPr/>
            </w:pPr>
            <w:r>
              <w:rPr/>
              <w:t>Препод.-организатор ОБЖ Веренев В.П. 89284690035;</w:t>
            </w:r>
          </w:p>
          <w:p>
            <w:pPr>
              <w:pStyle w:val="Normal"/>
              <w:rPr/>
            </w:pPr>
            <w:r>
              <w:rPr/>
              <w:t xml:space="preserve">Кл. рук.8-11 к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наркоманией и наркобизне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, Михайлова С.А. 89282958127;</w:t>
            </w:r>
          </w:p>
          <w:p>
            <w:pPr>
              <w:pStyle w:val="Normal"/>
              <w:rPr/>
            </w:pPr>
            <w:r>
              <w:rPr/>
              <w:t>Кл. рук.5-11 кл.,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А ну-ка, девочк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, Михайлова С.А. 89282958127;</w:t>
            </w:r>
          </w:p>
          <w:p>
            <w:pPr>
              <w:pStyle w:val="Normal"/>
              <w:rPr/>
            </w:pPr>
            <w:r>
              <w:rPr/>
              <w:t>Кл. рук.1-7 кл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А ну-ка, девушк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, Михайлова С.А. 89282958127;</w:t>
            </w:r>
          </w:p>
          <w:p>
            <w:pPr>
              <w:pStyle w:val="Normal"/>
              <w:rPr/>
            </w:pPr>
            <w:r>
              <w:rPr/>
              <w:t>Кл. рук.8-11 кл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Ответы на трудные вопро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, Михайлова С.А. 89282958127;</w:t>
            </w:r>
          </w:p>
          <w:p>
            <w:pPr>
              <w:pStyle w:val="Normal"/>
              <w:rPr/>
            </w:pPr>
            <w:r>
              <w:rPr/>
              <w:t>Кл. рук.1-11 кл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«Космическое путешествие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1-4 кл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ский урок «Космос – это м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, Михайлова С.А. 89282958127;</w:t>
            </w:r>
          </w:p>
          <w:p>
            <w:pPr>
              <w:pStyle w:val="Normal"/>
              <w:rPr/>
            </w:pPr>
            <w:r>
              <w:rPr/>
              <w:t>Кл. рук.1-11 кл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погибших в радиационных авариях и катастрофах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стенда памяти «Этот день мы будем помнить, не забудем никогд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1-11 кл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 празднованию Победы в ВОВ  «Победа деда – моя победа»:</w:t>
            </w:r>
          </w:p>
          <w:p>
            <w:pPr>
              <w:pStyle w:val="Normal"/>
              <w:rPr/>
            </w:pPr>
            <w:r>
              <w:rPr/>
              <w:t>- операция «Забота» «Милосердие» (оказание помощи ветеранам ВОВ);</w:t>
            </w:r>
          </w:p>
          <w:p>
            <w:pPr>
              <w:pStyle w:val="Normal"/>
              <w:rPr/>
            </w:pPr>
            <w:r>
              <w:rPr/>
              <w:t>- пробег «Дороги Памяти»</w:t>
            </w:r>
          </w:p>
          <w:p>
            <w:pPr>
              <w:pStyle w:val="Normal"/>
              <w:rPr/>
            </w:pPr>
            <w:r>
              <w:rPr/>
              <w:t>«Майский вальс»;</w:t>
            </w:r>
          </w:p>
          <w:p>
            <w:pPr>
              <w:pStyle w:val="Normal"/>
              <w:rPr/>
            </w:pPr>
            <w:r>
              <w:rPr/>
              <w:t>-  «Пост№1»;</w:t>
            </w:r>
          </w:p>
          <w:p>
            <w:pPr>
              <w:pStyle w:val="Normal"/>
              <w:rPr/>
            </w:pPr>
            <w:r>
              <w:rPr/>
              <w:t>- поздравление ветеранов;</w:t>
            </w:r>
          </w:p>
          <w:p>
            <w:pPr>
              <w:pStyle w:val="Normal"/>
              <w:rPr/>
            </w:pPr>
            <w:r>
              <w:rPr/>
              <w:t>- уроки муже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.05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, Михайлова С.А. 89282958127;</w:t>
            </w:r>
          </w:p>
          <w:p>
            <w:pPr>
              <w:pStyle w:val="Normal"/>
              <w:rPr/>
            </w:pPr>
            <w:r>
              <w:rPr/>
              <w:t>Кл. рук.1-11 кл.,</w:t>
            </w:r>
          </w:p>
          <w:p>
            <w:pPr>
              <w:pStyle w:val="Normal"/>
              <w:rPr/>
            </w:pPr>
            <w:r>
              <w:rPr/>
              <w:t>Препод.-организатор ОБЖ Веренев В.П. 89284690035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возложение венков к обелиску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, Михайлова С.А. 89282958127;</w:t>
            </w:r>
          </w:p>
          <w:p>
            <w:pPr>
              <w:pStyle w:val="Normal"/>
              <w:rPr/>
            </w:pPr>
            <w:r>
              <w:rPr/>
              <w:t>Кл. рук.1-11 кл.,</w:t>
            </w:r>
          </w:p>
          <w:p>
            <w:pPr>
              <w:pStyle w:val="Normal"/>
              <w:rPr/>
            </w:pPr>
            <w:r>
              <w:rPr/>
              <w:t>Препод.-организатор ОБЖ Веренев В.П. 892846900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пионеры. Сбор дружины им. Ф.И. Кравченко «Иди, мой друг, дорогою до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4-7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о исправлению учащихся состоящих на профилактическом учёте за 2-е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Михайлова С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Предупреждение правонарушений в среде подростков и молодёжи»,  «Здоровый человек-достояние наци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Михайлова С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допризывной молодежи. Подготовка и участие в сбо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-организатор ОБЖ Веренев В.П. 892846900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аникулы - 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, Михайлова С.А. 89282958127;</w:t>
            </w:r>
          </w:p>
          <w:p>
            <w:pPr>
              <w:pStyle w:val="Normal"/>
              <w:rPr/>
            </w:pPr>
            <w:r>
              <w:rPr/>
              <w:t>Кл. рук.1-11 кл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етнего оздоровительного лагеря дневного пребывания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Михайлова С.А. 89282958127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метных и тематически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Михайлова С.А. 89282958127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портивно-оздоровительных групп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, Михайлова С.А. 8928295812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п. образова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от Центра занятости Мос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Михайлова С.А. 89282958127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трудовой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Михайлова С.А. 89282958127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аттес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.по ВР, Михайлова С.А. 89282958127;</w:t>
            </w:r>
          </w:p>
          <w:p>
            <w:pPr>
              <w:pStyle w:val="Normal"/>
              <w:rPr/>
            </w:pPr>
            <w:r>
              <w:rPr/>
              <w:t>кл. рук. 9,11 кл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 «Прощание со школ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 Михайлова С.А. 89282958127;</w:t>
            </w:r>
          </w:p>
          <w:p>
            <w:pPr>
              <w:pStyle w:val="Normal"/>
              <w:rPr/>
            </w:pPr>
            <w:r>
              <w:rPr/>
              <w:t>кл.рук. 11 кл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 Михайлова С.А. 89282958127;кл. 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еурочной занятости учащихся, состоящих на различных видах уче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по ВР Михайлова С.А. 89282958127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14:00Z</dcterms:created>
  <dc:creator>*</dc:creator>
  <dc:description/>
  <cp:keywords/>
  <dc:language>en-US</dc:language>
  <cp:lastModifiedBy>SMART</cp:lastModifiedBy>
  <cp:lastPrinted>2023-08-28T17:26:00Z</cp:lastPrinted>
  <dcterms:modified xsi:type="dcterms:W3CDTF">2023-08-28T14:12:00Z</dcterms:modified>
  <cp:revision>42</cp:revision>
  <dc:subject/>
  <dc:title/>
</cp:coreProperties>
</file>