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-208915</wp:posOffset>
            </wp:positionV>
            <wp:extent cx="41783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5960</wp:posOffset>
                </wp:positionH>
                <wp:positionV relativeFrom="paragraph">
                  <wp:posOffset>-45720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6pt;mso-position-vertical-relative:text;margin-left:3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  <w:szCs w:val="24"/>
        </w:rPr>
        <w:t xml:space="preserve">МУНИЦИПАЛЬНОЕ БЮДЖЕТНОЕ ОБЩЕОБРАЗОВАТЕЛЬНОЕ УЧРЕЖДЕНИЕ </w:t>
      </w:r>
      <w:r>
        <w:rPr>
          <w:b/>
          <w:sz w:val="28"/>
          <w:szCs w:val="28"/>
        </w:rPr>
        <w:t xml:space="preserve">СРЕДНЯЯ ОБЩЕОБРАЗОВАТЕЛЬНАЯ ШКОЛА № 4 </w:t>
      </w:r>
    </w:p>
    <w:p>
      <w:pPr>
        <w:pStyle w:val="Normal"/>
        <w:spacing w:lineRule="exact" w:line="360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ИМЕНИ ГЕРОЯ СОВЕТСКОГО СОЮЗА ЖУКОВА ГЕОГРИЯ КОНСТАНТИНОВИЧА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ТИМАШЕВСКИЙ  РАЙОН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От   31.08.2022                                                                                                        № 344</w:t>
      </w:r>
    </w:p>
    <w:p>
      <w:pPr>
        <w:pStyle w:val="Normal"/>
        <w:tabs>
          <w:tab w:val="clear" w:pos="720"/>
          <w:tab w:val="left" w:pos="9356" w:leader="none"/>
        </w:tabs>
        <w:spacing w:lineRule="exact" w:line="360"/>
        <w:ind w:right="-2" w:hanging="0"/>
        <w:jc w:val="center"/>
        <w:rPr/>
      </w:pPr>
      <w:r>
        <w:rPr>
          <w:sz w:val="24"/>
          <w:szCs w:val="24"/>
        </w:rPr>
        <w:t>город Тимашевс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ответственного лица за размещение и обновление материалов на сайте в МБОУ СОШ № 4 в 2022-2023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целью создания условий для реализации информационного обеспечения граждан, органов государственной власти, органов местного самоуправления, организаций и общественных объединений, формирования единой инфраструктуры информационных ресурсов школы, проведения школьного сайта в соответствии с требованиями ФЗ от 29 декабря 2012 года 273-ФЗ «Об образовании в Российской Федерации» п р и к а з ы в а 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значить ответственным за ведение, размещение и обновление информации на официальном сайте школы https://school4-tim.obr23.ru  учителя информатики Коренчук Е.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чителю информатики Коренчук Е.М. постоянно следить за актуальностью, содержащейся на сайте информации и обновлять еѐ по мере необходим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 за исполнением настоящего приказа возложить на заместителя директора по УВР Жерлицыну Н.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иказ вступает в силу со дня его подпис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МБОУ СОШ  № 4                                             Павленко И.П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3:00Z</dcterms:created>
  <dc:creator>OLEG</dc:creator>
  <dc:description/>
  <cp:keywords/>
  <dc:language>en-US</dc:language>
  <cp:lastModifiedBy>МБОУ СОШ №4</cp:lastModifiedBy>
  <cp:lastPrinted>2022-10-13T14:23:00Z</cp:lastPrinted>
  <dcterms:modified xsi:type="dcterms:W3CDTF">2022-10-13T11:24:00Z</dcterms:modified>
  <cp:revision>9</cp:revision>
  <dc:subject/>
  <dc:title/>
</cp:coreProperties>
</file>