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64" w:hanging="0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2"/>
          <w:u w:val="none"/>
        </w:rPr>
        <w:t xml:space="preserve"> </w:t>
      </w:r>
      <w:r>
        <w:rPr>
          <w:b w:val="false"/>
          <w:color w:val="000000"/>
          <w:sz w:val="22"/>
          <w:u w:val="none"/>
        </w:rPr>
        <w:t xml:space="preserve">                                                                          </w:t>
      </w:r>
      <w:r>
        <w:rPr>
          <w:b w:val="false"/>
          <w:sz w:val="22"/>
          <w:u w:val="none"/>
        </w:rPr>
        <w:t xml:space="preserve">                                                                  </w:t>
      </w:r>
      <w:r>
        <w:rPr>
          <w:b w:val="false"/>
          <w:sz w:val="22"/>
          <w:u w:val="none"/>
          <w:lang w:val="ru-RU"/>
        </w:rPr>
        <w:t xml:space="preserve">             </w:t>
      </w:r>
      <w:r>
        <w:rPr>
          <w:b w:val="false"/>
          <w:sz w:val="24"/>
          <w:u w:val="none"/>
        </w:rPr>
        <w:t xml:space="preserve">Приложение </w:t>
      </w:r>
    </w:p>
    <w:p>
      <w:pPr>
        <w:pStyle w:val="TextBody"/>
        <w:ind w:left="8505" w:right="-164" w:hanging="0"/>
        <w:jc w:val="both"/>
        <w:rPr/>
      </w:pPr>
      <w:r>
        <w:rPr>
          <w:b w:val="false"/>
          <w:sz w:val="24"/>
          <w:u w:val="none"/>
        </w:rPr>
        <w:t xml:space="preserve">к </w:t>
      </w:r>
      <w:r>
        <w:rPr>
          <w:b w:val="false"/>
          <w:sz w:val="24"/>
          <w:u w:val="none"/>
          <w:lang w:val="ru-RU"/>
        </w:rPr>
        <w:t>плану информационно-разъяснительной работы о порядке проведения государственной итоговой аттестации по образовательным программам         основного общего и среднего общего образования                              в МБОУ СОШ № 4 в 2022-2023 учебном году</w:t>
      </w:r>
    </w:p>
    <w:p>
      <w:pPr>
        <w:pStyle w:val="TextBody"/>
        <w:tabs>
          <w:tab w:val="clear" w:pos="708"/>
          <w:tab w:val="left" w:pos="11340" w:leader="none"/>
          <w:tab w:val="left" w:pos="12758" w:leader="none"/>
        </w:tabs>
        <w:ind w:right="-164" w:hanging="0"/>
        <w:jc w:val="left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</w:r>
    </w:p>
    <w:p>
      <w:pPr>
        <w:pStyle w:val="TextBody"/>
        <w:tabs>
          <w:tab w:val="clear" w:pos="708"/>
          <w:tab w:val="left" w:pos="11340" w:leader="none"/>
          <w:tab w:val="left" w:pos="12758" w:leader="none"/>
        </w:tabs>
        <w:ind w:left="1416" w:right="-164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xtBody"/>
        <w:ind w:right="-164"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МЕДИА-ПЛАН</w:t>
      </w:r>
    </w:p>
    <w:p>
      <w:pPr>
        <w:pStyle w:val="TextBody"/>
        <w:ind w:right="-164"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информационного сопровождения государственной итоговой аттестации</w:t>
      </w:r>
    </w:p>
    <w:p>
      <w:pPr>
        <w:pStyle w:val="TextBody"/>
        <w:ind w:right="-164" w:hanging="0"/>
        <w:rPr>
          <w:b w:val="false"/>
          <w:b w:val="false"/>
          <w:szCs w:val="28"/>
          <w:u w:val="none"/>
          <w:lang w:val="ru-RU"/>
        </w:rPr>
      </w:pPr>
      <w:r>
        <w:rPr>
          <w:szCs w:val="28"/>
          <w:u w:val="none"/>
        </w:rPr>
        <w:t xml:space="preserve">в </w:t>
      </w:r>
      <w:r>
        <w:rPr>
          <w:szCs w:val="28"/>
          <w:u w:val="none"/>
          <w:lang w:val="ru-RU"/>
        </w:rPr>
        <w:t xml:space="preserve">МБОУ СОШ № 4 </w:t>
      </w:r>
      <w:r>
        <w:rPr>
          <w:szCs w:val="28"/>
          <w:u w:val="none"/>
        </w:rPr>
        <w:t xml:space="preserve"> в </w:t>
      </w:r>
      <w:r>
        <w:rPr>
          <w:szCs w:val="28"/>
          <w:u w:val="none"/>
          <w:lang w:val="ru-RU"/>
        </w:rPr>
        <w:t>2022-</w:t>
      </w:r>
      <w:r>
        <w:rPr>
          <w:szCs w:val="28"/>
          <w:u w:val="none"/>
        </w:rPr>
        <w:t>20</w:t>
      </w:r>
      <w:r>
        <w:rPr>
          <w:szCs w:val="28"/>
          <w:u w:val="none"/>
          <w:lang w:val="ru-RU"/>
        </w:rPr>
        <w:t>23 учебном</w:t>
      </w:r>
      <w:r>
        <w:rPr>
          <w:szCs w:val="28"/>
          <w:u w:val="none"/>
        </w:rPr>
        <w:t xml:space="preserve"> году</w:t>
      </w:r>
    </w:p>
    <w:p>
      <w:pPr>
        <w:pStyle w:val="TextBody"/>
        <w:ind w:right="-164" w:hanging="0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szCs w:val="28"/>
          <w:u w:val="none"/>
          <w:lang w:val="ru-RU"/>
        </w:rPr>
      </w:r>
    </w:p>
    <w:tbl>
      <w:tblPr>
        <w:tblW w:w="154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"/>
        <w:gridCol w:w="4527"/>
        <w:gridCol w:w="2233"/>
        <w:gridCol w:w="2200"/>
        <w:gridCol w:w="2158"/>
        <w:gridCol w:w="1949"/>
        <w:gridCol w:w="1616"/>
      </w:tblGrid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64" w:hanging="0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  <w:t>№</w:t>
            </w:r>
          </w:p>
          <w:p>
            <w:pPr>
              <w:pStyle w:val="TextBody"/>
              <w:ind w:right="-164" w:hanging="0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64" w:hanging="0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  <w:t>Те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64" w:hanging="0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  <w:t>Форма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64" w:hanging="0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  <w:t>Дата провед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64" w:hanging="0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  <w:t>Ответственн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64" w:hanging="0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  <w:t>Участ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15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  <w:t>1. КОНФЕРЕНЦИИ, ПРЯМЫЕ ЭФИРЫ, ВЕБИНА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.1.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Участие в краевых родительских собраниях для родителей выпускников 11-х клас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Видеоконференция,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проводимая МОН и 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МП КК, ГКУ КК ЦОКО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ГБОУ ИРО К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8 ноября 2022 года,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0 января 2023 года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9 мая 2023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Заместитель директора по УВР Елисеева О.М., классные руководители </w:t>
            </w:r>
          </w:p>
          <w:p>
            <w:pPr>
              <w:pStyle w:val="TextBody"/>
              <w:ind w:right="-164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1 клас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(законные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представители), выпускники 11 клас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.3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Участие в краевых родительских собраниях для родителей выпускников 9–х классов</w:t>
            </w:r>
          </w:p>
          <w:p>
            <w:pPr>
              <w:pStyle w:val="TextBody"/>
              <w:ind w:right="141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Видеоконференция,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проводимая МОН и 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МП КК, ГКУ КК ЦОКО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ГБОУ ИРО К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6 декабря 2022 г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03 февраля 2023 г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4 апреля 2023 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Заместитель директора по УВР Елисеева О.М., классные руководители </w:t>
            </w:r>
          </w:p>
          <w:p>
            <w:pPr>
              <w:pStyle w:val="TextBody"/>
              <w:ind w:right="-164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9 клас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(законные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представители), выпускники 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9 клас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.7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Участие в вебинарах </w:t>
            </w:r>
          </w:p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«О ЕГЭ предметно»: комментарии председателя предметной комиссии и рекомендации по подготовке к экзамену</w:t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) по математике;</w:t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) по обществознанию;</w:t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3) по истории;</w:t>
              <w:br/>
              <w:t>4) по физике;</w:t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5) по химии;</w:t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6) по  биологии;</w:t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7) по иностранным языкам;</w:t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8) по литературе</w:t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9) по русскому языку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Вебинары, 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проводимые 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ГБОУ ИРО К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Ноябрь 2022 –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апрель 2023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3-я неделя ноябр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4-я неделя ноябр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3-я неделя декабр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3-я неделя январ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3-я неделя феврал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3-я неделя марта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-я неделя апрел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3-я неделя апрел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3-я неделя апр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Заместитель директора по УВР Елисеева О.М., классные руководители 11 клас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учителя-предметники,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15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  <w:t>2. ПУБЛИКАЦИИ НА САЙТЕ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4"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б  основных направлениях тем итогового  сочинения  (изложения) в 2022-2023 учебном год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новость на сайт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 –я неделя октября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022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учитель информатики Коренчук Е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обучающиеся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1 клас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4"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Кто ищет, тот знает: информационные ресурсы для участников ГИ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новость на сайте, листо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2 неделя октября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2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</w:t>
            </w:r>
          </w:p>
          <w:p>
            <w:pPr>
              <w:pStyle w:val="Normal"/>
              <w:jc w:val="left"/>
              <w:rPr/>
            </w:pPr>
            <w:r>
              <w:rPr/>
              <w:t>учитель информатики Коренчук Е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(законные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4" w:right="-164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бщее дело: о начале приема вопросов для подготовки краевого родительского собрания 18 ноября 2022 года: (для родителей выпускников 11-х класс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анон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3-я неделя октября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022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4"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 работе телефонов «горячей линии по вопросам подготовки и проведения ГИА в 2022 год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новость на сайте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ктябрь 2022 года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бучающиеся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1 классов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(законные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4"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О сроках, местах регистрации на </w:t>
            </w:r>
          </w:p>
          <w:p>
            <w:pPr>
              <w:pStyle w:val="TextBody"/>
              <w:ind w:right="-1" w:hanging="0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итоговое сочинение (изложение), сдачу ЕГЭ, работа телефонов «горячей линии» по ГИ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новость на сайт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ктябрь  2022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бучающиеся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1 классов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4"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«ЕГЭ не проблема!» Советы психологов для родителей выпускников как подготовиться к сдаче экзаменов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публикация 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на сайт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3-я неделя октября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022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., педагог-психолог Катаргина А.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4"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Готовимся к итоговому сочинению: о сроках и местах регистрации для участия в написании итогового сочинения</w:t>
            </w:r>
          </w:p>
          <w:p>
            <w:pPr>
              <w:pStyle w:val="TextBody"/>
              <w:ind w:right="-1" w:hanging="0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(изложения), основные направления тем, сроки провед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новость на сайте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аздел на сайт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4-я неделя октября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2022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бучающиес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1 клас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4"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ГИА – твой путь к успеху: план подготовки к экзаменам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публикация 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на сайте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аздел на сайт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4-я неделя октября 2022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бучающиес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1 клас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4"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ГИА – твой путь к успеху: как сдать ЕГЭ без нервного срыва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публикация 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на сайте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аздел на сайт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4-я неделя октября 2022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;</w:t>
            </w:r>
          </w:p>
          <w:p>
            <w:pPr>
              <w:pStyle w:val="Normal"/>
              <w:rPr/>
            </w:pPr>
            <w:r>
              <w:rPr/>
              <w:t>педагог-психолог Катаргина А.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бучающиес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1 клас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4"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О проведении итогового сочинения </w:t>
            </w:r>
          </w:p>
          <w:p>
            <w:pPr>
              <w:pStyle w:val="TextBody"/>
              <w:ind w:right="-1" w:hanging="0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(изложения) -  7 декабря 2022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анон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3-я неделя ноября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022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бучающиес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1 клас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4"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Прием заявлений на итоговое сочинение (изложение): успей до 21 ноября!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новость на сайт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ноябрь 2022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обучающиеся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1 клас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4"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Подай заявление на ЕГЭ вовремя: сроки подачи и места прие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новость на сайт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4-я неделя ноября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022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обучающиеся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1 клас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4"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Дополнительный срок  проведения итогового сочинения (изложения) – </w:t>
            </w:r>
          </w:p>
          <w:p>
            <w:pPr>
              <w:pStyle w:val="TextBody"/>
              <w:ind w:right="-1" w:hanging="0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 февраля 2023 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анон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1-я неделя декабря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022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обучающиеся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1 клас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4"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бщее дело: о начале приема вопросов для подготовки краевого родительского собрания 16 декабря 2022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анон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1-я неделя декабря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022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(законные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4"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Тренируйся! Задания открытого банка в свободном доступе на сайте ФИП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новость на сайт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2-я неделя декабря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022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(законные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4"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Готовимся к итоговому собеседованию по русскому языку: о сроках проведения, местах и порядке подачи заявления на участие в итоговом собеседовании 8 февраля 2023 года, о сроках, местах и порядке информирования о результатах  итогового собеседования по русскому язы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новость на сайте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аздел на сайте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листо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2-я неделя декабря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022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обучающиеся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9 классов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4"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Кто может стать общественным </w:t>
            </w:r>
          </w:p>
          <w:p>
            <w:pPr>
              <w:pStyle w:val="TextBody"/>
              <w:ind w:right="-1" w:hanging="0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наблюдателем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новость на сайте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-я неделя декабря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2022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4"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бщее дело: о начале  приема вопросов для подготовки краевого родительского собрания 20 января 2023 года (для родителей выпускников 11-х класс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анон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3-я неделя декабря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2022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(законные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4"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ГИА – твой путь к успеху: умей отдыхать!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публикация на сайте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аздел на сайт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3-я неделя декабря 2022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;</w:t>
            </w:r>
          </w:p>
          <w:p>
            <w:pPr>
              <w:pStyle w:val="Normal"/>
              <w:rPr/>
            </w:pPr>
            <w:r>
              <w:rPr/>
              <w:t>педагог-психолог Катаргина А.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4"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Устное собеседование: советы по подготовк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Новость на сайте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аздел на сайт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3-я неделя декабря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2022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обучающиеся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9 классов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4"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Подай заявление на ГИА-9 вовремя: </w:t>
            </w:r>
          </w:p>
          <w:p>
            <w:pPr>
              <w:pStyle w:val="TextBody"/>
              <w:ind w:right="-1" w:hanging="0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сроки подачи и места приё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новость на сайт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4-я неделя декабр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021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4"/>
                <w:u w:val="none"/>
                <w:lang w:val="ru-RU"/>
              </w:rPr>
            </w:pPr>
            <w:r>
              <w:rPr>
                <w:b w:val="false"/>
                <w:sz w:val="22"/>
                <w:szCs w:val="24"/>
                <w:u w:val="none"/>
                <w:lang w:val="ru-RU"/>
              </w:rPr>
              <w:t xml:space="preserve">обучающиеся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  <w:u w:val="none"/>
                <w:lang w:val="ru-RU"/>
              </w:rPr>
            </w:pPr>
            <w:r>
              <w:rPr>
                <w:b w:val="false"/>
                <w:sz w:val="22"/>
                <w:szCs w:val="24"/>
                <w:u w:val="none"/>
                <w:lang w:val="ru-RU"/>
              </w:rPr>
              <w:t>9 классов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2"/>
                <w:szCs w:val="24"/>
                <w:u w:val="none"/>
                <w:lang w:val="ru-RU"/>
              </w:rPr>
            </w:pPr>
            <w:r>
              <w:rPr>
                <w:b w:val="false"/>
                <w:sz w:val="22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2"/>
                <w:szCs w:val="24"/>
                <w:u w:val="none"/>
                <w:lang w:val="ru-RU"/>
              </w:rPr>
            </w:pPr>
            <w:r>
              <w:rPr>
                <w:b w:val="false"/>
                <w:sz w:val="22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2"/>
                <w:szCs w:val="24"/>
                <w:u w:val="none"/>
                <w:lang w:val="ru-RU"/>
              </w:rPr>
              <w:t>представители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4"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ГИА – твой путь к успеху: режим дня и распределение сил при подготовке к ГИА,  способы преодоления внутренней неорганизованности.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публикация на сайте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аздел на сайт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3-я неделя декабря 2022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;</w:t>
            </w:r>
          </w:p>
          <w:p>
            <w:pPr>
              <w:pStyle w:val="Normal"/>
              <w:rPr/>
            </w:pPr>
            <w:r>
              <w:rPr/>
              <w:t>педагог-психолог Катаргина А.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(законные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4"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 подготовке к краевому родительскому собранию 3 февраля и о приеме вопросов родителей выпускников  9-х клас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анон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-я неделя января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023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4"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Выпускникам 9-х классов: профиль </w:t>
            </w:r>
          </w:p>
          <w:p>
            <w:pPr>
              <w:pStyle w:val="TextBody"/>
              <w:ind w:right="-1" w:hanging="0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бучения - твой осознанный выбо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новость на сайте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листо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3-я неделя января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023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4"/>
                <w:u w:val="none"/>
                <w:lang w:val="ru-RU"/>
              </w:rPr>
            </w:pPr>
            <w:r>
              <w:rPr>
                <w:b w:val="false"/>
                <w:sz w:val="22"/>
                <w:szCs w:val="24"/>
                <w:u w:val="none"/>
                <w:lang w:val="ru-RU"/>
              </w:rPr>
              <w:t xml:space="preserve">обучающиеся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  <w:u w:val="none"/>
                <w:lang w:val="ru-RU"/>
              </w:rPr>
            </w:pPr>
            <w:r>
              <w:rPr>
                <w:b w:val="false"/>
                <w:sz w:val="22"/>
                <w:szCs w:val="24"/>
                <w:u w:val="none"/>
                <w:lang w:val="ru-RU"/>
              </w:rPr>
              <w:t>9 классов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2"/>
                <w:szCs w:val="24"/>
                <w:u w:val="none"/>
                <w:lang w:val="ru-RU"/>
              </w:rPr>
            </w:pPr>
            <w:r>
              <w:rPr>
                <w:b w:val="false"/>
                <w:sz w:val="22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2"/>
                <w:szCs w:val="24"/>
                <w:u w:val="none"/>
                <w:lang w:val="ru-RU"/>
              </w:rPr>
            </w:pPr>
            <w:r>
              <w:rPr>
                <w:b w:val="false"/>
                <w:sz w:val="22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2"/>
                <w:szCs w:val="24"/>
                <w:u w:val="none"/>
                <w:lang w:val="ru-RU"/>
              </w:rPr>
              <w:t>представител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4"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Принимай решение: 1 февраля выбор предметов на ГИА-11 заканчивается!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новость на сайте, видеороли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3-я неделя января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023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обучающиеся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1 клас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4"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 сроках, местах и порядке информирования о результатах итогового собеседования по русскому язы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новость на сайт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3-я неделя  января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023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4"/>
                <w:u w:val="none"/>
                <w:lang w:val="ru-RU"/>
              </w:rPr>
            </w:pPr>
            <w:r>
              <w:rPr>
                <w:b w:val="false"/>
                <w:sz w:val="22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2"/>
                <w:szCs w:val="24"/>
                <w:u w:val="none"/>
                <w:lang w:val="ru-RU"/>
              </w:rPr>
            </w:pPr>
            <w:r>
              <w:rPr>
                <w:b w:val="false"/>
                <w:sz w:val="22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  <w:u w:val="none"/>
                <w:lang w:val="ru-RU"/>
              </w:rPr>
            </w:pPr>
            <w:r>
              <w:rPr>
                <w:b w:val="false"/>
                <w:sz w:val="22"/>
                <w:szCs w:val="24"/>
                <w:u w:val="none"/>
                <w:lang w:val="ru-RU"/>
              </w:rPr>
              <w:t>(законные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2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sz w:val="22"/>
                <w:szCs w:val="24"/>
                <w:u w:val="none"/>
                <w:lang w:val="ru-RU"/>
              </w:rPr>
              <w:t>представител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4"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 сроках проведения ГИА-9 в 2023 год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Новость на сайте,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листо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4-я неделя января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023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4"/>
                <w:u w:val="none"/>
                <w:lang w:val="ru-RU"/>
              </w:rPr>
            </w:pPr>
            <w:r>
              <w:rPr>
                <w:b w:val="false"/>
                <w:sz w:val="22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2"/>
                <w:szCs w:val="24"/>
                <w:u w:val="none"/>
                <w:lang w:val="ru-RU"/>
              </w:rPr>
            </w:pPr>
            <w:r>
              <w:rPr>
                <w:b w:val="false"/>
                <w:sz w:val="22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  <w:u w:val="none"/>
                <w:lang w:val="ru-RU"/>
              </w:rPr>
            </w:pPr>
            <w:r>
              <w:rPr>
                <w:b w:val="false"/>
                <w:sz w:val="22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2"/>
                <w:szCs w:val="24"/>
                <w:u w:val="none"/>
                <w:lang w:val="ru-RU"/>
              </w:rPr>
              <w:t>представител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4"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Старт акции «Единый день сдачи ЕГЭ родителями 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анон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февраль 2023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(законные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4"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Родители о ЕГЭ (по итогам  акции </w:t>
            </w:r>
          </w:p>
          <w:p>
            <w:pPr>
              <w:pStyle w:val="TextBody"/>
              <w:ind w:right="-1" w:hanging="0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«Единый день сдачи ЕГЭ родителями 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новость на сайт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февраль 2022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(законные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4"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Принимай решение: 1 марта выбор</w:t>
            </w:r>
          </w:p>
          <w:p>
            <w:pPr>
              <w:pStyle w:val="TextBody"/>
              <w:ind w:right="-1" w:hanging="0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предметов на ГИА-9  заканчивается!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новость на сайт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1-я неделя февраля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023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бучающиеся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  <w:u w:val="none"/>
                <w:lang w:val="ru-RU"/>
              </w:rPr>
            </w:pPr>
            <w:r>
              <w:rPr>
                <w:b w:val="false"/>
                <w:sz w:val="22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sz w:val="22"/>
                <w:szCs w:val="24"/>
                <w:u w:val="none"/>
                <w:lang w:val="ru-RU"/>
              </w:rPr>
              <w:t>9-х классов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2"/>
                <w:szCs w:val="24"/>
                <w:u w:val="none"/>
                <w:lang w:val="ru-RU"/>
              </w:rPr>
            </w:pPr>
            <w:r>
              <w:rPr>
                <w:b w:val="false"/>
                <w:sz w:val="22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2"/>
                <w:szCs w:val="24"/>
                <w:u w:val="none"/>
                <w:lang w:val="ru-RU"/>
              </w:rPr>
              <w:t>(законные представител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4"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О проведении итогового собеседования   по русскому языку 8 февраля 2023 год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новость на сайт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2-я неделя февраля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023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(законные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4"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ГИА – твой  путь к успеху : реальные возможности и степень подготовленности к экзамена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публикация 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на сайт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3-я неделя февраля 2023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(законные представител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4"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 дополнительном сроке проведения итогового собеседования по русскому языку (15</w:t>
            </w:r>
            <w:r>
              <w:rPr>
                <w:b w:val="false"/>
                <w:color w:val="FF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марта и 15 мая 2023 год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анон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4-я неделя февраля, апреля  2023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4"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ГИА - твой путь к успеху: Заполняй бланки ГИА верн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публикация 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на сайт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1-я неделя марта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023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4"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 начале досрочного периода проведения ГИА – 11 в 2023 год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анон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-я неделя марта 2023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4"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 сроках, местах и порядке информирования о результатах ГИА-9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новость на сайт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-я неделя марта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2023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обучающиеся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9 классов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4"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Апелляция: о сроках, местах, порядке подачи и её рассмотр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Новость на сайт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2 -я неделя марта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023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(законные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4"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 начале досрочного периода проведения ГИА – 9 в 2023 год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анон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4-я неделя марта 2023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4"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Всероссийская акция «100 баллов для </w:t>
            </w:r>
          </w:p>
          <w:p>
            <w:pPr>
              <w:pStyle w:val="TextBody"/>
              <w:ind w:right="-1" w:hanging="0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побед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новость на сайт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апрель 2023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обучающиеся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1 клас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4"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Где и как узнать результат ЕГ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новость на сайт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3-я неделя апреля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023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(законные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4"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Где и как узнать результат ЕГ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новость на сайт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3-я неделя апреля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023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(законные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4"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бщее дело: о начале  приема вопросов для  подготовки краевого родительского собрания 19  мая 2023 года (для родителей 11-классник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анон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-я неделя ма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2022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(законные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4"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О работе телефонов «горячей линии по вопросам проведения ГИА-9 и ГИА-11 </w:t>
            </w:r>
          </w:p>
          <w:p>
            <w:pPr>
              <w:pStyle w:val="TextBody"/>
              <w:ind w:right="-1" w:hanging="0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в 2023  год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новости на сайте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аздел на сайте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-я неделя мая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023 года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(законные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4"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О сроках, местах и порядке </w:t>
            </w:r>
          </w:p>
          <w:p>
            <w:pPr>
              <w:pStyle w:val="TextBody"/>
              <w:ind w:right="-1" w:hanging="0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информирования о результатах ГИА-9 </w:t>
            </w:r>
          </w:p>
          <w:p>
            <w:pPr>
              <w:pStyle w:val="TextBody"/>
              <w:ind w:right="-1" w:hanging="0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(дополнительный период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новости на сайте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аздел на сайт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Июнь 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022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(законные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4"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Апелляция: о сроках, местах, порядке </w:t>
            </w:r>
          </w:p>
          <w:p>
            <w:pPr>
              <w:pStyle w:val="TextBody"/>
              <w:ind w:right="-1" w:hanging="0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подачи  и её рассмотрения </w:t>
            </w:r>
          </w:p>
          <w:p>
            <w:pPr>
              <w:pStyle w:val="TextBody"/>
              <w:ind w:right="-1" w:hanging="0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(ГИА-9 дополнительный период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новости на сайте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аздел на сайт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В соответствии 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с расписанием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экзамен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Елисеева О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</w:tr>
    </w:tbl>
    <w:p>
      <w:pPr>
        <w:pStyle w:val="TextBody"/>
        <w:ind w:right="-164"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TextBody"/>
        <w:ind w:right="-164"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b/>
      <w:sz w:val="28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8:00Z</dcterms:created>
  <dc:creator>Агафонова</dc:creator>
  <dc:description/>
  <cp:keywords/>
  <dc:language>en-US</dc:language>
  <cp:lastModifiedBy>User</cp:lastModifiedBy>
  <cp:lastPrinted>2022-12-01T15:28:00Z</cp:lastPrinted>
  <dcterms:modified xsi:type="dcterms:W3CDTF">2022-12-01T17:49:00Z</dcterms:modified>
  <cp:revision>15</cp:revision>
  <dc:subject/>
  <dc:title>ПРОГРАММА</dc:title>
</cp:coreProperties>
</file>