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.1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седа-лекция «Скажи наркотикам 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рамках плана антинаркотических мероприятий в МБОУ СОШ№4 30.11.2022 года с учащимися 9 классов была проведена информационная беседа «Скажи наркотикам НЕТ», целью которой было разъяснять негативное влияние наркомании на здоровье молодых людей, сформировать у ребят отрицательное отношение к наркотикам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37465</wp:posOffset>
            </wp:positionV>
            <wp:extent cx="3993515" cy="299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ремя беседы социальный педагог старалась довести до обучающихся  информацию об опасности употребления любых видов запрещенных веществ, о пагубном влиянии наркотиков  и курительных смесей на молодой организм подростков. Была проведена беседа  для обучающихся на тему токсикомании и наркомании в  подростковой среде, совместно с подростками  выявлены причины употребления ПАВ.</w:t>
      </w:r>
    </w:p>
    <w:p>
      <w:pPr>
        <w:pStyle w:val="Style15"/>
        <w:shd w:fill="FFFFFF" w:val="clear"/>
        <w:spacing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57150</wp:posOffset>
            </wp:positionV>
            <wp:extent cx="4377055" cy="327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обучающимися был просмотрен фильм, посвященный воспитанию у подростков отрицательного отношения  и жесткого неприятия к наркотикам, цель просмотра которого заключалась в предостережении от беды, из которой не выбраться. По окончании просмотра фильма, вместе с детьми, были разобраны основные моменты предоставленного фильма, где все обучающиеся отметили важность и необходимость антинаркотической пропаганды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ероприятия учащиеся высказались  против употребления наркотиков, за сохранение здоровья, за активную жизненную позицию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47:00Z</dcterms:created>
  <dc:creator>Asus</dc:creator>
  <dc:description/>
  <cp:keywords/>
  <dc:language>en-US</dc:language>
  <cp:lastModifiedBy>Asus</cp:lastModifiedBy>
  <dcterms:modified xsi:type="dcterms:W3CDTF">2022-12-04T10:03:00Z</dcterms:modified>
  <cp:revision>2</cp:revision>
  <dc:subject/>
  <dc:title/>
</cp:coreProperties>
</file>