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8915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lineRule="exact" w:line="360"/>
        <w:jc w:val="center"/>
        <w:rPr>
          <w:b/>
          <w:b/>
          <w:spacing w:val="-20"/>
        </w:rPr>
      </w:pPr>
      <w:r>
        <w:rPr>
          <w:b/>
          <w:spacing w:val="-20"/>
        </w:rPr>
        <w:t>ИМЕНИ ГЕРОЯ СОВЕТСКОГО СОЮЗА ЖУКОВА ГЕОРГИЯ КОНСТАНТИНОВИЧА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right="-2" w:hanging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0.02.2022г.</w:t>
      </w:r>
      <w:r>
        <w:rPr>
          <w:bCs/>
        </w:rPr>
        <w:t xml:space="preserve">                                                                                                                          № </w:t>
      </w:r>
      <w:r>
        <w:rPr>
          <w:bCs/>
          <w:u w:val="single"/>
        </w:rPr>
        <w:t>30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right="-2" w:hanging="0"/>
        <w:jc w:val="center"/>
        <w:rPr/>
      </w:pPr>
      <w:r>
        <w:rPr/>
        <w:t>город Тима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введению обновл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образовательных стандар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и основного общего образован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о исполнение приказа министерства образования, науки и молодежной политики Краснодарского края от 13 января 2022 г. № 28 «Об организации работы по введению обновленных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Краснодарского края» и в целях организации работы по введению обновленных ФГОС начального общего и основного общего образования, утвержденных приказами Министерства просвещения Российской Федерации от 31 мая 2021 г. № 286, от 31 мая 2021 г.    № 287  п р и к а з ы в а 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по введению обновленных федеральных государственных образовательных стандартов начального общего образования и основного общего образования и утвердить его состав согласно приложению 1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лан мероприятий (дорожную карту) по введению обновленных федеральных государственных образовательных стандартов начального общего образования и основного общего образования  согласно приложению 2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Заместителю директора Жерлицыной Н.Н.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Осуществлять сопровождение педагогов по вопросу введения обновленных федеральных государственных образовательных стандартов начального общего образования и основного общего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2. Провести работу по актуализации планов работы школьных  методических объединений учителей начальных классов, учителей-предметников, предметных ассоциаций в части введения обновленных федеральных государственных образовательных стандартов начального общего образования и основного общего образов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ять информирование общественности по вопросам введения обновленных федеральных государственных образовательных стандартов с использованием Интернет-ресурсов, научно-методических изданий, средств массовой информ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риказа оставляю за соб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4                                                         А.И.Кол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w w:val="33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center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672"/>
      <w:jc w:val="both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514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hanging="355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b/>
      <w:bCs/>
      <w:spacing w:val="1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2:00Z</dcterms:created>
  <dc:creator>H</dc:creator>
  <dc:description/>
  <cp:keywords/>
  <dc:language>en-US</dc:language>
  <cp:lastModifiedBy>Школа</cp:lastModifiedBy>
  <cp:lastPrinted>2022-06-09T14:43:00Z</cp:lastPrinted>
  <dcterms:modified xsi:type="dcterms:W3CDTF">2022-06-09T11:58:00Z</dcterms:modified>
  <cp:revision>6</cp:revision>
  <dc:subject/>
  <dc:title/>
</cp:coreProperties>
</file>