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320"/>
        <w:jc w:val="center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2410</wp:posOffset>
            </wp:positionH>
            <wp:positionV relativeFrom="paragraph">
              <wp:posOffset>-208915</wp:posOffset>
            </wp:positionV>
            <wp:extent cx="417830" cy="527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5960</wp:posOffset>
                </wp:positionH>
                <wp:positionV relativeFrom="paragraph">
                  <wp:posOffset>-457200</wp:posOffset>
                </wp:positionV>
                <wp:extent cx="16002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-36pt;mso-position-vertical-relative:text;margin-left:35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exact" w:line="3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rPr/>
      </w:pPr>
      <w:r>
        <w:rPr>
          <w:b/>
          <w:sz w:val="24"/>
          <w:szCs w:val="24"/>
        </w:rPr>
        <w:t xml:space="preserve">МУНИЦИПАЛЬНОЕ БЮДЖЕТНОЕ ОБЩЕОБРАЗОВАТЕЛЬНОЕ УЧРЕЖДЕНИЕ </w:t>
      </w:r>
      <w:r>
        <w:rPr>
          <w:b/>
          <w:sz w:val="28"/>
          <w:szCs w:val="28"/>
        </w:rPr>
        <w:t xml:space="preserve">СРЕДНЯЯ ОБЩЕОБРАЗОВАТЕЛЬНАЯ ШКОЛА № 4 </w:t>
      </w:r>
    </w:p>
    <w:p>
      <w:pPr>
        <w:pStyle w:val="Normal"/>
        <w:spacing w:lineRule="exact" w:line="360"/>
        <w:jc w:val="center"/>
        <w:rPr>
          <w:b/>
          <w:b/>
          <w:spacing w:val="-20"/>
          <w:sz w:val="24"/>
          <w:szCs w:val="24"/>
        </w:rPr>
      </w:pPr>
      <w:r>
        <w:rPr>
          <w:b/>
          <w:spacing w:val="-20"/>
          <w:sz w:val="24"/>
          <w:szCs w:val="24"/>
        </w:rPr>
        <w:t>ИМЕНИ ГЕРОЯ СОВЕТСКОГО СОЮЗА ЖУКОВА ГЕОГРИЯ КОНСТАНТИНОВИЧА</w:t>
      </w:r>
    </w:p>
    <w:p>
      <w:pPr>
        <w:pStyle w:val="Normal"/>
        <w:spacing w:lineRule="exact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ТИМАШЕВСКИЙ  РАЙОН</w:t>
      </w:r>
    </w:p>
    <w:p>
      <w:pPr>
        <w:pStyle w:val="Normal"/>
        <w:spacing w:lineRule="exact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spacing w:lineRule="exact" w:line="360"/>
        <w:ind w:right="-2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exact" w:line="360"/>
        <w:ind w:right="-2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От 23.09.2022                                                                                                          № 417</w:t>
      </w:r>
    </w:p>
    <w:p>
      <w:pPr>
        <w:pStyle w:val="Normal"/>
        <w:tabs>
          <w:tab w:val="clear" w:pos="720"/>
          <w:tab w:val="left" w:pos="9356" w:leader="none"/>
        </w:tabs>
        <w:spacing w:lineRule="exact" w:line="360"/>
        <w:ind w:right="-2" w:hanging="0"/>
        <w:jc w:val="center"/>
        <w:rPr/>
      </w:pPr>
      <w:r>
        <w:rPr>
          <w:sz w:val="24"/>
          <w:szCs w:val="24"/>
        </w:rPr>
        <w:t>город Тимашевск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организации профориентационной деятельност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в МБОУ СОШ № 4 в 2022-2023 учебном год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В целях организации профориентационной работы в МБОУ СОШ № 4, выполнения показателей муниципальной концепции по самоопределению и профессиональной ориентации обучающихся в Тимашевском районе на 2022-2025 гг, на основании приказа управления образования администрации Тимашевский район от 21.09.2022 № 779 «Об организации профориентационной деятельности в общеобразовательных организациях муниципального образования Тимашевский район»  п р и к а з ы в а ю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  Назначить  И.Г.Жадан,  заместителю директора по УВР ответственной за профориентационную деятельность, в частности реализацию проектов «Билет в будущее», «Проектория» на 2022-2023 учебный год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И.Г.Жадан, заместителю директора по УВР  зарегистрироваться на платформе «Билет в будущее» до 22 сентября 2022 г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оздание раздела «Профориентационная работа» на официальном сайте МБОУ СОШ № 4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формировать план работы («дорожную карту») профориентационных мероприятий на 2022-2023 учебный год, опубликовать на сайте МБОУ СОШ № 4 не позднее 1 октября 2022 г.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дение Всероссийского профориентационного урока, в период с 1 октября 2022 г. по 15 октября 2022 г.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и проконтролировать прохождение онлайн – диагностики учащихся на платформе «Билет в будущее»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в соответствии с графиком просмотры открытых онлайн - уроков «Проектория», направленных на раннюю профориентаци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 </w:t>
      </w:r>
      <w:r>
        <w:rPr>
          <w:sz w:val="28"/>
        </w:rPr>
        <w:t>Контроль за выполнением данного приказа возложить на заместителя директора по УВР И.Г.Жадан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4. Приказ вступает в силу со дня его подпис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иректор МБОУ СОШ № 4                                                        И.П.Павленко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2:23:00Z</dcterms:created>
  <dc:creator>OLEG</dc:creator>
  <dc:description/>
  <cp:keywords/>
  <dc:language>en-US</dc:language>
  <cp:lastModifiedBy>МБОУ СОШ №4</cp:lastModifiedBy>
  <cp:lastPrinted>2020-01-30T10:43:00Z</cp:lastPrinted>
  <dcterms:modified xsi:type="dcterms:W3CDTF">2022-10-14T04:48:00Z</dcterms:modified>
  <cp:revision>15</cp:revision>
  <dc:subject/>
  <dc:title/>
</cp:coreProperties>
</file>