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color w:val="FF0000"/>
          <w:sz w:val="28"/>
          <w:szCs w:val="28"/>
        </w:rPr>
        <w:t>Научно-практическая конференция «Дороги полководца – дороги Победы», посвященная дню рождения Г. К. Жукова.</w:t>
      </w:r>
    </w:p>
    <w:p>
      <w:pPr>
        <w:pStyle w:val="Normal"/>
        <w:ind w:left="-567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Ход  мероприятия: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сюжет «Герои Победы. Георгий Константинович Жуков»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декабря исполняется 123 года со дня рождения Георгия Константиновича Жукова. Маршал Советского Союза Георгий Жуков стоит в одном ряду среди прославленных героев многовековой истории нашей Родины – Александра Невского, Дмитрия Донского, Александра Суворова, Михаила Кутузова. Его имя неразрывно связанно с Великой Отечественной войной и разгромом фашистской Германии. Сегодня мы собрались в музее семьи Степановых, чтобы вспомнить историю становления полководческого таланта знаменитого маршала Победы. Я хочу представить вам гостей  нашей конференц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меститель начальника управления образования администрации МО Тимашевский район  ……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тераны вооруженных сил РФ ……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ститель командира войсковой части 01228 по военно-политической работе Родионов Сергей Александрович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ь молодежного комплексного центра и отдела по делам молодежи ……..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еннослужащие железнодорожной войсковой части 98545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еля и учащиеся школ Тимашевского района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у конференцию открывает лауреат краевых музыкальных конкурсов юнармеец Мария Катриченко. В ее исполнении прозвучит песня «Чтобы не было больше войны»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Великой Отечественной войны Георгий Константинович  Жуков встретил в должности начальника Генерального штаба, именно на его плечи легли тяготы  поражения первых месяцев войны.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и первые победы наших войск над немецко-фашистскими войсками по праву связаны с именем Жукова. Командуя Резервным фронтом, Жуков стал инициатором и исполнителем операции по ликвидации Ельницкого плацдарма немецко-фашистских войск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ная обстановка сложилась на Ленинградском фронте. Сталин вызвал Жукова в Москву. Сложилось "безнадёжное" положение под Ленинградом, видимо пройдёт ещё несколько дней и Ленинград придется считать потерянным. А с потерей Ленинграда произойдёт соединение немцев с финнами, и в результате там создастся опасная группировка, нависающая с Севера над Москвой. 10 сентября 1941 года Жуков вылетел в Ленинград.</w:t>
      </w:r>
    </w:p>
    <w:p>
      <w:pPr>
        <w:pStyle w:val="Heading2"/>
        <w:spacing w:before="0" w:after="0"/>
        <w:ind w:left="-567" w:right="335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2 сентября Гитлер отдаёт директиву: "Стереть с лица земли город Петербург. Город надлежит блокировать и путём обстрела артиллерией всех калибров и непрерывными бомбардировками сровнять с землёй"     </w:t>
      </w:r>
    </w:p>
    <w:p>
      <w:pPr>
        <w:pStyle w:val="Heading2"/>
        <w:spacing w:before="0" w:after="0"/>
        <w:ind w:left="-567" w:right="3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чалась оборона Ленинграда, которая продолжалась 900 дней. </w:t>
      </w:r>
    </w:p>
    <w:p>
      <w:pPr>
        <w:pStyle w:val="Heading2"/>
        <w:spacing w:before="0" w:after="0"/>
        <w:ind w:left="-567"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на Ленинграда.  </w:t>
      </w:r>
    </w:p>
    <w:p>
      <w:pPr>
        <w:pStyle w:val="Heading2"/>
        <w:spacing w:before="0" w:after="0"/>
        <w:ind w:left="-567" w:righ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енью 1941 г. возникла угроза захвата Москвы.  5 октября Жукову позвонил Сталин и вызвал в Москву - на подступах к столице сложилось тяжёлое положение. В рамках гитлеровской операции «Тайфун» на Московском направлении враг сосредоточил  77 дивизий, 1700 танков, 14 тысяч орудий и миномётов, 1390 самолётов. По замыслу врага Москву нужно было стереть с лица земли, а всю территорию затопить, чтобы ничего не напоминало о существовании столицы Советского Союза. 10 октября  Жуков принял командование Западным фронтом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сковская битва. Адигюзалова Аделина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25 июля 1942 года превосходящие силы противника вторглись на Кубань, началась самая продолжительная битва в истории Великой Отечественной войны – битва за Кавказ, которая длилась 442 дня и ночи.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августа был взят Краснодар и Тимашевск, 7 сентября немцы ворвались в Новороссийск, ожесточенные бои шли на Туапсинском направл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января 1943 г. наши войска перешли в наступление, началась эпопея по освобождению Кубани. В феврале 1943 года войска Северо-Западного фронта вышли к «Голубой линии». Попытка прорвать оборону немцев в районе ст. Крымской в марте и апреле 1943 г. успехов не имел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апреля Жуков прибыл в штаб Северо-Кавказского фронта.       Докладывая И.В. Сталину, Жуков подчеркнул, что таких ожесточенных боев ему не приходилось видеть и что храбрость советских бойцов не знает границ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ков на Кубани.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Одновременно с Битвой за Кавказ летом 1942г. разворачивалась другая крупная военная операция – Сталинградская Битва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линградская битва.  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Ведущая:    </w:t>
      </w:r>
      <w:r>
        <w:rPr>
          <w:sz w:val="28"/>
          <w:szCs w:val="28"/>
        </w:rPr>
        <w:t>Летом 1943г. предполагалось, что гитлеровцы попытаются ликвидировать далеко вдавшийся в их расположение Курский выступ или Курскую дугу. Еще за 4 дня до начала немецкого наступления, Жуков разгадал планы немецкого командования и опередил врага на несколько часов, начав артиллерийскую контрподготовку. Так началась Курская битва.</w:t>
      </w:r>
    </w:p>
    <w:p>
      <w:pPr>
        <w:pStyle w:val="Style14"/>
        <w:spacing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рская битва. 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Были и другие военные операции по освобождению нашей Родины, в разработке которых участвовал Г. К. Жуков – освобождение Белоруссии, Корсунь - Шевченковская и Висло - Одерская,  но самая главная в его жизни операция началась 15 апреля 1945 года по взятию логова врага – это Битва за Берлин.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тва за Берлин.</w:t>
      </w:r>
    </w:p>
    <w:p>
      <w:pPr>
        <w:pStyle w:val="Style14"/>
        <w:spacing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Поздно вечером 8 мая 1945 года состоялось подписание пакта о безоговорочной капитуляции фашистской германии. Этот день мы отмечаем 9 мая как День Победы. 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Фрагмент фильма о подписании пакта о безоговорочной капитуля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Ведущая:</w:t>
      </w: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Великой Отечественной войны Г. К. Жуков командовал военными округами, был министром обороны СССР, ездил по стране и за рубеж с военными инспекциями. Очевидец такого инспектирования наш гость Николай Иванович Казаченко, которому я предоставляю слово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колай Иванович Казаченко 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Ведущая:      </w:t>
      </w:r>
      <w:r>
        <w:rPr>
          <w:color w:val="000000"/>
          <w:sz w:val="28"/>
          <w:szCs w:val="28"/>
        </w:rPr>
        <w:t>Находясь в отставке, Г. К. Жуков совершил свой последний подвиг. Он проделал гигантскую работу, написал книгу о Великой Отечественной войне   </w:t>
      </w:r>
      <w:r>
        <w:rPr>
          <w:bCs/>
          <w:color w:val="000000"/>
          <w:sz w:val="28"/>
          <w:szCs w:val="28"/>
        </w:rPr>
        <w:t>«Воспоминания и размышл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Книга начинается словами: </w:t>
      </w:r>
      <w:r>
        <w:rPr>
          <w:bCs/>
          <w:i/>
          <w:iCs/>
          <w:color w:val="000000"/>
          <w:sz w:val="28"/>
          <w:szCs w:val="28"/>
        </w:rPr>
        <w:t>«Советскому Солдату посвящаю. Г. Жуков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на была издана более чем в 30 странах мира на 19 языках, причем первое зарубежное издание вышло в 1969 г. в ФРГ. На обложке немецкого издания было указано: </w:t>
      </w:r>
      <w:r>
        <w:rPr>
          <w:bCs/>
          <w:i/>
          <w:iCs/>
          <w:color w:val="000000"/>
          <w:sz w:val="28"/>
          <w:szCs w:val="28"/>
        </w:rPr>
        <w:t>«Один из выдающихся документов нашей эпохи».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Жуков прожил долгую жизнь. Он умер 18 июня 1974 г. и похоронен у Кремлевской стены на Красной площади. 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мя маршала Г. К. Жукова присвоено Военной командной академии противовоздушной обороны. Память о полководце Г. К. Жукове увековечена в названии планеты, открытой в 1975 году. В Москве в 1995 году на Манежной площади установлен памятник Г. К. Жукову. </w:t>
      </w:r>
    </w:p>
    <w:p>
      <w:pPr>
        <w:pStyle w:val="Style14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шем городе 11 октября 2014 года на территории СОШ № 4 был открыт памятник знаменитому полководцу.   Я предоставляю слово одному из руководителей инициативной группы по увековечиванию памяти маршала в городе Тимашевске Виктору Борисовичу Ершову, заслуженному деятелю культуры Кубани, ветерану ВС РФ, председателю ветеранской организации «Союз журналистов Кубани».</w:t>
      </w:r>
    </w:p>
    <w:p>
      <w:pPr>
        <w:pStyle w:val="Style14"/>
        <w:shd w:fill="FFFFFF" w:val="clear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иктор  Борисович  Ерш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 xml:space="preserve">Ведущая:    </w:t>
      </w:r>
      <w:r>
        <w:rPr>
          <w:i/>
          <w:sz w:val="28"/>
          <w:szCs w:val="28"/>
        </w:rPr>
        <w:t xml:space="preserve">В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ь о великом маршале учреждена медаль и орден Жукова. Первый Тимашевский юнармейский отряд создан в средней общеобразовательной школе № 4 им. маршала Г.К. Жуков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о деятельности юнармейского отря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егодня накануне Дня рождения великого полководца в отряд  Юнармии вступают учащиеся школы № 4. Для дачи клятвы на сцену приглашаются будущие юнармейцы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нос знамени на сцену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че клятвы приступить. Зачитывается клятва юнармейц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ручения удостоверения юнармейца на сцену приглашается заместитель командира 39 отдельной железнодорожной ордена Жукова бригады  Родионов Сергей Александрович.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равление юнармейцев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тветное слово юнармейца. 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орогие гости! 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егодня у нас большое и радостное событие, мы </w:t>
      </w:r>
      <w:r>
        <w:rPr>
          <w:sz w:val="28"/>
          <w:szCs w:val="28"/>
        </w:rPr>
        <w:t>дали клятву хранить верность Отечеству и юнармейскому братству. Своими достижениями в учебе и спорте мы заслужили право быть юнармейцами. И это не только большая честь, но и огромная ответственность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бещаем любить свою Родину, знать нашу историю и быть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имером для каждого из тех, кто последует за нами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Вынос знамени со сцены.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b/>
          <w:i/>
          <w:color w:val="FF0000"/>
          <w:sz w:val="28"/>
          <w:szCs w:val="28"/>
        </w:rPr>
        <w:t xml:space="preserve">       Проводится награждение за участие в патриотической акции </w:t>
      </w:r>
    </w:p>
    <w:p>
      <w:pPr>
        <w:pStyle w:val="Normal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вучит песня Маршал Победы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2:00Z</dcterms:created>
  <dc:creator>Школа 27</dc:creator>
  <dc:description/>
  <cp:keywords/>
  <dc:language>en-US</dc:language>
  <cp:lastModifiedBy>Макс</cp:lastModifiedBy>
  <dcterms:modified xsi:type="dcterms:W3CDTF">2020-05-05T19:31:00Z</dcterms:modified>
  <cp:revision>21</cp:revision>
  <dc:subject/>
  <dc:title>В строю генералов и маршалов он</dc:title>
</cp:coreProperties>
</file>