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Е БЮДЖЕТНОЕ ОБЩЕОБРАЗОВАТЕЛЬНОЕ УЧРЕЖДЕНИЕ СРЕДНЯЯ ОБЩЕОБРАЗОВАТЕЛЬНАЯ ШКОЛА № 4 ИМЕНИ ГЕРОЯ СОВЕТСКОГО СОЮЗА                    ЖУКОВА ГЕОРГИЯ КОНСТАНТИНОВИЧА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ОГО ОБРАЗОВАНИЯ ТИМАШЕВСКИЙ 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педсовета протокол № 1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8.2020 года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педсовета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А.И. Колодий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510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ВОРЧЕСКОМУ НАПРАВЛЕНИЮ</w:t>
      </w:r>
    </w:p>
    <w:p>
      <w:pPr>
        <w:pStyle w:val="Normal"/>
        <w:tabs>
          <w:tab w:val="clear" w:pos="708"/>
          <w:tab w:val="left" w:pos="243" w:leader="none"/>
          <w:tab w:val="left" w:pos="898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 тематическая______________________</w:t>
      </w:r>
    </w:p>
    <w:p>
      <w:pPr>
        <w:pStyle w:val="Normal"/>
        <w:tabs>
          <w:tab w:val="clear" w:pos="708"/>
          <w:tab w:val="left" w:pos="89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ип программы: комплексная/тематическая)</w:t>
      </w:r>
    </w:p>
    <w:p>
      <w:pPr>
        <w:pStyle w:val="Normal"/>
        <w:tabs>
          <w:tab w:val="clear" w:pos="708"/>
          <w:tab w:val="left" w:pos="89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атральный кружок «Творческая мастерская  «Катюша»</w:t>
      </w:r>
    </w:p>
    <w:p>
      <w:pPr>
        <w:pStyle w:val="Normal"/>
        <w:tabs>
          <w:tab w:val="clear" w:pos="708"/>
          <w:tab w:val="left" w:pos="278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Normal"/>
        <w:tabs>
          <w:tab w:val="clear" w:pos="708"/>
          <w:tab w:val="left" w:pos="278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года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реализации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-11 лет________________________</w:t>
      </w:r>
    </w:p>
    <w:p>
      <w:pPr>
        <w:pStyle w:val="Normal"/>
        <w:tabs>
          <w:tab w:val="clear" w:pos="708"/>
          <w:tab w:val="left" w:pos="291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зраст обучающихся)</w:t>
      </w:r>
    </w:p>
    <w:p>
      <w:pPr>
        <w:pStyle w:val="Normal"/>
        <w:tabs>
          <w:tab w:val="clear" w:pos="708"/>
          <w:tab w:val="left" w:pos="291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Орловская Наталья Валерьевна_________</w:t>
      </w:r>
    </w:p>
    <w:p>
      <w:pPr>
        <w:pStyle w:val="Normal"/>
        <w:tabs>
          <w:tab w:val="clear" w:pos="708"/>
          <w:tab w:val="left" w:pos="29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ФИО учителя, составителя 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3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left="33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бочей программы театрального кружка «Творческая мастерская «Катюша» обусловлена возрастанием в условиях современного  общества роли культуры и искусства как важнейших механизмов саморазвития и самопознания человека в его взаимодействии с окружающим миром, как средства накопления и усвоения этого познания, как способа порождения и отбора специфических ценностных установок и актуализации этих ценност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мыслящими, инициативными, самостоятельными, вырабатывать свои новые оригинальные решения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ориентированными на лучшие конечные результаты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этих требований предполагает воспитание человека с творческими спосо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блема развития творческих способностей детей до сих пор актуальна. Только творческий человек становится более самостоятельным в своих суждениях, имеет свою точку зрения. У него более высокая работоспособность. У человека развивается его эмоциональная сфера, чувства, душа, чего так не хватает в современной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атральная деятельность - короткий путь эмоционального раскрепощения ребенка, снятия зажатости, обучения чувствованию и художественному воображению. Именно театральная деятельность - является одним из средств развития творческого потенциала детей. С древних времен различные формы театрального действия служили самым наглядным и эмоциональным способом передачи знаний и опыта в человеческом обществе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я школьного театра – дело увлекательное и полезное. Потому что лишиться такого помощника в нравственном и эстетическом воспитании, как театр с его богатейшими возможностями художественной выразительности и воздействия на массового зрителя, представляется поистине невозможным. Его не смогут заменить ни школьные утренники, ни «огоньки», ни празднества по народному календарю. Ведь театр – это целая система воздействия на человека, благодаря которой, в совокупности с другими факторами формируется всесторонняя и гармоничная л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ираясь на синтетическую природу театрального искусства, способствовать развитию и раскрытию творческого потенциала каждого ребенк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стного ориентирования, посредством патриотического воспита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й самооценки, самоуважения; учить детей навыкам сценического общения – главному процессу воздействия партнеров друг на друг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общения, стремления к творчеству, самореализации, интереса к искусству, познанию действительности в художественных образах, развитие воображения младших школьни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ой компетенции в сотрудничестве: подавлять в сердцах детей недоброжелательность друг к другу (при выборе ролей), уделять внимание взаимосвязанным действиям при сценическом общении детей, умение вести диалог, координировать свои действия с действиями партнер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 учащихся, их эмоциональную сферу, умение анализировать прочитанные тексты, сопоставлять, выделять главное и существенное, сравнивать способы изображения событий и характеры герое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ерез театр интереса к русской художественной культуре, а также к культуре других народов мир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театром как видом искусства, через игровые и тренинговые упражнения помочь учащимся избавиться от психологических зажимов и комплек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учитывает возможности работы с полиэтническим составом учащихся и предусматривает диалог культур современного общест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ный курс программы рассчитан на 3 года  обучения,  изучается со 2 по 4 класс в объёме  204 часа, во 2 классе - 68 ч, в 3 классе –68 ч, в 4 классе – 68ч. Программа</w:t>
      </w:r>
      <w:r>
        <w:rPr>
          <w:rStyle w:val="Style16"/>
          <w:iCs/>
          <w:sz w:val="28"/>
          <w:szCs w:val="28"/>
        </w:rPr>
        <w:t xml:space="preserve"> </w:t>
      </w:r>
      <w:r>
        <w:rPr>
          <w:rStyle w:val="Style16"/>
          <w:i w:val="false"/>
          <w:iCs/>
          <w:sz w:val="28"/>
          <w:szCs w:val="28"/>
        </w:rPr>
        <w:t>театрального кружка-студии</w:t>
      </w:r>
      <w:r>
        <w:rPr>
          <w:rStyle w:val="Style16"/>
          <w:iCs/>
          <w:sz w:val="28"/>
          <w:szCs w:val="28"/>
        </w:rPr>
        <w:t xml:space="preserve"> </w:t>
      </w:r>
      <w:r>
        <w:rPr>
          <w:rStyle w:val="Style16"/>
          <w:i w:val="false"/>
          <w:iCs/>
          <w:sz w:val="28"/>
          <w:szCs w:val="28"/>
        </w:rPr>
        <w:t>«Катюша</w:t>
      </w:r>
      <w:r>
        <w:rPr>
          <w:rStyle w:val="Style16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с</w:t>
        <w:softHyphen/>
        <w:t xml:space="preserve">считана на учащихся начальной школы, увлекающихся художественно – творческой деятельностью в возрасте 9-11  лет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год обуч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559"/>
        <w:gridCol w:w="1134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а в те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а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здаётся спектак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мы играют в те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актёрскому масте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деко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ем и делаем костю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стерской бутаф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ем афишу и програм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год обучения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09"/>
        <w:gridCol w:w="1613"/>
        <w:gridCol w:w="1463"/>
        <w:gridCol w:w="195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ектак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професс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амому сделать макет деко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линовый мир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 про теат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театр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рк – зрелищный вид искусств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ое мастерство. Этюд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сопровожде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 и шум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 в театр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-концер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51"/>
        <w:gridCol w:w="1688"/>
        <w:gridCol w:w="1418"/>
        <w:gridCol w:w="188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ия слов. Создание спектакля.  Повторени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 жестов, или Как стать воспитанны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-337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говорить красиво, или Как  избавиться от «каши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ели спектакля: писатель,  поэт, драматург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фма, или Похожие «хвосты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декламации, или  «Штранная иштор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ем в слова, или моя Вообразил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для чудесных представлен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вый год (66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Знакомство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руг с другом «Я, Он, Она», «Я – Мы», с учителем, со школой. Школа-театр. Сравнительная характеристика: учитель- актёр; ученик-актёр. Знакомство с книгой. «Расскажи мне о себе». Что такое искусство. Театр как вид искусства. Как часто мы вст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мся с ним? Какое место оно занимает в нашей жизни. Зачем надо уметь играть. Что значит понимать искусство. Игра. Игровой трен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Дорога в театр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 как  здание.  Театральный  словарь:  «премьера». Путешествие в театр на спектакль «Приключения Буратино». «Запутанные картинки». «Лабиринт», «Чемодан», «Превращения квадрата», «Дорога из чисел», «Площадь часов», «Исчезнувшие цвета». Игровой трен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В театре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поведения в театре. «Театр начинается с вешалки» (К.С. Станиславский). Обсуждение: «Что значит это выражение известного режиссёра?» Зрительный зал и сцена. Театральный словарик: «антракт», «авансцена», «инсценировка», «аплодисменты», «би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Как создаётся спектакль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по театральным мастерским. Бутафорская и гримёрная. Театральный словарик: «грим». В мастерской художника и костюмера. Мастерская актёра и режиссёра. Актёр и режиссёр. Актёр – творец, материал и инструмент. Музыка в театре. Осно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театра от других видов искусства – «здесь и сейчас». История театра: выдающиеся актёры и режиссёры. «Мои любимые актёры». Задание: наклеить фотографии актёров и режиссёров в рабочую тетрадь по теа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Гномы играют в театр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инение «Сказки про Дракона». Описание героев будущего спектакля. Передача образа доброго или злого героя. Выражение своего восхищения мужеством, стойкостью героев. Отражение отрицательного отношения к жадности, злости, трус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Учимся актёрскому мастерству (1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ёр – творец, материал и инструмент. Выражение настроения, характера через мимику и жесты. Театральный словарик: «мимика», «пантомима», «мим». Знакомство с театром пантомимы и балета. Стихотворения Д.Хармса и С.Чёрного. Что умеет актёр и ч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каждому человеку. Средства образной выразительности. Расскажи сказку «Цыплёнок», используя жесты, мимику и голос. Возможности человеческого тела и использование его в разных видах искусства. Знакомство с возможностями собственного тела. Роль воображения в литературе, живописи и театральном искус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антазёр» – чтение стихотворения в предлагаемых обстоятельствах. «Одушевление неодушевлённых предметов». Стихотворение «Про девочку, которая нашла своего мишку». Беседа. «Игрушка на сцене и значение игрушки в жизни чело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Делаем декорации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корация. Зачем нужны декорации. Художники- декораторы. Выражение настроения, отношения художника к событию или герою с помощью цвета. Создание своих деко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Придумываем и делаем костюмы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В. Берестова как сценическая история. Репетиция и показ. Внешний вид сказочного героя, его одежда (костюм).Костюм – важное средство характеристики персонажа. Эскиз костюма Зайца. Назначение театральных масок. Изготовление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кона и Ль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В мастерской бутафора (6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ьный словарик: «бутафория». Для чего нужна бутафория и из чего её изготовляют. Изготовление пальчиковых кукол. Пальчиковая гимнастика. Импровизация из рук. Игра с пальчиковыми куклами. Разыгрывание сценических историй «Про Драк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0. Делаем афишу и программку (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ьный словарик: «афиша». Назначение афиши и театральной программки. Изготовление афиши. Заполнение программки. Задание «Лишняя професс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1. Урок-концерт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я пальчикового спектакля «Про Дракона и волшебницу», сценических историй с пальчиковыми куклами, отдельными номерами. Открытый урок-концерт: выступления детей с разученными играми и упражн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(68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здание спектакля (1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режиссера: распределение ролей и репетиции. Знакомство с мастерской художника-декоратора, костюмера. Синтетичность театрального искусства. Живопись и декорация: назначение, сходство и различие. Повторение: «эскиз», «афиша». Задание «Я – худож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ование афиши с необходимой информацией на 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Мастерская художника. Театральные профессии (8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афория – бутафор. Изготовление и назначение в спектакле. «Дом, где водятся привидения». Чтение отрывка из сказки Т. Янссон «Опасное лето». Реквизит – реквизитор. Изготовление и назначение в спектакле. Чтение статьи из Детской энциклопедии «Чем заведуют «Ходячие энциклопедии». Театральный художник. Изготовление и назначение декорации в спектакле. Цвет и время года. Цвет и предмет. Человек и время года. Задание: дорисуй вторую половину картин. Радость и горе в цвете, в звуке и жесте. Палитра для красок и палитра чувств. Значение света и цвета в жизни и теат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Как самому сделать макет декорации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оратор – декорация. Эскиз декорации. Я – художник-декоратор. Рисование эскиза декорации и изготовление макета декорации. Сценическая история с нарисованными героями в макете декорации. Эскиз к сказке Дж. Р.Р. Толкина «Туда и обратно». Задание: составление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ластилиновый мир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– материал для актёра. Этюды «Скульптор», «Сад». Художник-скульптор и используемый им материал. Задание: слепи из пластилина выдуманное существо и придумай историю с ним. Разыграй «Пластилиновую сказк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Истории про театр (1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ждение театра. Муза театра. Вид древнегреческого театра. Театр «Глобус». Нарисовать театр У. Шекспира, используя его словесное описание. Театр под крышей. Вид театра в конце IX века. Первые декорации. Современный театр. Сообщения: «О профе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ссёра и актёра». Игра «Что? Где? Когда?». Мини-сочинение «Мой любимый актёр». Современные театры. Задание: «Нарисуй театр твоей мечты». Устройство зрительного зала. Понятия «сцена», «авансцена», «рампа», «партер», «амфитеатр», «бельэтаж», «лож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алкон». Сравнение древнегреческого и современного театров. Рисование схемы устройства зрительного зала в театральный альбом. Игра «Построй театр». Театральный билет. Назначение билета и его изготовление. Театр кукол. История появления кукол. Куклы в Древнем Египте и Африке. Кукла в твоей жизни. Виды кукол. Кукольные театры. Изготовление кук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узыка в театре. Музыкальный театр (6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терпа – муза лирической поэзии и музыки. Знакомство с разными видами музыкального спектакля: опера, балет, мюзикл, оперетта. Основной язык музыки – звук, мелодия, ритм. Роль музыки в спектакле. Опера. История появления оперы. Первые оперные композиторы. Шедевры оперной музыки. Детские воспоминания С. Образцова об опере. Балет. История возникновения балета. Роль музыки в балете. Шедевры балетного искусства. Просмотр видеоматериала. Оперетта и мюзикл. Музыка в красках. История появления оперетты и мюзикла. Шедевры оперетты и мюзикла. Просмотр или прослушивание известных мюзиклов и оперетт. Музыкальные инструменты. Музыкальные театры. Роль музыки в жизни каждого человека и в спектакле. Задание: «Любимая песня». Театральные жанры: драма; трагедия; комедия; мюзи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Цирк – зрелищный вид искусства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елищные виды искусства: кино, театр, эстрада, мультипликация, цирк. История появления цирка в нашей стране и за рубежом. «Цирк – это…» Цирковое представление по истории цирка. Игра «Что? Где? Когда?». «Рекламная кампания в поддержку цирка»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ю Д. Хармса «Цирк Принтипрам». Цирковые профессии. Сходства и различия циркового представления и спектакля, здания цирка и теа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Театральное мастерство. Этюд (6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юд в разных видах искусства. Театральный этюд. Актёр – единство материала и инструмента. Этюд на одушевление неодушевлённых предметов: «Из жизни мороженого». Задание: «Оживи слова: лампочка, стиральная машинка». Этюд «Знакомство» и «Сс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«В театре», «Покупка театрального бил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Музыкальное сопровождение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музыки в спектакле. Фонограмма и «живая музыка». Виды оркестров. Детские воспоминания Н. Сац о посещении музыкального театра. Чтение стихотворения Ю. Владимирова «Оркестр» в предлагаемых обстоятельствах. Шумовая и звуковая маш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Звук и шумы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вуков и шумов в жизни и на сцене. «О чём кричим и о чём шепчем». Атмосфера различных мест действия. Создание атмосферы «Леса», «Болота», «Моря», «Перемены». Чтение стихотворения А. Кушнера в предлагаемых обстоятельствах. Озвучивание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. Звуковая маш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Зритель в театре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 – обязательная и составная часть театра. Этика поведения в театре. Этюд «Как надо вести себя в театр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2. Урок-концерт (6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етиция лучших сценических историй, этюдов, наиболее удачных игровых упражнений. Подготовка выставки лучших детских работ: эскизов и макетов декораций, театральных билетов, афиш. Пок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(68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Магия слов. Создание спектакля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ургия – основа театра. Путь от литературного текста через все театральные цеха до спектакля на сцене. Работа драматурга. Чтение по ролям пьесы «Петрушка и подушка» с различными интонациями и темпами речи. Постановка отрывка из пьесы «Петрушка и подуш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Язык жестов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язык литературы – речь, слово. Разыгрывание историй «Из жизни древнего племени», «Объяснение в любви». Язык жестов. Значение слова и жеста в общении между людьми, в профессии актёра. Упражнения «Испорченный телефон», «Пантоми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Учимся говорить красиво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я. Осанка. Самомассаж. Артикуляционная гимнастика. Дикция. Тренинг гласных. Тренинг согласных. Интонация (вопросительная,  повествовательная,  восклицательная).  Темп  речи. Медленный и быстрый темп речи. Чтение стихотворения в разных темпах. Содержание текста и темп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Создатели спектакля: писатель, поэт, драматург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, поэт, драматург – сравнительная характеристика. Сравнение литературных произведений. Отличие пьесы от рассказа или сказки. Жанры в драматургии: комедия, драма, мелодрама, траге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Рифма, или Похожие «хвосты» (8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фма. Чтение стихотворения С. Миллигана «Призрак» в предлагаемых обстоятельствах. Поэты. Сочинение стихотворений. Ритм. Овладение темпом речи, интонацией. Детские считалки. Сочинение счита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Искусство декламации, или «Штранная иштория» (1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возникновения ораторского искусства. Лучшие ораторы древности. Значение тренинга в преодолении дефектов речи. Выразительное чтение стихотворения П. Синявского «Встретил жук…». Значение скороговорок в речеголосовом тренинге. Тренинг со скороговорками. Развитие интонационной выразительности. Сочинение истории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Играем в слова, или Моя Вообразилия (6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воображения в профессии актёра и режиссёра, поэта и писателя, в жизни человека. Развитие образного и слухового восприятия литературного текста. Чтение сказки Л. Петрушевской «Пуськи бятые» и её разыгрывание. Сочинение собственной сказки на тара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ском языке. Чтение стихотворения Л. Кэрролла «Воркалось…». «Я – животное, растение, насеком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Дом для чудесных представлений (1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провизация. Понятие импровизации. Игра «Превращение». Упражнения «Тень», «Зеркало». Экспромт «Сказка». Диалог, монолог, или театр одного актёра. Понятия: монолог, диалог. Внутренний монолог. Чтение сказки С. Козлова «Снежный цветок». Чтение по ролям пьесы С. Козлова «Поющий поросёнок». Театр кукол, или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у сделать перчаточную куклу. Наша мастерская: перчаточные куклы. Изготовление перчаточной куклы. Изготовление ширмы для кукольного театра. Репетиция урока-концерта. Открытый урок-концер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зультате освоения программы «Театр» учащиеся должны  получить общие сведения о театральном искусстве, теоретические  знания и практические навы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большой иллюстрированный рассказ с обсуждением наиболее сложных вопросов темы, предусмотренных учителем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мментированное чтение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еседа с закреплением материала в творческих работах под руководством учител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нинг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чтение фрагментов из художественных произведений с последующим обсуждением  и творческим заданием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нализ поэтического текста с раскрытием сюжетов и образов 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тивное, деятельное отношение ребёнка к окружающей действи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ая эмоциональная сфера личности; умение сопереживать, стремление помочь, чувство собственного достоинства, уверенность в себе и вера в свои си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ибкость мышления, умение видеть ситуацию или задачу с разных позиций, в разном контексте и содерж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тие творческого потенциала лич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витие умений работать в команде, полностью отвечая за  качество процесса и результат своей собствен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витие исполнительских спосо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владение навыками правильного произношения и культурой 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витие игрового поведения, эстетического чувства, умения  общаться со сверстниками и взрослыми в различных жизненных  ситу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мение пользоваться театральными понятиями и термина- ми: «этюд», «импровизация», «действие», «событие», «конфликт»,  «образ», «пауза»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тивное проявление своих индивидуальных способностей  в работе над общим делом – оформлении декораций, музыкального  оформления спектак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Владение нормами достойного поведения в теат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завершении первого года учащие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театрального искусства, его отличия от других видов  искусств, иметь представление о создании спектакля, знать главные театральные профессии и иметь представление о театральных  цех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ны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вать образы знакомых живых существ с помощью выразительных пластических движений; пользоваться жестами; сочинять этюды по сказкам; «превращаться», видеть возможность  разного поведения в одних и тех же предлагаемых обстоятельствах; выполнять задания в парах, в группах, организовать игру и провести е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завершении второго года учащие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ы 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ю театра Древней Греции, особенность древнегреческого театра, театра «Глобус», историю появления первого театра под  крышей, современный театр, устройство зрительного зала, понятия  «сцена», «авансцена», «рампа», «партер», «амфитеатр», «бельэ- таж», «ложа», «балкон»; театральные цеха; виды театрального  искусства; виды кукол; цирк, цирковые профессии; синтетическая  природа театра, роль зрителя в теат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ы уме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ловесными воздействиями, размещать тело в  сценическом пространстве; сочинять, подготавливать и выполнять  этюды с заданными обстоятельствами, действовать с воображаемыми  предметами; создавать пластические импровизации под музыку  разного характера; создавать образы с помощью жестов и мимики;  анализировать работу свою и товарищ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завершении третьего года учащие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ы 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ьные термины: «драматург», «пьеса», «инсценировка»,  «действие», «событие»; жанры в драматургии: комедия, драма, мелодрама, трагедия; диалог, монолог, внутренний диалог; рифма, ритм;  назначение всех театральных цехов, профессии в театре; историю воз- никновения ораторского искусства, лучших ораторов дре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выполнять артикуляционные и дыхательные 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интонациями, выражающими различные эмоцио- нальные состояния, находить ключевые слова в отдельных фразах и  выделять их голос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вать пластические импровизации на заданную тему;  – сочинять индивидуальный или групповой этюд на заданную  т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и виды контроля. </w:t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качестве контроля образовательных результатов могут быть</w:t>
      </w:r>
      <w:r>
        <w:rPr>
          <w:color w:val="000000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ентации учащимися своей творческой деятельности,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конце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атрализованные постановки,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я агитбригады,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творческих  конкурс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учебно - методического и материально - техн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я 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нелин Е.Р.  Обучение детей основам сценического искусства «Школьный театр». </w:t>
      </w:r>
      <w:hyperlink r:id="rId2">
        <w:r>
          <w:rPr>
            <w:rStyle w:val="InternetLink"/>
            <w:color w:val="000000"/>
            <w:sz w:val="28"/>
            <w:szCs w:val="28"/>
          </w:rPr>
          <w:t>http://www.teatrbaby.ru/metod_metodika.htm</w:t>
        </w:r>
      </w:hyperlink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енералов И.А. Программа курса «Театр» для начальной школы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стема «Школа 2100» Сборник программ. Дошкольное образование. Начальная школа (Под научной редакцией Д.И. Фельдштейна). М.: Баласс, 2008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3. Букатов В. М., Ершова А. П. Хрестоматия игровых приемов обучения. - М.: «Первое сентября», 2000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  Генералов И.А. Театр. Пособие для дополнительного образования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й класс. 3-й класс. 4-й класс. – М.: Баласс, 2009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Ершова А.П. Уроки театра на уроках в школе: Театральное обучение школьников I-XI классов. М., 1990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Сборник детских скороговорок. </w:t>
      </w:r>
      <w:hyperlink r:id="rId3">
        <w:r>
          <w:rPr>
            <w:rStyle w:val="InternetLink"/>
            <w:color w:val="000000"/>
            <w:sz w:val="28"/>
            <w:szCs w:val="28"/>
          </w:rPr>
          <w:t>http://littlehuman.ru/393/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Кипнис М., Психологические этюды, упражнения, задания. – М.: Ось-89, 2002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Клюева Н., Касаткина Ю. Учим детей общению, Характер, коммуникабельность.– М.: Академия развития, 1997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Кнебель М. Поэзия педагогики. – М., 1967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Колчеев Ю., Колчеева Н. Театрализованные игры в школе. – М., 2000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Козлянинова И. Сценическая речь. – М., 1995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Кряжева Н. Развитие эмоционального мира детей. – М.: Академия развития, 1997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 Любимова Т. Учить не только мыслить, но и чувствовать. – Чебоксары, 1994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Медведева И., Шишова Г. Книга для трудных родителей. – М., 1999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Немеровский А. Пластическая выразительность актера. – М., 1981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Станиславский К. Работа актера над образом и над собой. Том 2. – М., 1954.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атериально-технические условия реализации программы</w:t>
      </w:r>
    </w:p>
    <w:p>
      <w:pPr>
        <w:pStyle w:val="Style2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0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нятия проходят в актовом зале или в учебном кабинете. </w:t>
      </w:r>
    </w:p>
    <w:p>
      <w:pPr>
        <w:pStyle w:val="Style21"/>
        <w:shd w:fill="FFFFFF" w:val="clear"/>
        <w:tabs>
          <w:tab w:val="clear" w:pos="708"/>
          <w:tab w:val="left" w:pos="10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вуко – аудио аппаратура, </w:t>
      </w:r>
    </w:p>
    <w:p>
      <w:pPr>
        <w:pStyle w:val="Style21"/>
        <w:shd w:fill="FFFFFF" w:val="clear"/>
        <w:tabs>
          <w:tab w:val="clear" w:pos="708"/>
          <w:tab w:val="left" w:pos="10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ирмы, </w:t>
      </w:r>
    </w:p>
    <w:p>
      <w:pPr>
        <w:pStyle w:val="Style21"/>
        <w:shd w:fill="FFFFFF" w:val="clear"/>
        <w:tabs>
          <w:tab w:val="clear" w:pos="708"/>
          <w:tab w:val="left" w:pos="1005" w:leader="none"/>
        </w:tabs>
        <w:spacing w:before="0" w:after="0"/>
        <w:rPr/>
      </w:pPr>
      <w:r>
        <w:rPr>
          <w:sz w:val="28"/>
          <w:szCs w:val="28"/>
        </w:rPr>
        <w:t>Реквизит, необходимый для разных образов ,</w:t>
      </w:r>
    </w:p>
    <w:p>
      <w:pPr>
        <w:pStyle w:val="Style21"/>
        <w:shd w:fill="FFFFFF" w:val="clear"/>
        <w:tabs>
          <w:tab w:val="clear" w:pos="708"/>
          <w:tab w:val="left" w:pos="10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стюмы, </w:t>
      </w:r>
    </w:p>
    <w:p>
      <w:pPr>
        <w:pStyle w:val="Style21"/>
        <w:shd w:fill="FFFFFF" w:val="clear"/>
        <w:tabs>
          <w:tab w:val="clear" w:pos="708"/>
          <w:tab w:val="left" w:pos="1005" w:leader="none"/>
        </w:tabs>
        <w:spacing w:before="0" w:after="0"/>
        <w:rPr>
          <w:color w:val="555555"/>
          <w:sz w:val="28"/>
          <w:szCs w:val="28"/>
        </w:rPr>
      </w:pPr>
      <w:r>
        <w:rPr>
          <w:sz w:val="28"/>
          <w:szCs w:val="28"/>
        </w:rPr>
        <w:t>Тексты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5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@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g11">
    <w:name w:val="Zag_1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Bdoubledesc">
    <w:name w:val="b-double__desc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" w:cs="Calibri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baby.ru/metod_metodika.htm" TargetMode="External"/><Relationship Id="rId3" Type="http://schemas.openxmlformats.org/officeDocument/2006/relationships/hyperlink" Target="http://littlehuman.ru/3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8:19:00Z</dcterms:created>
  <dc:creator>160</dc:creator>
  <dc:description/>
  <cp:keywords/>
  <dc:language>en-US</dc:language>
  <cp:lastModifiedBy>serdyutskii@bk.ri</cp:lastModifiedBy>
  <cp:lastPrinted>2020-09-13T21:19:00Z</cp:lastPrinted>
  <dcterms:modified xsi:type="dcterms:W3CDTF">2021-01-28T06:02:00Z</dcterms:modified>
  <cp:revision>7</cp:revision>
  <dc:subject/>
  <dc:title>СОГЛАСОВАНО</dc:title>
</cp:coreProperties>
</file>