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jc w:val="center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2410</wp:posOffset>
            </wp:positionH>
            <wp:positionV relativeFrom="paragraph">
              <wp:posOffset>-208915</wp:posOffset>
            </wp:positionV>
            <wp:extent cx="417830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5960</wp:posOffset>
                </wp:positionH>
                <wp:positionV relativeFrom="paragraph">
                  <wp:posOffset>-457200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36pt;mso-position-vertical-relative:text;margin-left:3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  <w:szCs w:val="24"/>
        </w:rPr>
        <w:t xml:space="preserve">МУНИЦИПАЛЬНОЕ БЮДЖЕТНОЕ ОБЩЕОБРАЗОВАТЕЛЬНОЕ УЧРЕЖДЕНИЕ </w:t>
      </w:r>
      <w:r>
        <w:rPr>
          <w:b/>
          <w:sz w:val="28"/>
          <w:szCs w:val="28"/>
        </w:rPr>
        <w:t xml:space="preserve">СРЕДНЯЯ ОБЩЕОБРАЗОВАТЕЛЬНАЯ ШКОЛА № 4 </w:t>
      </w:r>
    </w:p>
    <w:p>
      <w:pPr>
        <w:pStyle w:val="Normal"/>
        <w:spacing w:lineRule="exact" w:line="360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ИМЕНИ ГЕРОЯ СОВЕТСКОГО СОЮЗА ЖУКОВА ГЕОГРИЯ КОНСТАНТИНОВИЧА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ТИМАШЕВСКИЙ  РАЙОН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spacing w:lineRule="exact" w:line="360"/>
        <w:ind w:right="-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360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___________________                                                                                     №_______________</w:t>
      </w:r>
    </w:p>
    <w:p>
      <w:pPr>
        <w:pStyle w:val="Normal"/>
        <w:tabs>
          <w:tab w:val="clear" w:pos="720"/>
          <w:tab w:val="left" w:pos="9356" w:leader="none"/>
        </w:tabs>
        <w:spacing w:lineRule="exact" w:line="360"/>
        <w:ind w:right="-2" w:hanging="0"/>
        <w:jc w:val="center"/>
        <w:rPr/>
      </w:pPr>
      <w:r>
        <w:rPr>
          <w:sz w:val="24"/>
          <w:szCs w:val="24"/>
        </w:rPr>
        <w:t>город Тимашевс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«Порядка взаимодействия участников образовательного процесса во время применения электронного обучения, дистанционных образовательных технологий при реализации образовательных программ в МБОУ СОШ № 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иказа Минобрнауки РФ от 23 августа 2017 г. № 816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Приказа Министерства просвещения РФ от 17 марта 2020 г.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 и дополнительные общеобразовательные программы, в условиях распространения новой коронавирусной инфекции на территории Российской Федерации» министерства образования, в</w:t>
      </w:r>
      <w:r>
        <w:rPr>
          <w:sz w:val="28"/>
          <w:szCs w:val="28"/>
        </w:rPr>
        <w:t xml:space="preserve"> соответствии с Законом№ 273-ФЗ «Об образовании в Российской Федерации» (ст. 16), </w:t>
      </w:r>
      <w:r>
        <w:rPr>
          <w:color w:val="000000"/>
          <w:sz w:val="28"/>
          <w:szCs w:val="28"/>
        </w:rPr>
        <w:t xml:space="preserve">в соответствии с Письмом Министерства просвещения РФ от 19 марта 2020 г. № ГД-39/04 «О направлении методических рекомендаций», в соответствии с </w:t>
      </w:r>
      <w:r>
        <w:rPr>
          <w:sz w:val="28"/>
          <w:szCs w:val="28"/>
        </w:rPr>
        <w:t xml:space="preserve">Постановлением главы администрации (губернатора) Краснодарского края от13 марта 2020 г.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2019-nCoV)», в соответствии с письмами министерства образования, науки и молодежной политики Краснодарского края: от 16 марта 2020 г. № 47-01-13-5309/20 «Об организации образовательной деятельности в образовательных организациях Краснодарского края по предупреждению распространения новой коронавирусной инфекции (2019-nCoV)», от 18 марта 2020 г. № 47-01-13-5576/20 «О направлении разъяснений»,  от 19 марта 2020 г. № 47-01-13-5732/20 «О направлении методических рекомендаций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«Порядок взаимодействия участников образовательного процесса во время  применения электронного обучения, дистанционных образовательных технологий при реализации образовательных программ в МБОУ СОШ № 4»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щую координацию, организационное сопровождение и контроль реализации возложить на заместителей директо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лисееву Ольгу Михайловну – в 1-4 классах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дан Ирину Георгиевну – в 5, 8 класса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рлицину Наташу Николаевну – в 6,7 класса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вленко Ирину Павловну – 9-11классах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вленко Ирину Павловну – в части взаимодействия школы с обучающимися и род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Назначить классных руководителей – ответственными в своем классе за организацию дистанционного обучения в классе и обратную связь с учащимися и родителями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Техническое поддержку реализации Порядка поручить Коваленко Сергею Вячеславовичу, элекрон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4"/>
        </w:rPr>
        <w:t>Контроль за выполнением данного приказа оставляю за собой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6. Приказ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 МБОУ СОШ №4                                                           А.И. Коло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1 к приказу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___________ г. №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рядок взаимодействия участников образовательного процесса во время  применения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БОУ СОШ №4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взаимодействия участников образовательного процесса в режиме дистанционного обучения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: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вещательном режиме с педагогами и родителями вырабатывает общую стратегию организации дистанционного обучения и доводит до 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атывает и утверждает приказы.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рабатывает простые и понятные инструкции для учителей, детей и родителей с учетом ресурсов и особенностей школы. Объясняет родителям, что возрастает роль участия родителей в процессе образования своих детей,  усиливаются такие функции как: создание технических и технологических условий для  обучения обучающегося; обеспечение комфортных условий обучения; соблюдение расписания уроков; соблюдение распорядка дня.           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 сайте школы организует разъяснительную работу среди родителей</w:t>
      </w:r>
      <w:r>
        <w:rPr>
          <w:rFonts w:eastAsia="Calibri"/>
          <w:color w:val="FF0000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Информирует их об организации обучения с применением электронных и дистанционных технологий, с графиком и правилами, вовлекает их во взаимодействие. Размещает телефон «горячей линии» для родителей по вопросам обучения с применением электронных и дистанционных технологий. 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казывает методическую помощь педагогам, обучающимся и родителям.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ует взаимодействие учителей внутри педагогического коллектива. 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т загруженность учителей, не допускает их перегрузок.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изует внесение в КТП учителей форм организации образовательной деятельности (электронное обучение, дистанционные технологии и др.) по темам/разделам/урокам.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истематизирует учет и осуществляет хранение результатов образовательной деятельности и внутренний документооборот на бумажном носителе и/или в электронно-цифровой форме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контроль освоения обучающимися общеобразовательных программ с применением электронных и дистанционных технологий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мониторинг активности учащихся, родителей, возможности и сложности педагогов.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 текущий контроль успеваемости и промежуточной аттестации обучающихся в соответствии с Положением о текущем контроле успеваемости и промежуточной аттестации обучающихся общеобразовательной организации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лассные руководители</w:t>
      </w:r>
      <w:r>
        <w:rPr>
          <w:rFonts w:eastAsia="Calibri"/>
          <w:sz w:val="28"/>
          <w:szCs w:val="28"/>
          <w:lang w:eastAsia="en-US"/>
        </w:rPr>
        <w:t xml:space="preserve">  организуют, поддерживают и контролируют связь обучающихся и родителей с педагогами школы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ют и направляют онлайн общение обучающихся, создание групповых чатов и групп в социальных сетях.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изуют ежедневный мониторинг фактически обучающихся с применением электронного обучения, дистанционных образовательных технологий и тех, кто  не участвует в образовательном процессе.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ставляют график взаимодействия с родителями учащихся выпускных классов, «группы риска» и др. (виртуальные консультации, обсуждения) с подключением ШВР школы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едагоги</w:t>
      </w:r>
      <w:r>
        <w:rPr>
          <w:rFonts w:eastAsia="Calibri"/>
          <w:sz w:val="28"/>
          <w:szCs w:val="28"/>
          <w:lang w:eastAsia="en-US"/>
        </w:rPr>
        <w:t xml:space="preserve"> проводят уроки, оказывают учебно-методическую помощь обучающимся, в том числе в форме групповых и индивидуальных консультаций, оказываемых дистанционно с использованием информационных и телекоммуникационных технологий. Для преодоления высокой трудозатратности на этапе формирования  учебного материала используют уже созданные цифровые образовательные ресурсы, размещенные в свободном доступе, и интерактивные ресурсы и курсы.  Для обучающихся, не имеющих  доступа к техническим средствам обучения применяют кейс-технологии и проводят индивидуальные консультации в т.ч. с использованием бумажных носителей, телефонной связи.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отметки в журнал (Сетевой город).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36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Организовывают проведение консультаций по подготовке к ГИА-9, ГИА-11 с применением электронного обучения и дистанционных технологий по обязательным предметам и предметам по выбору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одители</w:t>
      </w:r>
      <w:r>
        <w:rPr>
          <w:rFonts w:eastAsia="Calibri"/>
          <w:sz w:val="28"/>
          <w:szCs w:val="28"/>
          <w:lang w:eastAsia="en-US"/>
        </w:rPr>
        <w:t xml:space="preserve"> обеспечивают обучающемуся рабочее место (стационарный компьютер или ноутбук, планшет), позволяющее связываться с учителем дистанционно, устанавливают необходимые программы на ПК и/или телефон (смартфон), контролируют работу обучающегося дома по расписанию и в соответствии с инструкциями, поддерживают постоянную связь со школой через классного руководителя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бучающиеся </w:t>
      </w:r>
      <w:r>
        <w:rPr>
          <w:rFonts w:eastAsia="Calibri"/>
          <w:sz w:val="28"/>
          <w:szCs w:val="28"/>
          <w:lang w:eastAsia="en-US"/>
        </w:rPr>
        <w:t>самостоятельно под руководством педагогов осваивают программный материал в соответствии с программой, инструкциями и расписанием занятий, своевременно предоставляют работы на проверку указанным педагогом способом, в соответствии с инструкциями, выходят на связь в онлайн режиме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еханизм организации обучения в МБОУ СОШ № 4 с применением электронного обучения, дистанционных образовательных технологий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аждый учитель должен овладеть навыками работы с цифровыми инструментами, в случае затруднения прибегать к помощи наиболее продвинутых коллег в коллективе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бочее место педагогического работника школы определяется в соответствии с техническими возможностями. Заместитель директора по УВР Жерлицина Наташа Николаевна  составляет общий список рабочих мест работников на период организации обучения в дистанционной форме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меститель директора по УВР Жадан Ирина Георгиевна составляет расписание на IV четверть в соответствии с предоставленным учителями количеством новых тем и количеством контрольных работ, необходимых для выполнения практической части программ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-142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лектронными ресурсами, которые рекомендованы к использованию в учебном процессе МБОУ СОШ №4 и размещаются в открытом доступе для обучающихся и родителей, являются: СДО Кубани (edu.edu-kuban.ru), АИС «Сетевой город. Образование»; для осуществления онлайн обучения – </w:t>
      </w:r>
      <w:r>
        <w:rPr>
          <w:rFonts w:eastAsia="Calibri"/>
          <w:sz w:val="28"/>
          <w:szCs w:val="28"/>
          <w:lang w:val="en-US" w:eastAsia="en-US"/>
        </w:rPr>
        <w:t>zoom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skyp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jitsi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meet</w:t>
      </w:r>
      <w:r>
        <w:rPr>
          <w:rFonts w:eastAsia="Calibri"/>
          <w:sz w:val="28"/>
          <w:szCs w:val="28"/>
          <w:lang w:eastAsia="en-US"/>
        </w:rPr>
        <w:t xml:space="preserve">; для осуществления обучения и связи – </w:t>
      </w:r>
      <w:r>
        <w:rPr>
          <w:rFonts w:eastAsia="Calibri"/>
          <w:sz w:val="28"/>
          <w:szCs w:val="28"/>
          <w:lang w:val="en-US" w:eastAsia="en-US"/>
        </w:rPr>
        <w:t>WhatsApp</w:t>
      </w:r>
      <w:r>
        <w:rPr>
          <w:rFonts w:eastAsia="Calibri"/>
          <w:sz w:val="28"/>
          <w:szCs w:val="28"/>
          <w:lang w:eastAsia="en-US"/>
        </w:rPr>
        <w:t>, онлайн платформы: Якласс, учи.ру, Российская электронная школа, Решу ОГЭ, Решу ЕГЭ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дготовка к урокам</w:t>
      </w:r>
      <w:r>
        <w:rPr>
          <w:rFonts w:eastAsia="Calibri"/>
          <w:sz w:val="28"/>
          <w:szCs w:val="28"/>
          <w:lang w:eastAsia="en-US"/>
        </w:rPr>
        <w:t xml:space="preserve">. Учитель по выбору: готовит видеоконференцию; выбирает электронный обр. ресурс; готовит собственный электронный обр. ресурс (запись урока, презентация и др.), формирует задания по учебнику, другим ресурсам на бумажном носителе или ЭОР, составляет задания, тесты, практические работы и др. Самостоятельно.. При формировании учебного материала рекомендуется применять существующие интерактивные материалы или курсы по предмету, а в случае их отсутствия – создать учебные материалы самостоятельно, используя мультимедийное представление учебной информации. 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rFonts w:eastAsia="Calibri"/>
          <w:b/>
          <w:sz w:val="28"/>
          <w:szCs w:val="28"/>
          <w:lang w:eastAsia="en-US"/>
        </w:rPr>
        <w:t>структуру материала</w:t>
      </w:r>
      <w:r>
        <w:rPr>
          <w:rFonts w:eastAsia="Calibri"/>
          <w:sz w:val="28"/>
          <w:szCs w:val="28"/>
          <w:lang w:eastAsia="en-US"/>
        </w:rPr>
        <w:t xml:space="preserve"> должны входить следующие содержательные компоненты: учебный материал, включая необходимые иллюстрации;  инструкции по его освоению; вопросы и тренировочные задания;  контрольные задания и пояснения к их выполнению. 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правку материалов обучающимся</w:t>
      </w:r>
      <w:r>
        <w:rPr>
          <w:rFonts w:eastAsia="Calibri"/>
          <w:sz w:val="28"/>
          <w:szCs w:val="28"/>
          <w:lang w:eastAsia="en-US"/>
        </w:rPr>
        <w:t xml:space="preserve"> учитель осуществляет через размещение заданий и ссылок в электронном журнале, отправку с помощью мессенджеров, смс-сообщений, по электронной почте. Выдает через  «Сетевой город» ссылку на предстоящую видеотрансляцию, конечную ссылку на электронный ресурс, файл, номера упражнений, вопросов в учебнике, и т.п. Учебный материал должен быть создан в нескольких видах, например: в интернете, на электронном носителе, в печатном виде. У учеников должна быть точка входа, через которую они получают доступ к учебным материалам: выбранная учителем платформа, сайт, мессенджеры, закрытая группа и т.д. К учебным материалам необходимо добавлять инструкции по работе (по аналогии с объяснениями в классе). В инструкции указываются: время, которое требуется для работы над заданием и по изучению материалов, необходимые стратегии,  рекомендации и подсказки. Учитывая невозможность 100% контроля над знаниями учащихся и процессом обучения, учитель использует метод проектов и создание тестовых материалов с открытыми вопросами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учающиеся, которые не имеют технической возможности получать задания через мессенджеры или Интернет, получают задания с помощью смс информирования (номер параграфа, задания из учебника и т.д.) или в печатном виде. Преподаватели готовят задания, и дежурная группа педагогических работников передает родителям задания путем развоза по домам один раз в 3 дня или родители могут забрать задания на вахте школы. Обратная связь с такими учащимися происходит по следующему механизму: дежурная группа привозит задания и забирает выполненные материалы на проверку или родители приносят тетради обучающихся и оставляют на вахте в школе. 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ведение онлайн мероприятия. </w:t>
      </w:r>
      <w:r>
        <w:rPr>
          <w:rFonts w:eastAsia="Calibri"/>
          <w:sz w:val="28"/>
          <w:szCs w:val="28"/>
          <w:lang w:eastAsia="en-US"/>
        </w:rPr>
        <w:t>Образовательная организация организует обучение с применением электронного обучения, дистанционных образовательных технологий в соответствии с СанПиН 2.4.2.2821-10:10.18. Продолжительность непрерывного использования компьютера с жидкокристаллическим монитором на уроках составляет: для учащихся 1 - 2-х классов - не более 20 минут, для учащихся 3 - 4 классов - не более 25 минут, для учащихся 5 - 6 классов - не более 30 минут, для учащихся 7 - 11 классов - 35 минут. С целью профилактики утомления обучающихся не допускается использование на одном уроке более двух видов электронных средств обучения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851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FF0000"/>
          <w:sz w:val="28"/>
          <w:szCs w:val="28"/>
          <w:lang w:eastAsia="en-US"/>
        </w:rPr>
        <w:t xml:space="preserve">Для обучающихся одной параллели/одного класса определяется единая схема выдачи заданий и получения результатов их выполнения по всем предметам: 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ла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разовательная платфор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.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.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.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.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.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.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.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.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.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.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.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.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.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.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и.ру, Якласс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Я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.ру, Я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Яклас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и.ру, Якласс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и.ру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Якласс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и.ру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шу ВПР, Якласс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и.ру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Якласс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Якласс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Яклас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и.ру, Якласс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Якласс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шу ВПР, Якласс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шу  ОГЭ, Якласс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шу  ОГЭ, Якласс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Яклас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шу  ЕГЭ, Якласс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шу ЕГЭ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Якласс 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братная связь. </w:t>
      </w:r>
      <w:r>
        <w:rPr>
          <w:rFonts w:eastAsia="Calibri"/>
          <w:sz w:val="28"/>
          <w:szCs w:val="28"/>
          <w:u w:val="single"/>
          <w:lang w:eastAsia="en-US"/>
        </w:rPr>
        <w:t>Заместитель директора</w:t>
      </w:r>
      <w:r>
        <w:rPr>
          <w:rFonts w:eastAsia="Calibri"/>
          <w:sz w:val="28"/>
          <w:szCs w:val="28"/>
          <w:lang w:eastAsia="en-US"/>
        </w:rPr>
        <w:t xml:space="preserve"> создает электронные адреса учителей с идентичным адресом например: Иванова М.И., русский, 5А. </w:t>
      </w:r>
      <w:r>
        <w:rPr>
          <w:rFonts w:eastAsia="Calibri"/>
          <w:sz w:val="28"/>
          <w:szCs w:val="28"/>
          <w:u w:val="single"/>
          <w:lang w:eastAsia="en-US"/>
        </w:rPr>
        <w:t>Обучающийся</w:t>
      </w:r>
      <w:r>
        <w:rPr>
          <w:rFonts w:eastAsia="Calibri"/>
          <w:sz w:val="28"/>
          <w:szCs w:val="28"/>
          <w:lang w:eastAsia="en-US"/>
        </w:rPr>
        <w:t xml:space="preserve"> выполняет задания и отправляет скан/фото/текстовый файл  (контрольные работы выполняются от руки, текущие допускают печатный формат) на электронный адрес учителя. Каждый лист должен быть подписан: дата, фамилия, имя, класс, вид работы. 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Учитель </w:t>
      </w:r>
      <w:r>
        <w:rPr>
          <w:rFonts w:eastAsia="Calibri"/>
          <w:sz w:val="28"/>
          <w:szCs w:val="28"/>
          <w:lang w:eastAsia="en-US"/>
        </w:rPr>
        <w:t>получает выполненные работы; проверяет задания, выставляет отметку в АСУ «Сетевой город. Образование». Все отметки за работы контролирующего характера, выполненные на платформах «Якласс», «Учи.ру», «</w:t>
      </w:r>
      <w:r>
        <w:rPr>
          <w:sz w:val="28"/>
          <w:szCs w:val="28"/>
        </w:rPr>
        <w:t>Российская электронная школа (РЭШ)» выставляются в электронный журнал в соответствии с датой проведенного урока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Родители и обучающийся</w:t>
      </w:r>
      <w:r>
        <w:rPr>
          <w:rFonts w:eastAsia="Calibri"/>
          <w:sz w:val="28"/>
          <w:szCs w:val="28"/>
          <w:lang w:eastAsia="en-US"/>
        </w:rPr>
        <w:t xml:space="preserve"> видят отметку. Для ответа на вопросы учителем организуется онлайн общение с учениками и проведение индивидуальных консультаций с использованием </w:t>
      </w:r>
      <w:r>
        <w:rPr>
          <w:rFonts w:eastAsia="Calibri"/>
          <w:b/>
          <w:sz w:val="28"/>
          <w:szCs w:val="28"/>
          <w:lang w:val="en-US" w:eastAsia="en-US"/>
        </w:rPr>
        <w:t>WhatsApp</w:t>
      </w:r>
      <w:r>
        <w:rPr>
          <w:rFonts w:eastAsia="Calibri"/>
          <w:b/>
          <w:sz w:val="28"/>
          <w:szCs w:val="28"/>
          <w:lang w:eastAsia="en-US"/>
        </w:rPr>
        <w:t xml:space="preserve"> и (или) платформы </w:t>
      </w:r>
      <w:r>
        <w:rPr>
          <w:rFonts w:eastAsia="Calibri"/>
          <w:b/>
          <w:sz w:val="28"/>
          <w:szCs w:val="28"/>
          <w:lang w:val="en-US" w:eastAsia="en-US"/>
        </w:rPr>
        <w:t>ZOOM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rFonts w:eastAsia="Calibri"/>
          <w:b/>
          <w:sz w:val="28"/>
          <w:szCs w:val="28"/>
          <w:lang w:val="en-US" w:eastAsia="en-US"/>
        </w:rPr>
        <w:t>jits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val="en-US" w:eastAsia="en-US"/>
        </w:rPr>
        <w:t>meet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 Учитель определяет контрольные точки и регулярную коммуникацию посредством электронной почты (сохраняет историю переписки и хронология взаимодействия). 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1440" w:firstLine="851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истематизация и контроль результат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auto" w:line="276" w:before="0" w:after="0"/>
        <w:ind w:right="308" w:firstLine="851"/>
        <w:contextualSpacing/>
        <w:jc w:val="both"/>
        <w:rPr/>
      </w:pPr>
      <w:r>
        <w:rPr>
          <w:sz w:val="28"/>
          <w:szCs w:val="28"/>
          <w:u w:val="single"/>
        </w:rPr>
        <w:t>Заместители директора</w:t>
      </w:r>
      <w:r>
        <w:rPr>
          <w:sz w:val="28"/>
          <w:szCs w:val="28"/>
        </w:rPr>
        <w:t xml:space="preserve">  обеспечивают текущий контроль и учёт рабочего времени педагогов; использования образовательных технологий с применением электронного обучения и дистанционных образовательных технологий;      обратной связи педагогических работников с обучающимися и их родителями (законными представителями) посредством электронной почты и (или) </w:t>
      </w:r>
      <w:r>
        <w:rPr>
          <w:rFonts w:eastAsia="Calibri"/>
          <w:b/>
          <w:sz w:val="28"/>
          <w:szCs w:val="28"/>
          <w:lang w:val="en-US" w:eastAsia="en-US"/>
        </w:rPr>
        <w:t>WhatsApp</w:t>
      </w:r>
      <w:r>
        <w:rPr>
          <w:rFonts w:eastAsia="Calibri"/>
          <w:b/>
          <w:sz w:val="28"/>
          <w:szCs w:val="28"/>
          <w:lang w:eastAsia="en-US"/>
        </w:rPr>
        <w:t>, а также</w:t>
      </w:r>
      <w:r>
        <w:rPr>
          <w:sz w:val="28"/>
          <w:szCs w:val="28"/>
        </w:rPr>
        <w:t xml:space="preserve">   через официальные ресурсы, собеседования в режиме систем он-лайн общения; посредством своевременного заполнения электронного журнала и выставления отметок; оперативно отражают информацию о ходе реализации образовательных программ с применением электронного обучения и дистанционных образовательных технологий на официальном сайте школы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  <w:u w:val="single"/>
        </w:rPr>
        <w:t>Учителя – предметники</w:t>
      </w:r>
      <w:r>
        <w:rPr>
          <w:sz w:val="28"/>
          <w:szCs w:val="28"/>
        </w:rPr>
        <w:t xml:space="preserve"> своевременно (поурочно) отражают в АСУ  «Сетевой город. Образование» прохождение в соответствии с рабочей программой учебного материала, выставляя полученные учащимися отметки,  а также обновляя ссылки и задания на предстоящий урок; </w:t>
      </w:r>
      <w:r>
        <w:rPr>
          <w:b/>
          <w:bCs/>
          <w:sz w:val="28"/>
          <w:szCs w:val="28"/>
        </w:rPr>
        <w:t>еженедельно</w:t>
      </w:r>
      <w:r>
        <w:rPr>
          <w:sz w:val="28"/>
          <w:szCs w:val="28"/>
        </w:rPr>
        <w:t xml:space="preserve"> предоставляют заместителям директора – кураторам информацию о ходе реализации образовательных программ в классах с применением электронного обучения и дистанционных образовательных технологий с указанием охвата обучающихся и реализованных форм обратной связи (заполняют таблицу для общего пользования, размещенную в сети Интернет. Приложение № 1)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ыставление отметок осуществляется учителем в электронном журнале АСУ «Сетевой город. Образование» в соответствии с планом, расписанием. Контрольные работы распечатываются на принтере и сдаются в конце года заместителю директора. Протоколы работ, результаты текущих работ выполненных на платформах «Якласс», «Учи.ру», «</w:t>
      </w:r>
      <w:r>
        <w:rPr>
          <w:sz w:val="28"/>
          <w:szCs w:val="28"/>
        </w:rPr>
        <w:t xml:space="preserve">Российская электронная школа (РЭШ)», хранятся у учителя и  </w:t>
      </w:r>
      <w:r>
        <w:rPr>
          <w:rFonts w:eastAsia="Calibri"/>
          <w:sz w:val="28"/>
          <w:szCs w:val="28"/>
          <w:lang w:eastAsia="en-US"/>
        </w:rPr>
        <w:t xml:space="preserve">предъявляются по просьбе родителей, обучающихся или по требованию администрации.  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тветственность участников образовательного процесса</w:t>
      </w:r>
      <w:r>
        <w:rPr>
          <w:rFonts w:eastAsia="Calibri"/>
          <w:sz w:val="28"/>
          <w:szCs w:val="28"/>
          <w:lang w:eastAsia="en-US"/>
        </w:rPr>
        <w:t xml:space="preserve"> контролируется «Штабом воспитательной работы МБОУ СОШ №4» в следующем порядке: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лассный руководитель организует ежедневный мониторинг фактически обучающихся с применением электронного обучения, дистанционных образовательных технологий и тех, кто по болезни временно не участвует в образовательном процессе;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читель в случае не предоставления в назначенное время учеником работы  в течение текущего рабочего дня и (или) следующего рабочего дня сообщает об этом классному руководителю;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лассный руководитель выясняет причину отсутствия работы, если работа не выполнена без уважительной причины, ставит в известность «Штаб воспитательной работы»;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«Штаба воспитательной работы» принимают эффективные меры в рамках своих полномочий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тветственность участников образовательного процесса контролируется «специалистами Штабом воспитательной работы МБОУ СОШ № 4» в следующем порядке: заявление ( сообщение) классного руководителя о пропуске он-лайн  уроков учащимся по неуважительной причине. Специалисты Штаба ШВР осуществляют связь с родителями всеми возможными способами данного учащегося, если родители учащегося не выходят на связь, то специалисты  штаба ШВР выезжают по адресу и общаются на установленном расстоянии, где выясняют причину отсутствие ребенка на он-лайн уроках. Если ситуация повторяется, то специалисты штаба ШВР сообщают администрации школы, для выезда мобильной группы к данному ученику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 МБОУ СОШ №4                                                           А.И. Колодий</w:t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 w:before="180" w:after="180"/>
        <w:ind w:right="58" w:hanging="0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>Приложение № 1 таблица заполняется  педагогами еженедельно по ссылке</w:t>
      </w:r>
    </w:p>
    <w:p>
      <w:pPr>
        <w:pStyle w:val="Normal"/>
        <w:shd w:fill="FFFFFF" w:val="clear"/>
        <w:spacing w:lineRule="atLeast" w:line="234" w:before="180" w:after="180"/>
        <w:ind w:right="58" w:hanging="0"/>
        <w:jc w:val="center"/>
        <w:rPr>
          <w:color w:val="000000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80" w:after="180"/>
        <w:ind w:right="58" w:hanging="0"/>
        <w:jc w:val="center"/>
        <w:rPr>
          <w:color w:val="000000"/>
        </w:rPr>
      </w:pPr>
      <w:r>
        <w:rPr>
          <w:b/>
          <w:bCs/>
          <w:color w:val="000000"/>
          <w:sz w:val="26"/>
          <w:szCs w:val="26"/>
        </w:rPr>
        <w:t>ЛИСТ КОНТРОЛЯ</w:t>
      </w:r>
    </w:p>
    <w:p>
      <w:pPr>
        <w:pStyle w:val="Normal"/>
        <w:shd w:fill="FFFFFF" w:val="clear"/>
        <w:spacing w:lineRule="atLeast" w:line="234" w:before="180" w:after="180"/>
        <w:ind w:right="5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и программного материала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74"/>
        <w:gridCol w:w="811"/>
        <w:gridCol w:w="802"/>
        <w:gridCol w:w="928"/>
        <w:gridCol w:w="928"/>
        <w:gridCol w:w="1088"/>
        <w:gridCol w:w="1549"/>
        <w:gridCol w:w="1174"/>
        <w:gridCol w:w="1621"/>
      </w:tblGrid>
      <w:tr>
        <w:trPr/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5" w:after="15"/>
              <w:rPr/>
            </w:pPr>
            <w:r>
              <w:rPr/>
              <w:t xml:space="preserve"> </w:t>
            </w:r>
            <w:r>
              <w:rPr/>
              <w:t>ФИО педагога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ind w:right="58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4" w:before="180" w:after="180"/>
              <w:ind w:right="58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4" w:before="180" w:after="180"/>
              <w:ind w:right="58" w:hanging="0"/>
              <w:jc w:val="center"/>
              <w:rPr/>
            </w:pPr>
            <w:r>
              <w:rPr/>
              <w:t>Кол-во уроков в неделю</w:t>
            </w:r>
          </w:p>
        </w:tc>
        <w:tc>
          <w:tcPr>
            <w:tcW w:w="44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ind w:right="58" w:hanging="0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spacing w:lineRule="atLeast" w:line="234" w:before="180" w:after="180"/>
              <w:ind w:right="58" w:hanging="0"/>
              <w:jc w:val="center"/>
              <w:rPr/>
            </w:pPr>
            <w:r>
              <w:rPr/>
              <w:t xml:space="preserve">выполненной работы </w:t>
            </w:r>
          </w:p>
          <w:p>
            <w:pPr>
              <w:pStyle w:val="Normal"/>
              <w:spacing w:lineRule="atLeast" w:line="234" w:before="180" w:after="180"/>
              <w:ind w:right="5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ind w:right="58" w:hanging="0"/>
              <w:jc w:val="center"/>
              <w:rPr/>
            </w:pPr>
            <w:r>
              <w:rPr/>
              <w:t>Охват учащихся</w:t>
            </w:r>
          </w:p>
          <w:p>
            <w:pPr>
              <w:pStyle w:val="Normal"/>
              <w:spacing w:lineRule="atLeast" w:line="234" w:before="180" w:after="180"/>
              <w:ind w:right="5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ind w:right="58" w:hanging="0"/>
              <w:jc w:val="center"/>
              <w:rPr/>
            </w:pPr>
            <w:r>
              <w:rPr/>
              <w:t>Используемые ресурсы</w:t>
            </w:r>
          </w:p>
        </w:tc>
      </w:tr>
      <w:tr>
        <w:trPr/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ind w:right="58" w:hanging="0"/>
              <w:jc w:val="both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ind w:right="58" w:hanging="0"/>
              <w:jc w:val="both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34" w:before="180" w:after="180"/>
              <w:ind w:right="58" w:hanging="0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34" w:before="180" w:after="180"/>
              <w:ind w:right="58" w:hanging="0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ind w:right="58" w:hanging="0"/>
              <w:jc w:val="both"/>
              <w:rPr/>
            </w:pPr>
            <w:r>
              <w:rPr/>
              <w:t>Он-лайн занятия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ind w:right="58" w:hanging="0"/>
              <w:jc w:val="both"/>
              <w:rPr/>
            </w:pPr>
            <w:r>
              <w:rPr/>
              <w:t>Оф –лайн занятия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ind w:right="58" w:hanging="0"/>
              <w:jc w:val="both"/>
              <w:rPr/>
            </w:pPr>
            <w:r>
              <w:rPr/>
              <w:t xml:space="preserve">Проверка работ 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ind w:right="58" w:hanging="0"/>
              <w:jc w:val="both"/>
              <w:rPr/>
            </w:pPr>
            <w:r>
              <w:rPr/>
              <w:t xml:space="preserve"> </w:t>
            </w:r>
            <w:r>
              <w:rPr/>
              <w:t>Индивид. консультации (в том числе – работа с родителями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ind w:right="58" w:hanging="0"/>
              <w:jc w:val="both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ind w:right="58" w:hanging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34" w:before="180" w:after="180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34" w:before="180" w:after="180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34" w:before="180" w:after="180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34" w:before="180" w:after="180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34" w:before="180" w:after="180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34" w:before="180" w:after="180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80" w:after="180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 МБОУ СОШ №4                                                           А.И. Колодий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46:00Z</dcterms:created>
  <dc:creator>OLEG</dc:creator>
  <dc:description/>
  <dc:language>en-US</dc:language>
  <cp:lastModifiedBy>Директор</cp:lastModifiedBy>
  <cp:lastPrinted>2020-04-08T13:45:00Z</cp:lastPrinted>
  <dcterms:modified xsi:type="dcterms:W3CDTF">2020-04-08T10:46:00Z</dcterms:modified>
  <cp:revision>2</cp:revision>
  <dc:subject/>
  <dc:title/>
</cp:coreProperties>
</file>