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i/>
          <w:color w:val="FF0000"/>
          <w:sz w:val="28"/>
          <w:szCs w:val="28"/>
        </w:rPr>
        <w:t>Научно-практическая конференция «Дороги полководца – дороги Победы», посвященная 123-летию со дня рождения Г. К. Жукова.</w:t>
      </w:r>
    </w:p>
    <w:p>
      <w:pPr>
        <w:pStyle w:val="Normal"/>
        <w:ind w:left="-567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>Ход  мероприятия:</w:t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еосюжет «Герои Победы. Георгий Константинович Жуков».</w:t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Ведущая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 декабря исполняется 123 года со дня рождения Георгия Константиновича Жукова. Маршал Советского Союза Георгий Жуков стоит в одном ряду среди прославленных героев многовековой истории нашей Родины – Александра Невского, Дмитрия Донского, Александра Суворова, Михаила Кутузова. Его имя неразрывно связанно с Великой Отечественной войной и разгромом фашистской Германии. Сегодня мы собрались в музее семьи Степановых, чтобы вспомнить историю становления полководческого таланта знаменитого маршала Победы. Я хочу представить вам гостей  нашей конференции: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меститель начальника управления образования администрации МО Тимашевский район  …….,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етераны вооруженных сил РФ ……,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меститель командира войсковой части 01228 по военно-политической работе Родионов Сергей Александрович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ставитель молодежного комплексного центра и отдела по делам молодежи ……..,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оеннослужащие железнодорожной войсковой части 98545,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ителя и учащиеся школ Тимашевского района.</w:t>
      </w:r>
    </w:p>
    <w:p>
      <w:pPr>
        <w:pStyle w:val="Normal"/>
        <w:ind w:left="-567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у конференцию открывает лауреат краевых музыкальных конкурсов юнармеец Мария Катриченко. В ее исполнении прозвучит песня «Чтобы не было больше войны».</w:t>
      </w:r>
    </w:p>
    <w:p>
      <w:pPr>
        <w:pStyle w:val="Normal"/>
        <w:ind w:left="-567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</w:t>
      </w:r>
      <w:r>
        <w:rPr>
          <w:b/>
          <w:i/>
          <w:color w:val="FF0000"/>
          <w:sz w:val="28"/>
          <w:szCs w:val="28"/>
        </w:rPr>
        <w:t>Ведуща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о Великой Отечественной войны Георгий Константинович  Жуков встретил в должности начальника Генерального штаба, именно на его плечи легли тяготы  поражения первых месяцев войны.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 и первые победы наших войск над немецко-фашистскими войсками по праву связаны с именем Жукова. Командуя Резервным фронтом, Жуков стал инициатором и исполнителем операции по ликвидации Ельницкого плацдарма немецко-фашистских войск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жная обстановка сложилась на Ленинградском фронте. Сталин вызвал Жукова в Москву. Сложилось "безнадёжное" положение под Ленинградом, видимо пройдёт ещё несколько дней и Ленинград придется считать потерянным. А с потерей Ленинграда произойдёт соединение немцев с финнами, и в результате там создастся опасная группировка, нависающая с Севера над Москвой. 10 сентября 1941 года Жуков вылетел в Ленинград.</w:t>
      </w:r>
    </w:p>
    <w:p>
      <w:pPr>
        <w:pStyle w:val="Heading2"/>
        <w:spacing w:before="0" w:after="0"/>
        <w:ind w:left="-567" w:right="335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22 сентября Гитлер отдаёт директиву: "Стереть с лица земли город Петербург. Город надлежит блокировать и путём обстрела артиллерией всех калибров и непрерывными бомбардировками сровнять с землёй"     </w:t>
      </w:r>
    </w:p>
    <w:p>
      <w:pPr>
        <w:pStyle w:val="Heading2"/>
        <w:spacing w:before="0" w:after="0"/>
        <w:ind w:left="-567" w:right="33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Началась оборона Ленинграда, которая продолжалась 900 дней. </w:t>
      </w:r>
    </w:p>
    <w:p>
      <w:pPr>
        <w:pStyle w:val="Heading2"/>
        <w:spacing w:before="0" w:after="0"/>
        <w:ind w:left="-567" w:right="3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орона Ленинграда.  </w:t>
      </w:r>
    </w:p>
    <w:p>
      <w:pPr>
        <w:pStyle w:val="Heading2"/>
        <w:spacing w:before="0" w:after="0"/>
        <w:ind w:left="-567" w:right="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</w:t>
      </w:r>
      <w:r>
        <w:rPr>
          <w:b/>
          <w:i/>
          <w:color w:val="FF0000"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енью 1941 г. возникла угроза захвата Москвы.  5 октября Жукову позвонил Сталин и вызвал в Москву - на подступах к столице сложилось тяжёлое положение. В рамках гитлеровской операции «Тайфун» на Московском направлении враг сосредоточил  77 дивизий, 1700 танков, 14 тысяч орудий и миномётов, 1390 самолётов. По замыслу врага Москву нужно было стереть с лица земли, а всю территорию затопить, чтобы ничего не напоминало о существовании столицы Советского Союза. 10 октября  Жуков принял командование Западным фронтом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осковская битва. Адигюзалова Аделина</w:t>
      </w:r>
    </w:p>
    <w:p>
      <w:pPr>
        <w:pStyle w:val="Normal"/>
        <w:ind w:left="-567" w:hanging="0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</w:t>
      </w:r>
      <w:r>
        <w:rPr>
          <w:b/>
          <w:i/>
          <w:color w:val="FF0000"/>
          <w:sz w:val="28"/>
          <w:szCs w:val="28"/>
        </w:rPr>
        <w:t>Ведущий:</w:t>
      </w: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25 июля 1942 года превосходящие силы противника вторглись на Кубань, началась самая продолжительная битва в истории Великой Отечественной войны – битва за Кавказ, которая длилась 442 дня и ночи.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 августа был взят Краснодар и Тимашевск, 7 сентября немцы ворвались в Новороссийск, ожесточенные бои шли на Туапсинском направлени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января 1943 г. наши войска перешли в наступление, началась эпопея по освобождению Кубани. В феврале 1943 года войска Северо-Западного фронта вышли к «Голубой линии». Попытка прорвать оборону немцев в районе ст. Крымской в марте и апреле 1943 г. успехов не имела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 апреля Жуков прибыл в штаб Северо-Кавказского фронта.       Докладывая И.В. Сталину, Жуков подчеркнул, что таких ожесточенных боев ему не приходилось видеть и что храбрость советских бойцов не знает границ.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Жуков на Кубани.</w:t>
      </w:r>
    </w:p>
    <w:p>
      <w:pPr>
        <w:pStyle w:val="Normal"/>
        <w:ind w:left="-567" w:hanging="0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</w:t>
      </w:r>
      <w:r>
        <w:rPr>
          <w:b/>
          <w:i/>
          <w:color w:val="FF0000"/>
          <w:sz w:val="28"/>
          <w:szCs w:val="28"/>
        </w:rPr>
        <w:t>Ведущая:</w:t>
      </w:r>
      <w:r>
        <w:rPr>
          <w:sz w:val="28"/>
          <w:szCs w:val="28"/>
        </w:rPr>
        <w:t xml:space="preserve">  Одновременно с Битвой за Кавказ летом 1942г. разворачивалась другая крупная военная операция – Сталинградская Битва.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талинградская битва.   </w:t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i/>
          <w:color w:val="FF0000"/>
          <w:sz w:val="28"/>
          <w:szCs w:val="28"/>
        </w:rPr>
        <w:t xml:space="preserve">Ведущая:    </w:t>
      </w:r>
      <w:r>
        <w:rPr>
          <w:sz w:val="28"/>
          <w:szCs w:val="28"/>
        </w:rPr>
        <w:t>Летом 1943г. предполагалось, что гитлеровцы попытаются ликвидировать далеко вдавшийся в их расположение Курский выступ или Курскую дугу. Еще за 4 дня до начала немецкого наступления, Жуков разгадал планы немецкого командования и опередил врага на несколько часов, начав артиллерийскую контрподготовку. Так началась Курская битва.</w:t>
      </w:r>
    </w:p>
    <w:p>
      <w:pPr>
        <w:pStyle w:val="Style14"/>
        <w:spacing w:before="0" w:after="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урская битва. </w:t>
      </w:r>
    </w:p>
    <w:p>
      <w:pPr>
        <w:pStyle w:val="Style14"/>
        <w:spacing w:before="0" w:after="0"/>
        <w:ind w:left="-567" w:hanging="0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</w:t>
      </w:r>
      <w:r>
        <w:rPr>
          <w:b/>
          <w:i/>
          <w:color w:val="FF0000"/>
          <w:sz w:val="28"/>
          <w:szCs w:val="28"/>
        </w:rPr>
        <w:t>Ведущ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   Были и другие военные операции по освобождению нашей Родины, в разработке которых участвовал Г. К. Жуков – освобождение Белоруссии, Корсунь - Шевченковская и Висло - Одерская,  но самая главная в его жизни операция началась 15 апреля 1945 года по взятию логова врага – это Битва за Берлин.</w:t>
      </w:r>
    </w:p>
    <w:p>
      <w:pPr>
        <w:pStyle w:val="Style14"/>
        <w:spacing w:before="0" w:after="0"/>
        <w:ind w:left="-56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итва за Берлин.</w:t>
      </w:r>
    </w:p>
    <w:p>
      <w:pPr>
        <w:pStyle w:val="Style14"/>
        <w:spacing w:before="0" w:after="0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i/>
          <w:color w:val="FF0000"/>
          <w:sz w:val="28"/>
          <w:szCs w:val="28"/>
        </w:rPr>
        <w:t>Ведущ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      Поздно вечером 8 мая 1945 года состоялось подписание пакта о безоговорочной капитуляции фашистской германии. Этот день мы отмечаем 9 мая как День Победы. </w:t>
      </w:r>
    </w:p>
    <w:p>
      <w:pPr>
        <w:pStyle w:val="Style14"/>
        <w:spacing w:before="0" w:after="0"/>
        <w:ind w:left="-567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 Фрагмент фильма о подписании пакта о безоговорочной капитуляци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</w:t>
      </w:r>
      <w:r>
        <w:rPr>
          <w:b/>
          <w:i/>
          <w:color w:val="FF0000"/>
          <w:sz w:val="28"/>
          <w:szCs w:val="28"/>
        </w:rPr>
        <w:t>Ведущая:</w:t>
      </w:r>
      <w:r>
        <w:rPr>
          <w:i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После окончания Великой Отечественной войны Г. К. Жуков командовал военными округами, был министром обороны СССР, ездил по стране и за рубеж с военными инспекциями. Очевидец такого инспектирования наш гость Николай Иванович Казаченко, которому я предоставляю слово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иколай Иванович Казаченко </w:t>
      </w:r>
    </w:p>
    <w:p>
      <w:pPr>
        <w:pStyle w:val="Style14"/>
        <w:shd w:fill="FFFFFF" w:val="clear"/>
        <w:spacing w:before="0" w:after="0"/>
        <w:ind w:left="-567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</w:t>
      </w:r>
      <w:r>
        <w:rPr>
          <w:b/>
          <w:i/>
          <w:color w:val="FF0000"/>
          <w:sz w:val="28"/>
          <w:szCs w:val="28"/>
        </w:rPr>
        <w:t xml:space="preserve">Ведущая:      </w:t>
      </w:r>
      <w:r>
        <w:rPr>
          <w:color w:val="000000"/>
          <w:sz w:val="28"/>
          <w:szCs w:val="28"/>
        </w:rPr>
        <w:t>Находясь в отставке, Г. К. Жуков совершил свой последний подвиг. Он проделал гигантскую работу, написал книгу о Великой Отечественной войне   </w:t>
      </w:r>
      <w:r>
        <w:rPr>
          <w:bCs/>
          <w:color w:val="000000"/>
          <w:sz w:val="28"/>
          <w:szCs w:val="28"/>
        </w:rPr>
        <w:t>«Воспоминания и размышления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 Книга начинается словами: </w:t>
      </w:r>
      <w:r>
        <w:rPr>
          <w:bCs/>
          <w:i/>
          <w:iCs/>
          <w:color w:val="000000"/>
          <w:sz w:val="28"/>
          <w:szCs w:val="28"/>
        </w:rPr>
        <w:t>«Советскому Солдату посвящаю. Г. Жуков»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Она была издана более чем в 30 странах мира на 19 языках, причем первое зарубежное издание вышло в 1969 г. в ФРГ. На обложке немецкого издания было указано: </w:t>
      </w:r>
      <w:r>
        <w:rPr>
          <w:bCs/>
          <w:i/>
          <w:iCs/>
          <w:color w:val="000000"/>
          <w:sz w:val="28"/>
          <w:szCs w:val="28"/>
        </w:rPr>
        <w:t>«Один из выдающихся документов нашей эпохи».</w:t>
      </w:r>
    </w:p>
    <w:p>
      <w:pPr>
        <w:pStyle w:val="Style14"/>
        <w:shd w:fill="FFFFFF" w:val="clear"/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Жуков прожил долгую жизнь. Он умер 18 июня 1974 г. и похоронен у Кремлевской стены на Красной площади. </w:t>
      </w:r>
    </w:p>
    <w:p>
      <w:pPr>
        <w:pStyle w:val="Style14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мя маршала Г. К. Жукова присвоено Военной командной академии противовоздушной обороны. Память о полководце Г. К. Жукове увековечена в названии планеты, открытой в 1975 году. В Москве в 1995 году на Манежной площади установлен памятник Г. К. Жукову. </w:t>
      </w:r>
    </w:p>
    <w:p>
      <w:pPr>
        <w:pStyle w:val="Style14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нашем городе 11 октября 2014 года на территории СОШ № 4 был открыт памятник знаменитому полководцу.   Я предоставляю слово одному из руководителей инициативной группы по увековечиванию памяти маршала в городе Тимашевске Виктору Борисовичу Ершову, заслуженному деятелю культуры Кубани, ветерану ВС РФ, председателю ветеранской организации «Союз журналистов Кубани».</w:t>
      </w:r>
    </w:p>
    <w:p>
      <w:pPr>
        <w:pStyle w:val="Style14"/>
        <w:shd w:fill="FFFFFF" w:val="clear"/>
        <w:spacing w:before="0" w:after="0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Виктор  Борисович  Ершов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</w:t>
      </w:r>
      <w:r>
        <w:rPr>
          <w:b/>
          <w:i/>
          <w:color w:val="FF0000"/>
          <w:sz w:val="28"/>
          <w:szCs w:val="28"/>
        </w:rPr>
        <w:t xml:space="preserve">Ведущая:    </w:t>
      </w:r>
      <w:r>
        <w:rPr>
          <w:i/>
          <w:sz w:val="28"/>
          <w:szCs w:val="28"/>
        </w:rPr>
        <w:t xml:space="preserve">В 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ь о великом маршале учреждена медаль и орден Жукова. Первый Тимашевский юнармейский отряд создан в средней общеобразовательной школе № 4 им. маршала Г.К. Жукова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ролик о деятельности юнармейского отряд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сегодня накануне Дня рождения великого полководца в отряд  Юнармии вступают учащиеся школы № 4. Для дачи клятвы на сцену приглашаются будущие юнармейцы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ынос знамени на сцену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даче клятвы приступить. Зачитывается клятва юнармейц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ручения удостоверения юнармейца на сцену приглашается заместитель командира 39 отдельной железнодорожной ордена Жукова бригады  Родионов Сергей Александрович. 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здравление юнармейцев.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Ответное слово юнармейца. </w:t>
      </w:r>
    </w:p>
    <w:p>
      <w:pPr>
        <w:pStyle w:val="Normal"/>
        <w:ind w:left="-56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Дорогие гости! 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Сегодня у нас большое и радостное событие, мы </w:t>
      </w:r>
      <w:r>
        <w:rPr>
          <w:sz w:val="28"/>
          <w:szCs w:val="28"/>
        </w:rPr>
        <w:t>дали клятву хранить верность Отечеству и юнармейскому братству. Своими достижениями в учебе и спорте мы заслужили право быть юнармейцами. И это не только большая честь, но и огромная ответственность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Обещаем любить свою Родину, знать нашу историю и быть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примером для каждого из тех, кто последует за нами.</w:t>
      </w:r>
    </w:p>
    <w:p>
      <w:pPr>
        <w:pStyle w:val="Normal"/>
        <w:ind w:left="-567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</w:t>
      </w:r>
      <w:r>
        <w:rPr>
          <w:b/>
          <w:i/>
          <w:color w:val="FF0000"/>
          <w:sz w:val="28"/>
          <w:szCs w:val="28"/>
        </w:rPr>
        <w:t>Вынос знамени со сцены.</w:t>
      </w:r>
    </w:p>
    <w:p>
      <w:pPr>
        <w:pStyle w:val="Normal"/>
        <w:ind w:left="-567" w:hanging="0"/>
        <w:jc w:val="both"/>
        <w:rPr>
          <w:rFonts w:eastAsia="Calibri"/>
          <w:b/>
          <w:b/>
          <w:i/>
          <w:i/>
          <w:color w:val="FF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shd w:fill="FFFFFF" w:val="clear"/>
          <w:lang w:eastAsia="en-US"/>
        </w:rPr>
      </w:r>
    </w:p>
    <w:p>
      <w:pPr>
        <w:pStyle w:val="Normal"/>
        <w:ind w:left="-567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На сцену выходит Маша Катриченко и исполняет песню Дети солнца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br/>
      </w:r>
    </w:p>
    <w:p>
      <w:pPr>
        <w:pStyle w:val="Normal"/>
        <w:ind w:left="-567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</w:t>
      </w:r>
      <w:r>
        <w:rPr>
          <w:b/>
          <w:i/>
          <w:color w:val="FF0000"/>
          <w:sz w:val="28"/>
          <w:szCs w:val="28"/>
        </w:rPr>
        <w:t>Проводится награждение за участие в патриотической акции «Тюльпаны Победы!».</w:t>
      </w:r>
    </w:p>
    <w:p>
      <w:pPr>
        <w:pStyle w:val="Normal"/>
        <w:ind w:left="-567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вучит песня Маршал Победы. Конец.                      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42:00Z</dcterms:created>
  <dc:creator>Школа 27</dc:creator>
  <dc:description/>
  <cp:keywords/>
  <dc:language>en-US</dc:language>
  <cp:lastModifiedBy>Макс</cp:lastModifiedBy>
  <dcterms:modified xsi:type="dcterms:W3CDTF">2019-11-26T21:10:00Z</dcterms:modified>
  <cp:revision>19</cp:revision>
  <dc:subject/>
  <dc:title>В строю генералов и маршалов он</dc:title>
</cp:coreProperties>
</file>