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eastAsia="Arial" w:cs="Times New Roman"/>
          <w:b/>
          <w:b/>
          <w:sz w:val="32"/>
          <w:szCs w:val="24"/>
        </w:rPr>
      </w:pPr>
      <w:r>
        <w:rPr>
          <w:rFonts w:eastAsia="Arial" w:cs="Times New Roman" w:ascii="Times New Roman" w:hAnsi="Times New Roman"/>
          <w:b/>
          <w:sz w:val="32"/>
          <w:szCs w:val="24"/>
        </w:rPr>
        <w:t>Материально-техническое обеспечение и оснащенность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БОУ СОШ № 4 располагает материальной-технической базой, обеспечивающей организацию и проведение всех видов деятельности обучающихся, которая  соответствует действующим санитарным и противопожарным правилам и нормам, а также техническим и финансовым нормативам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Учреждение  оснащено  пожарно-охранной  сигнализацией, автоматической системой оповещения  людей при   пожаре, видеонаблюдением, кнопкой тревожной сигнализации, охраной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МБОУ СОШ № 4 в соответствии с федеральным законом от 29.12.2012 годы №273-ФЗ "Об образовании в Российской Федерации" созданы условия по охране здоровья учащихся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храна здоровья обучающихся:</w:t>
        <w:br/>
        <w:t>1. Оказание первой медико-санитарной помощи.</w:t>
        <w:br/>
        <w:t>2.Организация горячего питания для учащихся всех ступеней обучения.</w:t>
        <w:br/>
        <w:t>3.Пищеблок оснащен необходимым технологическим оборудованием. Имеется обеденный зал.</w:t>
        <w:br/>
        <w:t>4.Медицинским работником ежедневно проводится контроль рациона питания и качества приготовленных блюд.</w:t>
        <w:br/>
        <w:t>5.Определена оптимальная учебная нагрузка, режим учебных занятий и продолжительность каникул.</w:t>
        <w:br/>
        <w:t>6.Ведется пропаганда здорового образа жизни.</w:t>
        <w:br/>
        <w:t>7.Созданы условия для занятий спортом с целью профилактики заболеваний и оздоровления учащихся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Организовано прохождение учащимися периодических медицинских осмотров в соответствии с законодательством РФ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Созданы условия по обеспечению безопасности учащихся во время пребывания в ОО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Ведется профилактическая работа по предупреждению несчастных случаев с учащимися во время пребывания в ОО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В школе имеется медицинский кабинет, оборудованные необходимыми средствами для оказания первой медицинской помощи. Ежегодно в школе проходит диспансеризация и флюорографическое обследование учащихся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Все кабинеты школы оборудованы необходимой мебелью и инвентарем для организации безопасного процесса обучения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В школе осуществляется контроль доступа в учреждение.</w:t>
      </w:r>
    </w:p>
    <w:p>
      <w:pPr>
        <w:pStyle w:val="Style17"/>
        <w:shd w:fill="FFFFFF" w:val="clear"/>
        <w:spacing w:before="0" w:after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  </w:t>
      </w:r>
      <w:r>
        <w:rPr>
          <w:color w:val="000000"/>
          <w:sz w:val="21"/>
          <w:szCs w:val="21"/>
        </w:rPr>
        <w:br/>
        <w:t>В школе обеспечен выход в Интернет. Скорость доступа составляет до 30 мбит/сек.</w:t>
        <w:br/>
        <w:t>Для обеспечения безопасных условий доступа в сеть интернет в школе действует система контент - фильтрации. Доступ к запрещенным в образовательном процессе ресурсам сети для учащихся и преподавателей школы закрыт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44"/>
        <w:gridCol w:w="1110"/>
        <w:gridCol w:w="5269"/>
      </w:tblGrid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еется в наличии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, видеопроектор. Музыкальная аппаратура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ацентр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-15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ран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-2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ер-1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- 1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ьск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-1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верна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lang w:eastAsia="en-US"/>
              </w:rPr>
              <w:t xml:space="preserve">3 сервера 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(для сбора, хранения </w:t>
              <w:br/>
              <w:t>и обработки информации)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евое хранилище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сетевой экран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ая зон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– 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 3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ы (Ч/Б) – 3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 (Цв.) – 1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еры –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ир –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тоаппарат – 1 шт.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-организаторы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и –  3 шт.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хгалтерия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 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–1 шт.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лект мобильного оборудования – </w:t>
              <w:br/>
              <w:t xml:space="preserve">1 шт. 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ы учебны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82"/>
              <w:jc w:val="center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Кабинеты русского языка и литературы(5,23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– 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ы – 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доска – 1 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визоры –  1 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ы математики (1,2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 – 2 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8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истории </w:t>
              <w:br/>
              <w:t>и обществознания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1 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ы –  1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ы информатики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  1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–  1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нтеры – 1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неры –  1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ые доски – 1  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22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ы иностранного языка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ьютеры –  2 шт. 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ы – 3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ые доски – 1  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химии и биологии</w:t>
              <w:b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– 2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доска –1 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 географии </w:t>
              <w:b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 – 1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 – 1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бинет физики </w:t>
              <w:br/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доска –  1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тбук -1 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музык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 –  1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 –  1 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ди-клавиатура-1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 ОБЖ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 – 1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ы технологии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ы –  2шт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ор – 2  шт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ьютер –  1шт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Материально-техническое оснащение образовательного процесса обеспечит возможность: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включения обучающихся в проектную и учебно-исследовательскую деятельность, проведения естественнонаучных экспериментов с использованием учебного лабораторного (в том числе цифрового) оборудования, вещественных и виртуально-наглядных моделей и коллекций основных математических и естественнонаучных объектов и явлений, цифрового (электронного) и традиционного измерений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создания материальных объектов; обработки материалов и информации с использованием технологических инструментов и оборудования; проектирования и конструирования, в том числе моделей с цифровым управлением и обратной связью, художественно-оформительских и издательских проектов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физического развития, участия в физкультурных мероприятиях, тренировках,спортивных соревнованиях и играх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планирования учебного процесса, фиксации его динамики, промежуточных и итоговых результатов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ind w:first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проведения массовых мероприятий, организации досуга и общения обучающихся;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организации качественного горячего питания, медицинского обслуживания и отдыха обучающихся.</w:t>
      </w:r>
    </w:p>
    <w:p>
      <w:pPr>
        <w:pStyle w:val="Normal"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омещения школы имеют выход в локальною сеть и, следовательно, в Интернет. </w:t>
      </w:r>
    </w:p>
    <w:p>
      <w:pPr>
        <w:pStyle w:val="Normal"/>
        <w:keepLines/>
        <w:ind w:first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ри организации образовательной деятельности обучающихся используются новые информационные технологии: мультимедийные программы, электронные справочники и энциклопедии, обучающие компьютерные программы, ориентированные на различные формы познавательной деятельности, в том числе исследовательскую проектную работу. 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3:00Z</dcterms:created>
  <dc:creator>Home</dc:creator>
  <dc:description/>
  <dc:language>en-US</dc:language>
  <cp:lastModifiedBy>Катернина Михайловна</cp:lastModifiedBy>
  <dcterms:modified xsi:type="dcterms:W3CDTF">2021-03-26T08:33:00Z</dcterms:modified>
  <cp:revision>2</cp:revision>
  <dc:subject/>
  <dc:title/>
</cp:coreProperties>
</file>