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3400" cy="819150"/>
            <wp:effectExtent l="0" t="0" r="0" b="0"/>
            <wp:wrapSquare wrapText="left"/>
            <wp:docPr id="1" name="герб с коро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 коро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МУНИЦИПАЛЬНОГО ОБРАЗОВАНИЯ «ВЕЛЬ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 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 апреля  2019 года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ведении муниципальных спортивных соревнований школьников «Президентские игры»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30.07.2010 № 948 «О проведении Всероссийских спортивных соревнований (игр) школьников», на  основании Положения и календарного плана проведения соревнований районной спартакиады обучающихся в общеобразовательных учреждениях Вельского района: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униципальный этап соревнований школьников «Президентские игры»  23, 24  апреля  2019 года, 07, 13 и 14   мая  2019  года на базе МБУДО «Вельская ДЮСШ» и МБОУ «СШ № 4 гор. Вельска».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: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8"/>
          <w:szCs w:val="28"/>
        </w:rPr>
        <w:t>1)  Донцова Н.В., главного специалиста отдела развития дошкольного, общего и дополнительного образования за осуществление общего руководства во время проведения соревнований;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/>
      </w:pPr>
      <w:r>
        <w:rPr>
          <w:sz w:val="28"/>
          <w:szCs w:val="28"/>
        </w:rPr>
        <w:t>2) Васёву О.С., инструктора-методиста МБУДО «Вельская ДЮСШ» за общее руководство подготовкой и проведением соревнований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судейской коллегии: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- Макаров А.Ю., инструктор-методист МБУДО «Вельская ДЮСШ»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Васёва О.С., инструктор – методист МБУДО «Вельская ДЮСШ»;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цкая – Богачёва Н.И.,  учитель физической культуры МБОУ «СШ № 92 г. Вельска»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ономарева Т.П., учитель физической культуры МБОУ «СШ № 2 г. Вельска»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А.Н., учитель физической культуры МБОУ «СШ № 90 п. Кулой»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ограмму  проведения соревнований «Президентские игры» (приложение 1, 2)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Руководителям общеобразовательных учреждений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явку команд для участия в соревнованиях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явку на участие в соревнованиях заверять при наличии визы врача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возложить персональную ответственность на руководителей команд за каждого участника, его жизнь и здоровье в период нахождения в пути и на соревновании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обязать учителей физической культуры школ-участников соревнований провести инструктаж о соблюдении техники безопасности во время соревнований «Президентские игры»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 выполнения  данного распоряжения возложить на главного специалиста отдела развития дошкольного, общего и дополнительного образования  Донцова Н.В.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 № 246  от  01.04.2019 года считать утратившим законную силу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управления образования                                                                   О.В. Подол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5:00Z</dcterms:created>
  <dc:creator>1</dc:creator>
  <dc:description/>
  <dc:language>en-US</dc:language>
  <cp:lastModifiedBy>айрон</cp:lastModifiedBy>
  <cp:lastPrinted>2019-04-16T14:57:00Z</cp:lastPrinted>
  <dcterms:modified xsi:type="dcterms:W3CDTF">2019-04-18T09:25:00Z</dcterms:modified>
  <cp:revision>2</cp:revision>
  <dc:subject/>
  <dc:title/>
</cp:coreProperties>
</file>