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токолом педагогического совета школы 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8 августа 2020 года 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казом по школе от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28» августа 2020 г. №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МБОУ «Верхне-Устькулойская ОШ № 24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на 2020-2021 учебный год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 учебному плану начального общего образования (ФГОС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поко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лан, реализующий основную образовательную программу начального общего образования, является важнейшим нормативным документом по введению и реализации федерального государственного образовательного стандар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, определя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ются универсальные учебные 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ется познавательная мотивация и интересы обучающихся, их готовность и одноклассниками, формируются основы нравственного поведения, определяющего отношения личности с общество и окружающими людь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образования на ступени начального общего образования реализуется преимущественно за счет введения учебных курсов, обеспечивающих целостное восприятие мира, деятельностного подхода и индивидуализация обучения по каждому учебному предм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с учет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ого государственного образовательного стандарта начального общего образования, утвержденного приказом Минобрнауки России от 06.10.2009 г. №373 «Об утверждении и введении в действие федерального государственного образовательного стандарта начального общего образования» (с изменениями, утвержденными приказом Министерства образования и науки РФ от 26 ноября 2010 года №124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йствующих Санитарно-эпидемиологических правил и нормативов СанПин 2.4.2. 2821-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ого плана включает в себя две части: обязательную и часть, формируемую участниками образователь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пределяет состав обязательных учебных предметов для реализации основной образовательной программы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идентичности обучаю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х приобщение к общекультурным и национальным ценностям, информационным технолог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продолжению образования на последующих ступенях основного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стное развитие обучающегося в соответствии с его индивидуальностью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редметную область «Родной язык и родная литература» на уровне начального общего образования входят учебные предметы «Родной язык (русский), «Литературное чтение на родном (русском) языке» (реализуются в объеме 0,5 часа в неделю, 17 часов в год для обучающихся 4 класса)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о данным предметам разработаны рабочие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вом классе в соответствии с санитарно-гигиеническими требованиями часть учебного плана, формируемая участниками образовательного процесса, отсутствует в пределах максимально допустимой недельной нагрузки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0-2021 учебном году к реализации учебного плана начального общего образования (ФГО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) приступают обучающиеся 1-4 кла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бучающихся 1-4 класса максимальная продолжительность учебной недели составляет 5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для обучающихся 1 класса составляет 33 учебных недели, 2-4 классов – 34 недели. Продолжительность каникул в учебном году –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7 календарных дней</w:t>
      </w:r>
      <w:r>
        <w:rPr>
          <w:sz w:val="28"/>
          <w:szCs w:val="28"/>
        </w:rPr>
        <w:t xml:space="preserve">; Дополнительные недельные каникулы: для обучающихся </w:t>
      </w:r>
      <w:r>
        <w:rPr>
          <w:b/>
          <w:sz w:val="28"/>
          <w:szCs w:val="28"/>
        </w:rPr>
        <w:t>1 класса с 17 февраля по 23 февраля</w:t>
      </w:r>
      <w:r>
        <w:rPr>
          <w:sz w:val="28"/>
          <w:szCs w:val="28"/>
        </w:rPr>
        <w:t xml:space="preserve">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1 классе – «ступенчатый» режим в первом полугодии – по 3 урока в день по 35 минут в сентябре, октябре, в ноябре-декабре – по 4 урока по 35 минут каждый; январь – май – по 4 урока по 4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2-4 классах – 4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,2,4 классах реализуется УМК «Школа Росс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3 классе реализуется УМК «Начальная школа: 21 век» под редакцией Виноград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недельная нагрузка равномерно распределена в течение учебной недели, объем максимальной учебной нагрузки в течение дня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 класса – не превышает 4 уроков и один день в неделю – 5 уроков, за счет урока физическ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«ступенчатого» режима обучения в первом полугодии осуществляется следующим образом: в сентябре-октябре проведение четвертого урока и один раз пятого урока проводятся в нетрадиционной форме: целевые прогулки, экскурсии, уроки театрализации (24 урока физической культуры, 5 экскурсий по окружающему миру, 4 экскурсии по ИЗО, 4 занятия по технологии, 5 уроков-театрализаций по музыке, 6 уроков игр по математик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2-4 классов – не более 5 уро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ная область «Основы религиозных культур и светской этики» представлен изучением 1-го модуля: «Основы светской этики», выбор модуля осуществлялся родителями (законными представителями) обучающихся. Выбор зафиксирован протоколом родительского собрания и письменными заявлениями родителей. Учебный предмет ОРКСЭ в 4 классе ведется за счет одного часа литературного чт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sz w:val="28"/>
          <w:szCs w:val="28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, отводимое на данную часть учебного плана использовано на введение курса «Финансовая грамотность» в 3 классе, увеличение часов физической культу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ая недельная нагрузка на обучающихся 1-4-х классов при 5-дневной учебной неделе не превышает допустимую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158"/>
      </w:tblGrid>
      <w:tr>
        <w:trPr/>
        <w:tc>
          <w:tcPr>
            <w:tcW w:w="526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начальник отдела развития дошкольного, общего и дополнительного образования управления образования администрации МО «Вельский муниципальный район» _________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«    » __________ 2020 г.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ректор МБОУ «Верхне-Устькулойская ОШ № 24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</w:t>
            </w:r>
            <w:r>
              <w:rPr>
                <w:b/>
                <w:szCs w:val="28"/>
              </w:rPr>
              <w:t>___________ М.В. Ядрихинский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Приказ №        от «___»  августа  2020 г.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чебный план начального общего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ерхне-Устькулойская основная школа № 24» на 2020-2021 учебный год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5-дневная учебная неделя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133"/>
        <w:gridCol w:w="1133"/>
        <w:gridCol w:w="1144"/>
        <w:gridCol w:w="1134"/>
        <w:gridCol w:w="1420"/>
      </w:tblGrid>
      <w:tr>
        <w:trPr>
          <w:trHeight w:val="3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6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ая часть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и литературное чт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/68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51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 (русск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ое чтение на родном (русском) язык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2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5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и естествозн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кружающий м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2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3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13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1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1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270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7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7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/2938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101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 при 5-ти дневной неде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/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/7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/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/7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/3039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ОБРАЗОВАНИЯ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ебный план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ебный план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максимальный объем учебной нагрузки обучающихс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учебные предметы, курсы по классам и учебным год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ебный план обеспечивает в случаях, предусмотренных законодательством Российской Федерации в сфере образования, возможность обучения на государственных языках республик Российской Федерации и родном языке из числа языков народов Российской Федерации, возможность их изучения, а также устанавливает количество занят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редметную область «Родной язык и родная литература» на уровне основного общего образования входят учебные предметы «Родной язык (русский), «Родная (русская) литература» (реализуются в объеме 0,5 часа в неделю, 17 часов в год для обучающихся 9 класса)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о данным предметам разработаны рабочие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метная область ОДНКНР представлена учебным предметом «Основы духовно-нравственной культуры народов России» реализуется в 5-х классах в количестве 1 часа в неделю, так как является логическим продолжением предметной области (учебного предмета) «Основы религиозных культур и светской этики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sz w:val="28"/>
          <w:szCs w:val="28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, отводимое на данную часть учебного плана использовано на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чебных часов, предусмотренных на изучение физической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9 класс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курса «Обществознани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5 классе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 курса «Немецкий язык» в 7-9 классах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 курса «Финансовая грамотность» в 7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с учетом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государственного образовательного стандарта основного общего образования, утвержденного приказом Минобрнауки России от 17.12.2010 г.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действующих Санитарно-эпидемиологических правил и нормативов СанПин 2.4.2. 2821-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0-2021 учебном году к реализации учебного плана основного общего образования (стандар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) приступают обучающиеся 5-9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требований ФГОС основного общего образования максимально допустимая недельная нагрузка установлена согласно СанПиН 2.4.2.2821-10, так как продолжительность учебного года на уровне основного общего образования составляет 34 учебные не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ействующего Устава МБОУ «Верхне-Устькулойская ОШ  № 24» установлен следующий режим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5-дневная учебная неделя  с продолжительностью урока 45 минут в 5-9 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– 34 недели. 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683"/>
      </w:tblGrid>
      <w:tr>
        <w:trPr/>
        <w:tc>
          <w:tcPr>
            <w:tcW w:w="5091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отдела развития дошкольного, общего и дополнительного образования управления образования администрации МО «Вельский муниципальный район» _________ </w:t>
            </w:r>
          </w:p>
          <w:p>
            <w:pPr>
              <w:pStyle w:val="Normal"/>
              <w:rPr/>
            </w:pPr>
            <w:r>
              <w:rPr/>
              <w:t>«    » __________ 2020 г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Верхне-</w:t>
            </w:r>
          </w:p>
          <w:p>
            <w:pPr>
              <w:pStyle w:val="Normal"/>
              <w:jc w:val="right"/>
              <w:rPr/>
            </w:pPr>
            <w:r>
              <w:rPr/>
              <w:t>Устькулойская ОШ № 24»</w:t>
            </w:r>
          </w:p>
          <w:p>
            <w:pPr>
              <w:pStyle w:val="Normal"/>
              <w:jc w:val="right"/>
              <w:rPr/>
            </w:pPr>
            <w:r>
              <w:rPr/>
              <w:t>___________ М.В. Ядрихинский</w:t>
            </w:r>
          </w:p>
          <w:p>
            <w:pPr>
              <w:pStyle w:val="Normal"/>
              <w:jc w:val="right"/>
              <w:rPr/>
            </w:pPr>
            <w:r>
              <w:rPr/>
              <w:t>Приказ №      от «___» августа 2020 г.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</w:rPr>
        <w:t>Учебный план основного общего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«Верхне-Устькулойская основная школа № 24» на 2020-2021 учебный год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-дневная учебная неделя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992"/>
        <w:gridCol w:w="1134"/>
        <w:gridCol w:w="1134"/>
        <w:gridCol w:w="1134"/>
        <w:gridCol w:w="1134"/>
        <w:gridCol w:w="1276"/>
      </w:tblGrid>
      <w:tr>
        <w:trPr>
          <w:trHeight w:val="31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6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68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44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 и 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/1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/17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5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0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34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30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0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36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34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13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2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20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13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23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ус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17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3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34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/503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7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/5338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4:00Z</dcterms:created>
  <dc:creator>Школа</dc:creator>
  <dc:description/>
  <dc:language>en-US</dc:language>
  <cp:lastModifiedBy>Ирина</cp:lastModifiedBy>
  <cp:lastPrinted>2020-08-21T11:14:00Z</cp:lastPrinted>
  <dcterms:modified xsi:type="dcterms:W3CDTF">2020-08-21T08:14:00Z</dcterms:modified>
  <cp:revision>2</cp:revision>
  <dc:subject/>
  <dc:title/>
</cp:coreProperties>
</file>