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58405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 учебному плану начального общего образования (ФГОС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поко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, реализующий основную образовательную программу начального общего образования, является важнейшим нормативным документом по введению и реализации федерального государственного образовательного стандар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,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ся универсальные учебные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ся познавательная мотивация и интересы обучающихся, их готовность и одноклассниками, формируются основы нравственного поведения, определяющего отношения личности с общество и окружающими люд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я обучения по каждому учебному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с уче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, утвержденного приказом Минобрнауки России от 06.10.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, утвержденными приказом Министерства образования и науки РФ от 26 ноября 2010 года №124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х Санитарно-эпидемиологических правил и нормативов СанПин 2.4.2. 2821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включает в себя две части: обязательную и часть, формируемую участниками образовате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х приобщение к общекультурным и национальным ценностям, информационным технолог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одолжению образования на последующих ступенях основно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едметную область «Родной язык и родная литература» на уровне начального общего образования входят учебные предметы «Родной язык (русский), «Литературное чтение на родном (русском) языке» (реализуются в объеме 0,5 часа в неделю, 17 часов в год для обучающихся 4 класса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о данным предметам разработаны рабоч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классе в соответствии с санитарно-гигиеническими требованиями часть учебного плана, формируемая участниками образовательного процесса, отсутствует в пределах максимально допустимой недельной нагрузки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9-2020 учебном году к реализации учебного плана начального общего образования (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) приступают обучающиеся 1-4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учающихся 1-4 класса максимальная продолжительность учебной недели составляет 5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обучающихся 1 класса составляет 33 учебных недели, 2-4 классов – 34 недели. Продолжительность каникул в учебном году –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8 календарных дней</w:t>
      </w:r>
      <w:r>
        <w:rPr>
          <w:sz w:val="28"/>
          <w:szCs w:val="28"/>
        </w:rPr>
        <w:t xml:space="preserve">; Дополнительные недельные каникулы: для обучающихся </w:t>
      </w:r>
      <w:r>
        <w:rPr>
          <w:b/>
          <w:sz w:val="28"/>
          <w:szCs w:val="28"/>
        </w:rPr>
        <w:t>1 класса с 24 февраля по 01 марта</w:t>
      </w:r>
      <w:r>
        <w:rPr>
          <w:sz w:val="28"/>
          <w:szCs w:val="28"/>
        </w:rPr>
        <w:t xml:space="preserve">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1 классе – «ступенчатый» режим в первом полугодии – по 3 урока в день по 35 минут в сентябре, октябре, в ноябре-декабре – по 4 урока по 35 минут каждый; январь – май – по 4 урока по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–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,1 классах реализуется УМК «Школа Росс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,4 классе реализуется УМК «Начальная школа: 21 век» под редакцией Виноград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равномерно распределена в течение учебной недели, объем максимальной учебной нагрузки в течение дня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 класса – не превышает 4 уроков и один день в неделю – 5 уроков, за счет урока физическ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ступенчатого» режима обучения в первом полугодии осуществляется следующим образом: в сентябре-октябре проведение четвертого урока и один раз пятого урока проводятся в нетрадиционной форме: целевые прогулки, экскурсии, уроки театрализации (24 урока физической культуры, 5 экскурсий по окружающему миру, 4 экскурсии по ИЗО, 4 занятия по технологии, 5 уроков-театрализаций по музыке, 6 уроков игр по математи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-4 классов – не более 5 уро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ная область «Основы религиозных культур и светской этики» представлен изучением 1-го модуля: «Основы светской этики», выбор модуля осуществлялся родителями (законными представителями) обучающихся. Выбор зафиксирован протоколом родительского собрания и письменными заявлениями родителей. Учебный предмет ОРКСЭ в 4 классе ведется за счет одного часа литературного чт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 использовано на введение курса «Финансовая грамотность» в 3 классе, увеличение часов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ая недельная нагрузка на обучающихся 1-4-х классов при 5-дневной учебной неделе не превышает допустимую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574040</wp:posOffset>
            </wp:positionV>
            <wp:extent cx="7558405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ПО ФГО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план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план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план обеспечивает в случаях, предусмотренных законодательством Российской Федерации в сфере образования, возможность обучения на государственных языках республик Российской Федерации и родном языке из числа языков народов Российской Федерации, возможность их изучения, а также устанавливает количество занят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едметную область «Родной язык и родная литература» на уровне основного общего образования входят учебные предметы «Родной язык (русский), «Родная (русская) литература» (реализуются в объеме 0,5 часа в неделю, 17 часов в год для обучающихся 9 класса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о данным предметам разработаны рабочие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метная область ОДНКНР представлена учебным предметом «Основы духовно-нравственной культуры народов России» реализуется в 5-х классах в количестве 1 часа в неделю, так как является логическим продолжением предметной области (учебного предмета) «Основы религиозных культур и светской этик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 использовано н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чебных часов, предусмотренных на изучение физическо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9 класс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урса «Обществозна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5 классе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 курса «Немецкий язык» в 7-9 классах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 курса «Финансовая грамотность» в 7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обрнауки России от 17.12.2010 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ующих Санитарно-эпидемиологических правил и нормативов СанПин 2.4.2. 2821-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-2020 учебном году к реализации учебного плана основного общего образования (стандар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) приступают обучающиеся 5-9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ФГОС основного общего образования максимально допустимая недельная нагрузка установлена согласно СанПиН 2.4.2.2821-10, так как продолжительность учебного года на уровне основного общего образования составляет 34 учебные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ействующего Устава МБОУ «Верхне-Устькулойская ОШ  № 24» установлен следующий режим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-дневная учебная неделя  с продолжительностью урока 45 минут в 5-9  класс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– 34 недел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58405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9:00Z</dcterms:created>
  <dc:creator>Школа</dc:creator>
  <dc:description/>
  <cp:keywords/>
  <dc:language>en-US</dc:language>
  <cp:lastModifiedBy>Александр</cp:lastModifiedBy>
  <cp:lastPrinted>2019-09-03T15:52:00Z</cp:lastPrinted>
  <dcterms:modified xsi:type="dcterms:W3CDTF">2020-01-09T20:01:00Z</dcterms:modified>
  <cp:revision>35</cp:revision>
  <dc:subject/>
  <dc:title/>
</cp:coreProperties>
</file>